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午最简单的中午饭菜谱"/>
      <w:r>
        <w:rPr/>
        <w:t>中午最简单的中午饭菜谱</w:t>
      </w:r>
      <w:bookmarkEnd w:id="0"/>
    </w:p>
    <w:p>
      <w:pPr>
        <w:pStyle w:val="Normal"/>
        <w:rPr/>
      </w:pPr>
      <w:r>
        <w:rPr/>
        <w:t>1.</w:t>
      </w:r>
      <w:r>
        <w:rPr/>
        <w:t>老醋皮蛋豆腐</w:t>
      </w:r>
    </w:p>
    <w:p>
      <w:pPr>
        <w:pStyle w:val="Normal"/>
        <w:rPr/>
      </w:pPr>
      <w:r>
        <w:rPr/>
        <w:t>只需要用刀将豆腐横竖各切几刀，扣入盘中，然后将榨菜切碎成末，皮蛋切成丁，撒在盘中豆腐上，然后淋上香油，撒上香菜即可食用。</w:t>
      </w:r>
    </w:p>
    <w:p>
      <w:pPr>
        <w:pStyle w:val="Normal"/>
        <w:rPr/>
      </w:pPr>
      <w:r>
        <w:rPr/>
        <w:t>2.</w:t>
      </w:r>
      <w:r>
        <w:rPr/>
        <w:t>麻辣豆腐</w:t>
      </w:r>
    </w:p>
    <w:p>
      <w:pPr>
        <w:pStyle w:val="Normal"/>
        <w:rPr/>
      </w:pPr>
      <w:r>
        <w:rPr/>
        <w:t>把豆腐切成块状，锅内倒入油，将花椒投入油中，慢火小炒。待油冒烟时投入葱段爆香，放入火腿肠稍炒片刻放入豆瓣酱，加入开水小煮。待汤汁煮的差不多了，放入豆腐块慢火煮，让味道渗入豆腐块中，差不多了就放少许盐，因为豆瓣酱是咸的。最后煮一下就可以出锅了。</w:t>
      </w:r>
    </w:p>
    <w:p>
      <w:pPr>
        <w:pStyle w:val="Normal"/>
        <w:rPr/>
      </w:pPr>
      <w:r>
        <w:rPr/>
        <w:t>3.</w:t>
      </w:r>
      <w:r>
        <w:rPr/>
        <w:t>西红柿鸡蛋汤</w:t>
      </w:r>
    </w:p>
    <w:p>
      <w:pPr>
        <w:pStyle w:val="Normal"/>
        <w:rPr/>
      </w:pPr>
      <w:r>
        <w:rPr/>
        <w:t>西红柿洗干净后切好备用，把鸡蛋打散搅匀后，然后烧开一锅水，倒入刚刚切好的西红柿和处理好的鸡蛋，稍微煮一下后放入调味料即可出锅。</w:t>
      </w:r>
    </w:p>
    <w:p>
      <w:pPr>
        <w:pStyle w:val="Normal"/>
        <w:rPr/>
      </w:pPr>
      <w:r>
        <w:rPr/>
        <w:t>4.</w:t>
      </w:r>
      <w:r>
        <w:rPr/>
        <w:t>白菜海蜇皮</w:t>
      </w:r>
    </w:p>
    <w:p>
      <w:pPr>
        <w:pStyle w:val="Normal"/>
        <w:rPr/>
      </w:pPr>
      <w:r>
        <w:rPr/>
        <w:t>白菜心拌海蜇皮是一道家常菜品，主料是海蜇皮、配料是白菜心等，调料为大蒜、盐、味精等，通过凉拌的做法制成。</w:t>
      </w:r>
    </w:p>
    <w:p>
      <w:pPr>
        <w:pStyle w:val="Normal"/>
        <w:rPr/>
      </w:pPr>
      <w:r>
        <w:rPr/>
        <w:t>5.</w:t>
      </w:r>
      <w:r>
        <w:rPr/>
        <w:t>大白菜炖豆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豆腐切成小块，放入沸水锅中煮熟，大白菜洗净后切成段，放入豆腐块锅内煮熟后倒出，葱、姜切末，将锅置于旺火上，炖至白菜和豆腐块融为一体时，撒入味精和鸡精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