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咨询内容"/>
      <w:r>
        <w:rPr/>
        <w:t>心理健康咨询内容</w:t>
      </w:r>
      <w:bookmarkEnd w:id="0"/>
    </w:p>
    <w:p>
      <w:pPr>
        <w:pStyle w:val="Normal"/>
        <w:rPr/>
      </w:pPr>
      <w:r>
        <w:rPr/>
        <w:t>心理咨询是指运用心理学的方法，对心理适应方面出现问题并企求解决问题的求询者提供心理援助的过程。需要解决问题并前来寻求帮助者称为来访者或者咨客，提供帮助的咨询专家称为咨询者。来访者就自身存在的心理不适或心理障碍，通过语言文字等交流媒介，向咨询者进行述说、询问与商讨，在其支持和帮助下，通过共同的讨论找出引起心理问题的原因，分析问题的症结，进而寻求摆脱困境解决问题的条件和对策，以便恢复心理平衡、提高对环境的适应能力、增进身心健康。那么心理咨询的服务内容有哪些？</w:t>
      </w:r>
    </w:p>
    <w:p>
      <w:pPr>
        <w:pStyle w:val="Normal"/>
        <w:rPr/>
      </w:pPr>
      <w:r>
        <w:rPr/>
        <w:t>（</w:t>
      </w:r>
      <w:r>
        <w:rPr/>
        <w:t>1</w:t>
      </w:r>
      <w:r>
        <w:rPr/>
        <w:t>）成长环境：适应障碍、分离焦虑、融入困难、不良行为、拒绝活动、退缩、孤独、不合群、缺乏安全感等；</w:t>
      </w:r>
    </w:p>
    <w:p>
      <w:pPr>
        <w:pStyle w:val="Normal"/>
        <w:rPr/>
      </w:pPr>
      <w:r>
        <w:rPr/>
        <w:t>（</w:t>
      </w:r>
      <w:r>
        <w:rPr/>
        <w:t>2</w:t>
      </w:r>
      <w:r>
        <w:rPr/>
        <w:t>）学习压力：厌学、逃学、辍学、升学压力、考前焦虑、学习拖拉、注意力分散、偏科、兴趣不足、缺乏动机、意志力差、压力管理等；</w:t>
      </w:r>
    </w:p>
    <w:p>
      <w:pPr>
        <w:pStyle w:val="Normal"/>
        <w:rPr/>
      </w:pPr>
      <w:r>
        <w:rPr/>
        <w:t>（</w:t>
      </w:r>
      <w:r>
        <w:rPr/>
        <w:t>3</w:t>
      </w:r>
      <w:r>
        <w:rPr/>
        <w:t>）人际交往：亲子关系、同学关系、师生关系、敏感多疑、偏执、敌对、嫉妒、攻击侵犯、偏激固执、离家出走、心理失衡、沟通障碍、交往恐惧等。</w:t>
      </w:r>
    </w:p>
    <w:p>
      <w:pPr>
        <w:pStyle w:val="Normal"/>
        <w:rPr/>
      </w:pPr>
      <w:r>
        <w:rPr/>
        <w:t>（</w:t>
      </w:r>
      <w:r>
        <w:rPr/>
        <w:t>4</w:t>
      </w:r>
      <w:r>
        <w:rPr/>
        <w:t>）人格：依赖型人格、分裂型人格、自卑、自我、自闭、冷漠、承受力低、不当归因、内心冲突、自戕自杀等；</w:t>
      </w:r>
    </w:p>
    <w:p>
      <w:pPr>
        <w:pStyle w:val="Heading3"/>
        <w:rPr/>
      </w:pPr>
      <w:bookmarkStart w:id="1" w:name="z4d2a"/>
      <w:r>
        <w:rPr/>
        <w:t>心理治疗和心理咨询是什么关系</w:t>
      </w:r>
      <w:bookmarkEnd w:id="1"/>
    </w:p>
    <w:p>
      <w:pPr>
        <w:pStyle w:val="Normal"/>
        <w:rPr/>
      </w:pPr>
      <w:r>
        <w:rPr/>
        <w:t>关于心理咨询与心理治疗的关系，陈仲庚认为两者没有本质的区别，无论在关系的性质上，在改变和学习过程上，在指导的理论上都是相似的。如果有区别的话，也是人为的、非本质的。</w:t>
      </w:r>
    </w:p>
    <w:p>
      <w:pPr>
        <w:pStyle w:val="Normal"/>
        <w:rPr/>
      </w:pPr>
      <w:r>
        <w:rPr/>
        <w:t>第一、工作的任务不同。心理咨询的任务主要在于促进成长，强调发展模式，帮助来访者发挥最大的潜能，为正常发展消除路障，重点在于预防。而心理治疗多在弥补病人过去已经形成的损害，解决和改变发展结构障碍。</w:t>
      </w:r>
    </w:p>
    <w:p>
      <w:pPr>
        <w:pStyle w:val="Normal"/>
        <w:rPr/>
      </w:pPr>
      <w:r>
        <w:rPr/>
        <w:t>第二、对象和情景不同。心理咨询遵循教育的模式，来访者多为正常对象，主要涉及日常生活问题，一般在学校、单位、心理咨询机构等情景中开展工作。心理治疗的对象是心理异常的病人，是在临床和医疗情景中开展工作。</w:t>
      </w:r>
    </w:p>
    <w:p>
      <w:pPr>
        <w:pStyle w:val="Normal"/>
        <w:rPr/>
      </w:pPr>
      <w:r>
        <w:rPr/>
        <w:t>第三、工作的方式不同。心理咨询应用更多的方式介入来访者的生活环境之中，如参与他的直接环境，与来访者的家庭、亲友取得联系，应用更多的日常生活设施（如电话咨询等），设计和组织学习班和各种团体活动。而心理治疗的形式则更多为成对会谈。</w:t>
      </w:r>
    </w:p>
    <w:p>
      <w:pPr>
        <w:pStyle w:val="Normal"/>
        <w:widowControl/>
        <w:bidi w:val="0"/>
        <w:spacing w:before="180" w:after="180"/>
        <w:jc w:val="left"/>
        <w:rPr/>
      </w:pPr>
      <w:r>
        <w:rPr/>
        <w:t>第四，解决问题的性质和内容不同。心理咨询具有现实指向的性质，涉及的是意识问题，如有关职业选择、培养教育、生活和工作指导、学习辅导等，因此多采用认知和论理的途径。心理治疗涉及内在的人格问题，更多的是与无意识打交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