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研英语作文模板有用吗"/>
      <w:r>
        <w:rPr/>
        <w:t>考研英语作文模板有用吗</w:t>
      </w:r>
      <w:bookmarkEnd w:id="0"/>
    </w:p>
    <w:p>
      <w:pPr>
        <w:pStyle w:val="Normal"/>
        <w:rPr/>
      </w:pPr>
      <w:r>
        <w:rPr/>
        <w:t>又快到了备考冲刺阶段，各种英语作文模板也开始满天飞。今天就来详细讲一讲考研英语作文究竟需不需要模板？模板的作用真的有那么大吗？考研英语作文模板有用吗？咱先说结论：有用。对于基础不好的同学是救命稻草，对于基础好的同学提前固定好思路便于考试的时候降维打击。</w:t>
      </w:r>
    </w:p>
    <w:p>
      <w:pPr>
        <w:pStyle w:val="Normal"/>
        <w:rPr/>
      </w:pPr>
      <w:r>
        <w:rPr>
          <w:b/>
        </w:rPr>
        <w:t>大众模板</w:t>
      </w:r>
    </w:p>
    <w:p>
      <w:pPr>
        <w:pStyle w:val="Normal"/>
        <w:rPr/>
      </w:pPr>
      <w:r>
        <w:rPr/>
        <w:t>由于某些原因，绝大部分考研的同学都用的是市面上流传比较广的几个人的作文书，背的也是上面的模板，这就导致作文写出来千篇一律。我们曾经听参加作文阅卷的老师说，这种模板，改几篇作文就发现了，甚至是哪位老师的，都能知道。这样能得高分嘛？不可能的。</w:t>
      </w:r>
    </w:p>
    <w:p>
      <w:pPr>
        <w:pStyle w:val="Normal"/>
        <w:rPr/>
      </w:pPr>
      <w:r>
        <w:rPr/>
        <w:t>重点！！！大众化模板谨慎使用！！！</w:t>
      </w:r>
    </w:p>
    <w:p>
      <w:pPr>
        <w:pStyle w:val="Normal"/>
        <w:rPr/>
      </w:pPr>
      <w:r>
        <w:rPr>
          <w:b/>
        </w:rPr>
        <w:t>个性化模板</w:t>
      </w:r>
    </w:p>
    <w:p>
      <w:pPr>
        <w:pStyle w:val="Normal"/>
        <w:rPr/>
      </w:pPr>
      <w:r>
        <w:rPr/>
        <w:t>个性化模板是相对大众模板而言的，这里又分为两类：一种是自己总结的，这种情况下一般是英语能力比较好的同学，能够总结出自己的模板，在考研写作的时候能够顺利发挥；第二种，就是自身英语能力比较弱，又希望得到自己个性化模板的同学，这些同学可以借助同学甚至是学长学姐的模板。这类模板个性化强，重复率极低，所以往年来说，得高分的概率高。</w:t>
      </w:r>
    </w:p>
    <w:p>
      <w:pPr>
        <w:pStyle w:val="Normal"/>
        <w:rPr/>
      </w:pPr>
      <w:r>
        <w:rPr/>
        <w:t>学弟学妹们如果需要此类模板的，也可以加我的微信来获取。</w:t>
      </w:r>
    </w:p>
    <w:p>
      <w:pPr>
        <w:pStyle w:val="Normal"/>
        <w:rPr/>
      </w:pPr>
      <w:r>
        <w:rPr/>
        <w:t>选择一个好的个性化模板尤其重要，大家在得到一份个性化模板的时候尽量还是要有点加工，加一些自己喜欢的、用得顺手的词或者句子，这样有利于发挥出自己的特点</w:t>
      </w:r>
      <w:r>
        <w:rPr>
          <w:b/>
        </w:rPr>
        <w:t>。</w:t>
      </w:r>
      <w:r>
        <w:rPr/>
        <w:t>这次我给大家总结的个性化作文模板是经过我们去年的学弟学妹验证的得到好的成绩的，希望对大家都有所帮助。</w:t>
      </w:r>
    </w:p>
    <w:p>
      <w:pPr>
        <w:pStyle w:val="Normal"/>
        <w:widowControl/>
        <w:bidi w:val="0"/>
        <w:spacing w:before="180" w:after="180"/>
        <w:jc w:val="left"/>
        <w:rPr/>
      </w:pPr>
      <w:r>
        <w:rPr/>
        <w:t>总之，好的作文模板不拘泥于作文主题的表达，反而会以灵活性来帮助我们找到答题写作思路，建立写作框架，让英语写作能力没那么强的同学也能获得好成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