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吃的烧烤有哪些"/>
      <w:r>
        <w:rPr/>
        <w:t>好吃的烧烤有哪些</w:t>
      </w:r>
      <w:bookmarkEnd w:id="0"/>
    </w:p>
    <w:p>
      <w:pPr>
        <w:pStyle w:val="Normal"/>
        <w:rPr/>
      </w:pPr>
      <w:r>
        <w:rPr/>
        <w:t>一说起烧烤，必然会激起不少人的食欲。虽然最近因为疫情的原因不能和好朋友一起出去撸串、喝啤酒，但还是可以自己在家里做自制烧烤嘛！俗话说得好，自己动手，丰衣足食！那么，好吃的烧烤有哪些？不同的人肯定会有不同的选择，下面小编为大家推荐几款烧烤必备菜品。</w:t>
      </w:r>
    </w:p>
    <w:p>
      <w:pPr>
        <w:pStyle w:val="Heading2"/>
        <w:rPr/>
      </w:pPr>
      <w:bookmarkStart w:id="1" w:name="好吃的烧烤有哪些-1"/>
      <w:r>
        <w:rPr/>
        <w:t>好吃的烧烤有哪些</w:t>
      </w:r>
      <w:bookmarkEnd w:id="1"/>
    </w:p>
    <w:p>
      <w:pPr>
        <w:pStyle w:val="Normal"/>
        <w:rPr/>
      </w:pPr>
      <w:r>
        <w:rPr/>
        <w:t>1.</w:t>
      </w:r>
      <w:r>
        <w:rPr/>
        <w:t>烤韭菜</w:t>
      </w:r>
    </w:p>
    <w:p>
      <w:pPr>
        <w:pStyle w:val="Normal"/>
        <w:rPr/>
      </w:pPr>
      <w:r>
        <w:rPr/>
        <w:t>虽然说韭菜在我们日常生活当中是比较常见的，但是烤韭菜应该不是那么多人去吃的。大家一般都会撸着羊肉串，牛肉串之类的东西，觉得它们都是比较好吃的菜。其实烤韭菜也有着自己不一样的味道，特别是搭上一些金针菇，两个拌在一起，那滋味真的是太棒了，比炒的韭菜要好吃多了，而且完全就像变了一种味道似的，虽然说有的人觉得它的味道比较重，但其实搭配上金针菇真的是简直不要太好吃。</w:t>
      </w:r>
    </w:p>
    <w:p>
      <w:pPr>
        <w:pStyle w:val="Normal"/>
        <w:rPr/>
      </w:pPr>
      <w:r>
        <w:rPr/>
        <w:t>2.</w:t>
      </w:r>
      <w:r>
        <w:rPr/>
        <w:t>烤茄子</w:t>
      </w:r>
    </w:p>
    <w:p>
      <w:pPr>
        <w:pStyle w:val="Normal"/>
        <w:rPr/>
      </w:pPr>
      <w:r>
        <w:rPr/>
        <w:t>很多人到了烧烤店里面肯定都是吃一些比较有特色的，比如说，猪脑之类的东西，以为烤茄子是很平淡的，但其实烤茄子的滋味真的是要比一些肉还要好吃，而且还有着独特的滋味。再加上一些烧烤独特的料，那真的是太好吃了，里面软软的，而且外面的皮有一些焦味道，放上大蒜，迅速的搅拌在一起，那种滋味真的是吃了一次，绝对要想着吃第二次。小编到了烧烤店，唯一不能少的就是烤茄子了，因为在很远的地方就能够闻到它的滋味，特别是搭配上一些蒜末，味道真的是棒极了。</w:t>
      </w:r>
    </w:p>
    <w:p>
      <w:pPr>
        <w:pStyle w:val="Normal"/>
        <w:rPr/>
      </w:pPr>
      <w:r>
        <w:rPr/>
        <w:t>3.</w:t>
      </w:r>
      <w:r>
        <w:rPr/>
        <w:t>烤花甲</w:t>
      </w:r>
    </w:p>
    <w:p>
      <w:pPr>
        <w:pStyle w:val="Normal"/>
        <w:rPr/>
      </w:pPr>
      <w:r>
        <w:rPr/>
        <w:t>虽然说花甲在很多地方都有，但是烧烤店里面的花甲，味道是非常不错的，而且，搭配着那些烧烤来吃，也是很好吃的。特别是烧烤店里面的炒花甲，滋味非常的浓厚，再搭配上他们的一些酱料，炒在一起，酸酸辣辣的，特别的开胃，而且花甲的肉也是比较嫩的。所以说许多人比较喜欢吃，但是在烧烤店里面的画家也经常被忽视，如果能下次你们到烧烤店要点吃的东西肯定不要少了这种好吃的哦。</w:t>
      </w:r>
    </w:p>
    <w:p>
      <w:pPr>
        <w:pStyle w:val="Normal"/>
        <w:rPr/>
      </w:pPr>
      <w:r>
        <w:rPr/>
        <w:t>4.</w:t>
      </w:r>
      <w:r>
        <w:rPr/>
        <w:t>烧烤拼盘</w:t>
      </w:r>
    </w:p>
    <w:p>
      <w:pPr>
        <w:pStyle w:val="Normal"/>
        <w:rPr/>
      </w:pPr>
      <w:r>
        <w:rPr/>
        <w:t>原料：薄切牛排骨、迷迭香培根、豆腐肉丸子、茄子、香菇、玉米、韭菜、生抽、独头蒜、蚝油、食用油、孜然粉、胡椒粉、红椒粉或辣椒粉、蜂蜜。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步、烤盘上垫张铝箔纸，把食材放上来，我用的是黑胡椒腌制好的薄切牛排骨，以及自制的迷迭香培根和豆腐肉丸子。大家可以随意选取想吃的肉类和菜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步、把蔬菜也切一切摆到烤盘上，调好烧烤料汁，在食材上都刷一层。烧烤料汁的配料，我都写在材料栏了。香菇正反面都切一下十字花刀，方便入味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步、烤箱预热到</w:t>
      </w:r>
      <w:r>
        <w:rPr/>
        <w:t>180</w:t>
      </w:r>
      <w:r>
        <w:rPr/>
        <w:t>度，然后上下火</w:t>
      </w:r>
      <w:r>
        <w:rPr/>
        <w:t>180</w:t>
      </w:r>
      <w:r>
        <w:rPr/>
        <w:t>度烤</w:t>
      </w:r>
      <w:r>
        <w:rPr/>
        <w:t>20</w:t>
      </w:r>
      <w:r>
        <w:rPr/>
        <w:t>分钟就好了。注意根据自家烤箱的脾气，调整温度和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</w:t>
      </w:r>
      <w:r>
        <w:rPr/>
        <w:t>4</w:t>
      </w:r>
      <w:r>
        <w:rPr/>
        <w:t>步、直接把烤盘端上桌开吃～香菇尤其好吃，蘑菇的汁水混合着烧烤料汁，鲜美又多汁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