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仪器治疗失眠靠谱吗"/>
      <w:r>
        <w:rPr/>
        <w:t>睡眠仪器治疗失眠靠谱吗</w:t>
      </w:r>
      <w:bookmarkEnd w:id="0"/>
    </w:p>
    <w:p>
      <w:pPr>
        <w:pStyle w:val="Normal"/>
        <w:rPr/>
      </w:pPr>
      <w:r>
        <w:rPr/>
        <w:t>现在许多人都被失眠这个问题所困扰着，有些人就会借助睡眠仪器来辅助睡眠，那么，睡眠仪器真么有用吗，今天小编为大家带来相关资料，参考一下吧</w:t>
      </w:r>
      <w:r>
        <w:rPr/>
        <w:t>~</w:t>
      </w:r>
    </w:p>
    <w:p>
      <w:pPr>
        <w:pStyle w:val="Heading2"/>
        <w:rPr/>
      </w:pPr>
      <w:bookmarkStart w:id="1" w:name="睡眠仪器治疗失眠靠谱吗-1"/>
      <w:r>
        <w:rPr/>
        <w:t>睡眠仪器治疗失眠靠谱吗</w:t>
      </w:r>
      <w:bookmarkEnd w:id="1"/>
    </w:p>
    <w:p>
      <w:pPr>
        <w:pStyle w:val="Normal"/>
        <w:rPr/>
      </w:pPr>
      <w:r>
        <w:rPr/>
        <w:t>失眠治疗仪对于治疗失眠有一定效果，而且对于有些病人效果比较好。睡眠治疗仪目前在市面上有很多种，属于物理治疗的范畴。按照原理一般可以分为低频电疗仪、磁疗仪、光学治疗仪，力学方面的失眠治疗仪有按摩仪、振动仪等等。其中磁疗仪治疗失眠的效果最好，磁疗仪又分为两种：</w:t>
      </w:r>
    </w:p>
    <w:p>
      <w:pPr>
        <w:pStyle w:val="Normal"/>
        <w:rPr/>
      </w:pPr>
      <w:r>
        <w:rPr/>
        <w:t>1</w:t>
      </w:r>
      <w:r>
        <w:rPr/>
        <w:t>、净磁疗法，主要把磁片贴在相应的穴位上，改善患者的神经功能，从而改善患者的睡眠质量。</w:t>
      </w:r>
    </w:p>
    <w:p>
      <w:pPr>
        <w:pStyle w:val="Normal"/>
        <w:rPr/>
      </w:pPr>
      <w:r>
        <w:rPr/>
        <w:t>2</w:t>
      </w:r>
      <w:r>
        <w:rPr/>
        <w:t>、高频脉冲磁疗仪，它主要是通过调节大脑皮层的兴奋性，改善睡眠的质量。对于失眠的患者也需要调整饮食的结构，进行适当的体育锻炼。但无论是睡眠仪，还是自身的调节，都是辅助治疗。如果长期入睡困难、睡眠质量下降，应当到医院进行专业的治疗</w:t>
      </w:r>
    </w:p>
    <w:p>
      <w:pPr>
        <w:pStyle w:val="Normal"/>
        <w:rPr/>
      </w:pPr>
      <w:r>
        <w:rPr>
          <w:b/>
        </w:rPr>
        <w:t>拓展：睡眠不好怎么调理</w:t>
      </w:r>
    </w:p>
    <w:p>
      <w:pPr>
        <w:pStyle w:val="Normal"/>
        <w:rPr/>
      </w:pPr>
      <w:r>
        <w:rPr/>
        <w:t>睡眠不好需要综合调理，首先要养成良好的睡眠习惯，白天可以进行适当的锻炼，这样有利于晚上的睡眠。午睡的时间不要太长，十几分钟到半个小时足矣，不要超过一个小时。晚上睡觉的时候不要想白天的事情，把白天的事情完全放下，把思想完全放空。睡眠之前不要做任何与睡眠无关的事情，比如追剧、刷手机，或者吃宵夜、熬夜等等，这些都不利睡眠。睡前可以进行一些自我按摩，也可以用热水泡泡脚或者洗个热水澡，这样能够达到放松身心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觉之前还可以喝点热牛奶、热豆浆，有助于睡眠，不要喝浓茶和咖啡，因为这些东西属于刺激性的饮料，可以做一些缓和的事情，将节奏放慢。在睡觉前的几分钟还可以听一些舒缓、放松的音乐，伴随着音乐更容易快速入睡。一些严重失眠的病人往往有焦虑和紧张的情绪，如果这种情绪比较明显，建议首先要调整心态，必要的时候给予一些抗焦虑或者抗抑郁的药物治疗，心态平和了，心情放松了，这样就有助于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