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质量不好会引起脱发吗"/>
      <w:r>
        <w:rPr/>
        <w:t>睡眠质量不好会引起脱发吗</w:t>
      </w:r>
      <w:bookmarkEnd w:id="0"/>
    </w:p>
    <w:p>
      <w:pPr>
        <w:pStyle w:val="Normal"/>
        <w:rPr/>
      </w:pPr>
      <w:r>
        <w:rPr/>
        <w:t>熬夜会造成很大的伤害，这是每个人都清楚的。例如，人们熬夜后会无精打采，而且他们的皮肤会越来越差。但是现在有一种说法，睡眠质量不好会引起脱发，这是真的吗？熬夜时，建议每个人都吃一些营养成分，熬夜时吃什么？下面将详细介绍。</w:t>
      </w:r>
    </w:p>
    <w:p>
      <w:pPr>
        <w:pStyle w:val="Normal"/>
        <w:rPr/>
      </w:pPr>
      <w:r>
        <w:rPr/>
        <w:t>睡眠质量不好会引起脱发吗</w:t>
      </w:r>
    </w:p>
    <w:p>
      <w:pPr>
        <w:pStyle w:val="Normal"/>
        <w:rPr/>
      </w:pPr>
      <w:r>
        <w:rPr/>
        <w:t>有时熬夜不容易导致脱发，但是长时间熬夜会导致脱发。因为熬夜太多，人们的内分泌失调，更多的植物油会在头发上代谢，堵塞皮肤毛孔，减少毛囊功能，导致脱发。此外，压力和糟糕的医疗护理也会导致脱发。</w:t>
      </w:r>
    </w:p>
    <w:p>
      <w:pPr>
        <w:pStyle w:val="Heading2"/>
        <w:rPr/>
      </w:pPr>
      <w:bookmarkStart w:id="1" w:name="熬夜的伤害"/>
      <w:r>
        <w:rPr>
          <w:b/>
        </w:rPr>
        <w:t>熬夜的伤害</w:t>
      </w:r>
      <w:bookmarkEnd w:id="1"/>
    </w:p>
    <w:p>
      <w:pPr>
        <w:pStyle w:val="Normal"/>
        <w:rPr/>
      </w:pPr>
      <w:r>
        <w:rPr>
          <w:b/>
        </w:rPr>
        <w:t>一、超载、肥胖症</w:t>
      </w:r>
    </w:p>
    <w:p>
      <w:pPr>
        <w:pStyle w:val="Normal"/>
        <w:rPr/>
      </w:pPr>
      <w:r>
        <w:rPr/>
        <w:t>如果你长时间熬夜，你的身体就不能得到足够的工作和休息时间，你的新陈代谢就会更差。人体脂肪和热值的日常消耗将会减少，人体脂肪将会开始沉积在你的身体上。如果我们想保持良好的体形，有足够的工作和休息时间是非常重要的。永远不要熬夜。</w:t>
      </w:r>
    </w:p>
    <w:p>
      <w:pPr>
        <w:pStyle w:val="Normal"/>
        <w:rPr/>
      </w:pPr>
      <w:r>
        <w:rPr>
          <w:b/>
        </w:rPr>
        <w:t>二、提升得癌风险性</w:t>
      </w:r>
    </w:p>
    <w:p>
      <w:pPr>
        <w:pStyle w:val="Normal"/>
        <w:rPr/>
      </w:pPr>
      <w:r>
        <w:rPr/>
        <w:t>如果你熬夜，人们的身体素质会发生显著变化。每天的休息时间足够了，这是保持免疫力的基础。如果做不到这一点，免疫力将迅速下降，身体不能很好地抵抗病原菌，因此很容易生病，甚至患癌症的风险也会增加。</w:t>
      </w:r>
    </w:p>
    <w:p>
      <w:pPr>
        <w:pStyle w:val="Normal"/>
        <w:rPr/>
      </w:pPr>
      <w:r>
        <w:rPr>
          <w:b/>
        </w:rPr>
        <w:t>三、肝脏损伤</w:t>
      </w:r>
    </w:p>
    <w:p>
      <w:pPr>
        <w:pStyle w:val="Normal"/>
        <w:rPr/>
      </w:pPr>
      <w:r>
        <w:rPr/>
        <w:t>每个熬夜损伤肝脏的人都应该听说过！在熬夜的情况下，每个人的肝脏压力都会增加，每天都有大量的内毒素被代谢掉，影响会被破坏。如果每个人的肝脏想要身心健康，它必须在平时充满足够的营养，保持足够的睡眠时间，并保持乐观的态度。</w:t>
      </w:r>
    </w:p>
    <w:p>
      <w:pPr>
        <w:pStyle w:val="Normal"/>
        <w:rPr/>
      </w:pPr>
      <w:r>
        <w:rPr>
          <w:b/>
        </w:rPr>
        <w:t>四、肌肤损伤</w:t>
      </w:r>
    </w:p>
    <w:p>
      <w:pPr>
        <w:pStyle w:val="Normal"/>
        <w:rPr/>
      </w:pPr>
      <w:r>
        <w:rPr/>
        <w:t>长期熬夜会损害皮肤，使皮肤暗淡无光，引起色素积聚，并引起雀斑、痣、痤疮和闭合性痤疮。它会继续造成皮肤的延展性变差，加速人的衰老，危及人的外表，甚至危及人的心理健康。</w:t>
      </w:r>
    </w:p>
    <w:p>
      <w:pPr>
        <w:pStyle w:val="Normal"/>
        <w:rPr/>
      </w:pPr>
      <w:r>
        <w:rPr>
          <w:b/>
        </w:rPr>
        <w:t>五、心脏疾病</w:t>
      </w:r>
    </w:p>
    <w:p>
      <w:pPr>
        <w:pStyle w:val="Normal"/>
        <w:rPr/>
      </w:pPr>
      <w:r>
        <w:rPr/>
        <w:t>许多人都有这种经历。熬夜后，他们会感到心慌、气短，甚至感到死亡。近年来，关于熬夜和死亡的新闻报道也越来越多。这是因为休息不好会导致心率加快和心血管压力增加。因此，不太擅长心血管疾病的人应该注意充足的睡眠，避免熬夜导致的猝死。</w:t>
      </w:r>
    </w:p>
    <w:p>
      <w:pPr>
        <w:pStyle w:val="Heading2"/>
        <w:rPr/>
      </w:pPr>
      <w:bookmarkStart w:id="2" w:name="熬夜吃啥"/>
      <w:r>
        <w:rPr>
          <w:b/>
        </w:rPr>
        <w:t>熬夜吃啥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吃素菜</w:t>
      </w:r>
    </w:p>
    <w:p>
      <w:pPr>
        <w:pStyle w:val="Normal"/>
        <w:rPr/>
      </w:pPr>
      <w:r>
        <w:rPr/>
        <w:t>经常熬夜的人必须多吃素食，以补充必需的蛋白质、矿物质和维生素，从而平衡身体和补充维生素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吃豆类食品</w:t>
      </w:r>
    </w:p>
    <w:p>
      <w:pPr>
        <w:pStyle w:val="Normal"/>
        <w:rPr/>
      </w:pPr>
      <w:r>
        <w:rPr/>
        <w:t>豆类也属于全谷物的一种，它含有碳水化合物和非必需氨基酸。经常熬夜的人可以吃一点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吃鱼</w:t>
      </w:r>
    </w:p>
    <w:p>
      <w:pPr>
        <w:pStyle w:val="Normal"/>
        <w:rPr/>
      </w:pPr>
      <w:r>
        <w:rPr/>
        <w:t>鱼是一种富含营养成分的水产食品。高蛋白和缺乏睡眠质量的人可以吃一些鱼，并充满身体素质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吃猪瘦肉</w:t>
      </w:r>
    </w:p>
    <w:p>
      <w:pPr>
        <w:pStyle w:val="Normal"/>
        <w:rPr/>
      </w:pPr>
      <w:r>
        <w:rPr/>
        <w:t>瘦肉对于熬夜的人来说也是不可或缺的成分。瘦肉容易消化和吸收，晚上吃太多也不容易。瘦肉是非常好的选择之一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熬夜不必吃辛辣食物刺激性的物品</w:t>
      </w:r>
    </w:p>
    <w:p>
      <w:pPr>
        <w:pStyle w:val="Normal"/>
        <w:rPr/>
      </w:pPr>
      <w:r>
        <w:rPr/>
        <w:t>晚上不要吃这些辛辣的食物和配料。例如，一些人喜欢吃辛辣的食物和喝冰冻啤酒。这些都是辛辣的食物成分，对胃有很大的伤害，而且他们都是熬夜的人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熬夜不必吃面条</w:t>
      </w:r>
    </w:p>
    <w:p>
      <w:pPr>
        <w:pStyle w:val="Normal"/>
        <w:rPr/>
      </w:pPr>
      <w:r>
        <w:rPr/>
        <w:t>很容易生气并长粉刺，熬夜的人很容易生气并有一张干燥的脸。如果你再吃热方便面，情况会更严重。</w:t>
      </w:r>
    </w:p>
    <w:p>
      <w:pPr>
        <w:pStyle w:val="Heading2"/>
        <w:rPr/>
      </w:pPr>
      <w:bookmarkStart w:id="3" w:name="熬夜后怎么缓解"/>
      <w:r>
        <w:rPr/>
        <w:t>熬夜后怎么缓解</w:t>
      </w:r>
      <w:bookmarkEnd w:id="3"/>
    </w:p>
    <w:p>
      <w:pPr>
        <w:pStyle w:val="Normal"/>
        <w:rPr/>
      </w:pPr>
      <w:r>
        <w:rPr>
          <w:b/>
        </w:rPr>
        <w:t>一、要确保睡眠质量的足够</w:t>
      </w:r>
    </w:p>
    <w:p>
      <w:pPr>
        <w:pStyle w:val="Normal"/>
        <w:rPr/>
      </w:pPr>
      <w:r>
        <w:rPr/>
        <w:t>如果你想在熬夜的情况下减少肝脏损伤的可能性，你必须确保你有足够的睡眠质量。换句话说，如果你每天晚上不能早睡早起，第二天你应该有足够的睡眠时间，而且你不必熬夜。此外，你不仅会危及你的新陈代谢和内分泌失调，还会继续加重肝脏损伤。</w:t>
      </w:r>
    </w:p>
    <w:p>
      <w:pPr>
        <w:pStyle w:val="Normal"/>
        <w:rPr/>
      </w:pPr>
      <w:r>
        <w:rPr>
          <w:b/>
        </w:rPr>
        <w:t>二、要维持心态的平稳</w:t>
      </w:r>
    </w:p>
    <w:p>
      <w:pPr>
        <w:pStyle w:val="Normal"/>
        <w:rPr/>
      </w:pPr>
      <w:r>
        <w:rPr/>
        <w:t>经常熬夜的人很容易因为他们的内分泌失调而发脾气和发怒，但是他们不知道熬夜经常会伤害他们的肝脏。如果他们也使他们的心理很容易暴动，他们将使肝脏损伤更严重。因此，除了熬夜，你还应该保持稳定的心态，不要经常发脾气，这样可以减少对肝脏更严重的损害。</w:t>
      </w:r>
    </w:p>
    <w:p>
      <w:pPr>
        <w:pStyle w:val="Normal"/>
        <w:rPr/>
      </w:pPr>
      <w:r>
        <w:rPr>
          <w:b/>
        </w:rPr>
        <w:t>三、补充营养元素</w:t>
      </w:r>
    </w:p>
    <w:p>
      <w:pPr>
        <w:pStyle w:val="Normal"/>
        <w:rPr/>
      </w:pPr>
      <w:r>
        <w:rPr/>
        <w:t>如果习惯性熬夜能适当补充一些维生素，当身体有足够的维生素时，肝脏可以得到维持，免疫力可以增强，这可以减少熬夜造成的伤害，所以平时可以补充更多的维生素，多吃蔬菜和水果。</w:t>
      </w:r>
    </w:p>
    <w:p>
      <w:pPr>
        <w:pStyle w:val="Normal"/>
        <w:rPr/>
      </w:pPr>
      <w:r>
        <w:rPr>
          <w:b/>
        </w:rPr>
        <w:t>四、适度开展健身运动</w:t>
      </w:r>
    </w:p>
    <w:p>
      <w:pPr>
        <w:pStyle w:val="Normal"/>
        <w:rPr/>
      </w:pPr>
      <w:r>
        <w:rPr/>
        <w:t>在经常熬夜的情况下，我们可以让自己进行一些正常和适度的健身运动，让自己运动来提高免疫力和促进基础代谢，这样可以减轻肝脏的压力，避免肝脏需要溶解食物物质而不能休息。此外，适度的运动还有助于消耗肝脏中的人体脂肪，防止肝脏受到人体脂肪的伤害而引起肝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熬夜确实会导致脱发。熬夜是非常有害的。因此，如果你不想有脱发或发胖的问题，你应该注意晚睡。如果你第一天熬夜，你应该尽力在第二天找到休息的机会，这样可以缓解不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