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厂新员工入职培训心得"/>
      <w:r>
        <w:rPr/>
        <w:t>酒厂新员工入职培训心得</w:t>
      </w:r>
      <w:bookmarkEnd w:id="0"/>
    </w:p>
    <w:p>
      <w:pPr>
        <w:pStyle w:val="Normal"/>
        <w:rPr/>
      </w:pPr>
      <w:r>
        <w:rPr/>
        <w:t>当我们受到启发，对学习和工作生活有了新的看法时，将其记录在心得体会里，让自己铭记于心，这样可以帮助我们总结以往思想、工作和学习。那么你知道心得体会如何写吗？下面是小编收集整理的酒厂新员工入职培训心得，欢迎大家借鉴与参考，希望对大家有所帮助。</w:t>
      </w:r>
    </w:p>
    <w:p>
      <w:pPr>
        <w:pStyle w:val="Heading2"/>
        <w:rPr/>
      </w:pPr>
      <w:bookmarkStart w:id="1" w:name="酒厂员工入职培训心得第1篇"/>
      <w:r>
        <w:rPr/>
        <w:t>酒厂员工入职培训心得第</w:t>
      </w:r>
      <w:r>
        <w:rPr/>
        <w:t>1</w:t>
      </w:r>
      <w:r>
        <w:rPr/>
        <w:t>篇</w:t>
      </w:r>
      <w:bookmarkEnd w:id="1"/>
    </w:p>
    <w:p>
      <w:pPr>
        <w:pStyle w:val="Normal"/>
        <w:rPr/>
      </w:pPr>
      <w:r>
        <w:rPr/>
        <w:t>20xx</w:t>
      </w:r>
      <w:r>
        <w:rPr/>
        <w:t>年</w:t>
      </w:r>
      <w:r>
        <w:rPr/>
        <w:t>4</w:t>
      </w:r>
      <w:r>
        <w:rPr/>
        <w:t>月</w:t>
      </w:r>
      <w:r>
        <w:rPr/>
        <w:t>2</w:t>
      </w:r>
      <w:r>
        <w:rPr/>
        <w:t>日，我和同学们离开了将近</w:t>
      </w:r>
      <w:r>
        <w:rPr/>
        <w:t>2</w:t>
      </w:r>
      <w:r>
        <w:rPr/>
        <w:t>年的母校，来到了我将在此度过</w:t>
      </w:r>
      <w:r>
        <w:rPr/>
        <w:t>1</w:t>
      </w:r>
      <w:r>
        <w:rPr/>
        <w:t>个月实习生活的青岛（郴州）啤酒公司，它是一家比较完善的企业。</w:t>
      </w:r>
    </w:p>
    <w:p>
      <w:pPr>
        <w:pStyle w:val="Normal"/>
        <w:rPr/>
      </w:pPr>
      <w:r>
        <w:rPr/>
        <w:t>去的时候是校车接送，发了四个多小时才到实习目的地。厂内的几名师傅代表全厂来迎接我们，从他们亲切的问候和热切的举动中，我们感觉回到家了。像是投入了母亲的怀抱，由于行李过多，又拾掇了好长时间，劳累了一天的我们也感觉有点饿了，这时食堂餐厅的一位师傅及时赶到，问候我们有没有吃饭，说餐厅已经准备好了饭菜，我们当时就被师傅的关心所感动了，连声道谢，因为今晚不用饿着肚子睡了，今天发生的这一切，让远离母校的我们心里有了安慰。原本不安的心平静了下来，因为公司给我们的第一印象是亲切的。我们也暗下决心，一定要在这好好的实习，与公司融为一体，不辜负学院对我们的期望。</w:t>
      </w:r>
    </w:p>
    <w:p>
      <w:pPr>
        <w:pStyle w:val="Normal"/>
        <w:rPr/>
      </w:pPr>
      <w:r>
        <w:rPr/>
        <w:t>接下来的头两天，是培训师傅给我们上安全知识培训课及建厂历史。经过培训，我对该厂的情况有了初步的了解，并且学到了好多新的知识。</w:t>
      </w:r>
    </w:p>
    <w:p>
      <w:pPr>
        <w:pStyle w:val="Normal"/>
        <w:rPr/>
      </w:pPr>
      <w:r>
        <w:rPr/>
        <w:t>公司相关部门也根据实习计划和实习大纲的要求，结合公司当时的实际情况，给我们编制了实习人员岗位轮转表，安排我们进行分组实习。每个岗位待一周的样子。在我们实习期间，带教老师每天不定时的检查我们的实习情况，起到了很好的效果。</w:t>
      </w:r>
    </w:p>
    <w:p>
      <w:pPr>
        <w:pStyle w:val="Normal"/>
        <w:rPr/>
      </w:pPr>
      <w:r>
        <w:rPr/>
        <w:t>首先分配给我的是在酿造部。酿造部是生产啤酒的核心部门，主要包括原辅料的处理、糖化及发酵等。初入部门，有点丈二和尚摸不着头脑的感觉，但在曾剑锋、黄丽丽等两位师傅地指导下，了解了每天工作日程：管道物质运输、过滤、清洗、酵母扩培等。学会了生产啤酒的生产流程、少许操作过程、部分设备的工作原理以及发生事故的简单处理措施等，而且严格执行无菌操作原则，掌握了每日记录单和交班报告的书写以及如何交班等等。</w:t>
      </w:r>
    </w:p>
    <w:p>
      <w:pPr>
        <w:pStyle w:val="Normal"/>
        <w:rPr/>
      </w:pPr>
      <w:r>
        <w:rPr/>
        <w:t>实践出真知，实践长才干！在第一周进厂中体会到理论与实践相结合的重要性，领悟到理论联系实践的重要性。没有实践的考验，再多的理论知识也只是纸上谈兵。</w:t>
      </w:r>
    </w:p>
    <w:p>
      <w:pPr>
        <w:pStyle w:val="Normal"/>
        <w:rPr/>
      </w:pPr>
      <w:r>
        <w:rPr/>
        <w:t>接下来我分配的岗位是在品管部理化实验室，在那里师傅每天的工作就是那些瓶瓶罐罐的事。说简单也不简单。但是如果每天都让你重复这样的事，工作还是比较累。刚进入实验室的第一天上班。一位女师傅就叫我做了一个简单的实验―酸碱滴定。实验我很快就完成了。师傅对我露出了笑脸。在那里我认识了一位姓蒋的师傅，他人很好，而且很有耐心。这让我很有自信的询问他实验中我不了解的每一个问题。我懂得了：原辅料的取样、成品酒取样、清酒取样以及成分检测（包括浊度、色度、酒精含量等）。对一些精密仪器的使用有了进一步的了解。</w:t>
      </w:r>
    </w:p>
    <w:p>
      <w:pPr>
        <w:pStyle w:val="Normal"/>
        <w:rPr/>
      </w:pPr>
      <w:r>
        <w:rPr/>
        <w:t>最后一个部门就是包装车间。包装车间，不由分说，最吵的部门。在那里工作的师傅都必须配戴口罩、防护眼镜、耳塞。噪声污染很严重，而且随时都有爆瓶的危险（就像一个不定时的炸弹）。包装过程说起来还是比较简单。从清酒罐放出的酒通过灌酒机装入已经过多重清洗杀菌检测的啤酒瓶，再经过巴氏消毒法、热酒检、贴标、喷码、瓶检、装箱、喷码等。只是由于时间的原因，对许多设备的操作了解的很少。</w:t>
      </w:r>
    </w:p>
    <w:p>
      <w:pPr>
        <w:pStyle w:val="Normal"/>
        <w:rPr/>
      </w:pPr>
      <w:r>
        <w:rPr/>
        <w:t>随着实习的不断深入，不知不觉中</w:t>
      </w:r>
      <w:r>
        <w:rPr/>
        <w:t>1</w:t>
      </w:r>
      <w:r>
        <w:rPr/>
        <w:t>个月就过去了。</w:t>
      </w:r>
      <w:r>
        <w:rPr/>
        <w:t>27</w:t>
      </w:r>
      <w:r>
        <w:rPr/>
        <w:t>日下午集体坐火车返回了母校。说句实在话我还真舍不得走，舍不得那里的一切。在实习时间除了学知识之外，我们还开展了大大小小的业余活动。比如：乒乓球、羽毛球、与厂各部门的篮球赛。并在篮球赛中取得了可喜成绩。</w:t>
      </w:r>
    </w:p>
    <w:p>
      <w:pPr>
        <w:pStyle w:val="Normal"/>
        <w:rPr/>
      </w:pPr>
      <w:r>
        <w:rPr/>
        <w:t>我们每结束一个部门的实习后，都要认真写好一周内实习小结，主要包括实习的收获和不足，还有对公司的建议。并将填写好的实习报告和实习小节交给带教老师。</w:t>
      </w:r>
    </w:p>
    <w:p>
      <w:pPr>
        <w:pStyle w:val="Normal"/>
        <w:rPr/>
      </w:pPr>
      <w:r>
        <w:rPr/>
        <w:t>在厂实习过程中，除了自己好好实习外，我认真履行班长的职责，我非常注意与同学、师傅们的交流，大家一起严格要求自己，严格执行请假制度，如有违反公司和学院规章制度的同学。我会及时向老师汇报。</w:t>
      </w:r>
    </w:p>
    <w:p>
      <w:pPr>
        <w:pStyle w:val="Normal"/>
        <w:rPr/>
      </w:pPr>
      <w:r>
        <w:rPr/>
        <w:t>在青岛啤酒厂这个团结向上的大家庭中我努力实习，不旷工，不迟到，不断充实自己的知识，为自己将来的工作打好基础。</w:t>
      </w:r>
    </w:p>
    <w:p>
      <w:pPr>
        <w:pStyle w:val="Normal"/>
        <w:rPr/>
      </w:pPr>
      <w:r>
        <w:rPr/>
        <w:t>回顾实习生活，感触是很深的，收获是丰硕的。但是由于时间太紧，没有机会更清晰的了解具体的操作方法。实习中，我采用了看、问等方式，对啤酒生产全过程进行了了解，分析了各单位工作事务的特点、方式、运作规律。</w:t>
      </w:r>
    </w:p>
    <w:p>
      <w:pPr>
        <w:pStyle w:val="Normal"/>
        <w:rPr/>
      </w:pPr>
      <w:r>
        <w:rPr/>
        <w:t>实习是教学过程中的重要环节，是我们学生理论联系实际，掌握技能、发展能力、培养良好的职业道德的重要途径。为我们将来工作打好“预防针”。</w:t>
      </w:r>
    </w:p>
    <w:p>
      <w:pPr>
        <w:pStyle w:val="Heading2"/>
        <w:rPr/>
      </w:pPr>
      <w:bookmarkStart w:id="2" w:name="酒厂员工入职培训心得第2篇"/>
      <w:r>
        <w:rPr/>
        <w:t>酒厂员工入职培训心得第</w:t>
      </w:r>
      <w:r>
        <w:rPr/>
        <w:t>2</w:t>
      </w:r>
      <w:r>
        <w:rPr/>
        <w:t>篇</w:t>
      </w:r>
      <w:bookmarkEnd w:id="2"/>
    </w:p>
    <w:p>
      <w:pPr>
        <w:pStyle w:val="Normal"/>
        <w:rPr/>
      </w:pPr>
      <w:r>
        <w:rPr/>
        <w:t>实习是大学生最重要的专业课之一，作为一名生物技术专业的本科生我觉得生产实习是必不可少的，对我们以后的工作有着极其重要的作用，我们专业此次的生产实习是我国著名的名族企业燕京啤酒，在工厂优秀的生产条件和完善的管理制度下使我对大学所学的知识用到生产上有了很大的认识。对一个缺乏社会经验的大学生而言，从中学到了不少学校里学不到的知识。</w:t>
      </w:r>
    </w:p>
    <w:p>
      <w:pPr>
        <w:pStyle w:val="Normal"/>
        <w:rPr/>
      </w:pPr>
      <w:r>
        <w:rPr/>
        <w:t>十天的时间很短，回想这短短的十天，喜、怒、哀、乐尽在其中。在这段时间里，首先湖南燕京啤酒公司给我们提供工作条件和生活环境以及有经验的工人给我们指导带着我们前进。他们的实战经验让我们终身受益，从他们身上学到的不仅是做事的方法，更多的是做人的准则。实习已经划上了句号，在这期间我深深的体会到了身为一名工厂员工的酸甜苦辣，</w:t>
      </w:r>
      <w:r>
        <w:rPr/>
        <w:t>7</w:t>
      </w:r>
      <w:r>
        <w:rPr/>
        <w:t>月</w:t>
      </w:r>
      <w:r>
        <w:rPr/>
        <w:t>4</w:t>
      </w:r>
      <w:r>
        <w:rPr/>
        <w:t>日那天，我们捧着一颗颗热情、兴奋而充满期盼的心来到工厂，激动不安之情油然而升。心中冲满自己能不能做好这次实习的疑问，如今实习已经结束，在这十天中，我感觉我经历了许多，这些从未有过的经历让我不断进步、不断成长。从开始的茫然到如今的自如，感觉自己在一天天的长大，一步步实现从学生到工作者的角色转化。</w:t>
      </w:r>
    </w:p>
    <w:p>
      <w:pPr>
        <w:pStyle w:val="Normal"/>
        <w:rPr/>
      </w:pPr>
      <w:r>
        <w:rPr/>
        <w:t>在工作中我们遇到各种各样的问题，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其次、良好的人际关系是我们顺利工作的保障。</w:t>
      </w:r>
    </w:p>
    <w:p>
      <w:pPr>
        <w:pStyle w:val="Normal"/>
        <w:rPr/>
      </w:pPr>
      <w:r>
        <w:rPr/>
        <w:t>在实习当中作为实习小队长的我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w:t>
      </w:r>
    </w:p>
    <w:p>
      <w:pPr>
        <w:pStyle w:val="Normal"/>
        <w:rPr/>
      </w:pPr>
      <w:r>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经过这十天的实习，我的动手能力提高了不少，最关键的是我的心态更加平和了。我觉得现在的大学生有个最大的问题就是眼高手低，许多才毕业的大学生总是希望一出社会就能找一个好工作，又舒服又找钱的工作，不愿意去做一些比较辛苦的工作，我觉得这种心态是不正确的，没有谁能够一步登天，你现在所看到的拥有令人羡慕工作的人也是从基层一步一步脚踏实地的爬上来的，正是由于毕业生就业理念不成熟造成了大学生在单位的流动性大，许多企业都指明不要应届毕业生，只要有工作经验的老手，结果形成了毕业生找不到工作，而企业又招不到人的恶性循环，解决这个问题的根本是在校大学生应该多到企业基层学习，提高自己的动手能力，放平自己的心态，不要怕辛苦，现在是在为自己积累资本，积累的经验越多，你以后在工作中越能体现自己的价值，眼光应该放长远些，不要只顾眼前一点芝麻而丢掉了西瓜。</w:t>
      </w:r>
    </w:p>
    <w:p>
      <w:pPr>
        <w:pStyle w:val="Normal"/>
        <w:rPr/>
      </w:pPr>
      <w:r>
        <w:rPr/>
        <w:t>总之，感谢在此次实习中对我们严格要求的孙运军和常海燕老师，感谢所有在生产中对我们的实习进行指导和帮组的工厂领导和工人，感谢我们实习小组所有成员在实习过程中对我的帮组帮助，还有感谢湾湾姐在实习中的各种辛苦管理和帮组。</w:t>
      </w:r>
    </w:p>
    <w:p>
      <w:pPr>
        <w:pStyle w:val="Heading2"/>
        <w:rPr/>
      </w:pPr>
      <w:bookmarkStart w:id="3" w:name="酒厂员工入职培训心得第3篇"/>
      <w:r>
        <w:rPr/>
        <w:t>酒厂员工入职培训心得第</w:t>
      </w:r>
      <w:r>
        <w:rPr/>
        <w:t>3</w:t>
      </w:r>
      <w:r>
        <w:rPr/>
        <w:t>篇</w:t>
      </w:r>
      <w:bookmarkEnd w:id="3"/>
    </w:p>
    <w:p>
      <w:pPr>
        <w:pStyle w:val="Normal"/>
        <w:rPr/>
      </w:pPr>
      <w:r>
        <w:rPr/>
        <w:t>很早就想要去打工了，但是因为这样那样的理由，最终没有如愿。这次暑假，没有作业，不用怀着忐忑的心情等待录取通知书，有充足的时间和愉快的心情去打工。于是，出于安全等因素考虑，决定去妈妈工作的酒厂打工，当然，最主要的原因是妈妈不放心我自己一个人外出打工。</w:t>
      </w:r>
    </w:p>
    <w:p>
      <w:pPr>
        <w:pStyle w:val="Normal"/>
        <w:rPr/>
      </w:pPr>
      <w:r>
        <w:rPr/>
        <w:t>我希望能在这次社会实践中进一步了解社会，在实践中增长见识，锻炼自己的才干，培养自己的耐心，韧性，毅力。因为对于大学生来说，我们的社会实践实在是太少了，感觉上了大学后整个人都变得十分的懒惰，都没有高中充实。想到我早晚都要走出校园，走进社会大染缸去，想到毕业后将面对社会严峻的就业压力，内心总是感觉不安，总是害怕自己以后毕业了找不了工作，整天就为就业发愁，更可怕的是还要靠父母养着，成为“啃老族”。</w:t>
      </w:r>
    </w:p>
    <w:p>
      <w:pPr>
        <w:pStyle w:val="Normal"/>
        <w:rPr/>
      </w:pPr>
      <w:r>
        <w:rPr/>
        <w:t>酒厂位于棣新一路，在城郊，几年前改名为万德酒业，如今又建了一个分厂，专门烧酒。我是在老厂工作的，在白酒那边，除了白酒，还有食品厂，生产枣脯之类的东西。酒厂的生产方式是流水线，有两个车间，每个车间有三条流水线。但是，由于夏天并不忙，所以只开一个车间，两个流水线，忙的时候开三个流水线。</w:t>
      </w:r>
    </w:p>
    <w:p>
      <w:pPr>
        <w:pStyle w:val="Normal"/>
        <w:rPr/>
      </w:pPr>
      <w:r>
        <w:rPr/>
        <w:t>公司的远景是“成为中国白酒食品行业前</w:t>
      </w:r>
      <w:r>
        <w:rPr/>
        <w:t>30</w:t>
      </w:r>
      <w:r>
        <w:rPr/>
        <w:t>强”，公司的核心价值观是“诚实守信，共创共赢，结果导向，强化执行，不断创新，持续发展”。为了让我们时刻谨记这些，也为了员工有健康的身体和工作的良好气氛，每天早上，我们都会聚集在车间门前的空地上开一个大约</w:t>
      </w:r>
      <w:r>
        <w:rPr/>
        <w:t>10</w:t>
      </w:r>
      <w:r>
        <w:rPr/>
        <w:t>分钟的晨会，主持人按点名册的顺序轮流担当，还要做早操，如果有领导来检查，主持人还要单独讲话，说是讲话，其实唱歌、说笑话都是可以的。</w:t>
      </w:r>
    </w:p>
    <w:p>
      <w:pPr>
        <w:pStyle w:val="Normal"/>
        <w:rPr/>
      </w:pPr>
      <w:r>
        <w:rPr/>
        <w:t>流水线的主要流程有进瓶子，拾瓶子，冲瓶，灌装，灯检，压盖，灯检，烘干，贴标，总检，装盒，折盒，打铆，喷码，装箱，打包，装车，入仓。另外，还有挂钥匙，挂牌，贴奖的工作。每个工作，都有专门的人来完成。虽然规定不能串活，但是阿姨们觉得干一样干累了的话，还是会互相换一换的。</w:t>
      </w:r>
    </w:p>
    <w:p>
      <w:pPr>
        <w:pStyle w:val="Normal"/>
        <w:rPr/>
      </w:pPr>
      <w:r>
        <w:rPr/>
        <w:t>其中，灌装，压盖，烘干，喷码都是机器完成的，打铆却是很累的话，对臂力的要求比较大，所以，我没干过那个。仔细算算，我干的其实不多，灯检就是看看瓶子里有没有悬浮物等杂质，压盖就是把盖子放到瓶子上，自然会有压盖机来完成，折盒虽然挺难，但是熟了也就没什么了，只是连续几个小时重复一样的动作会有点麻木的感觉。另外，我还捡过几回钥匙，有很多线头都要弄掉，然后一百个放一起，说起来简单，但是做起来才知道原来也挺麻烦，更何况，还要一直蹲在地上，腿都麻了。</w:t>
      </w:r>
    </w:p>
    <w:p>
      <w:pPr>
        <w:pStyle w:val="Normal"/>
        <w:rPr/>
      </w:pPr>
      <w:r>
        <w:rPr/>
        <w:t>公司里也是有厂规的，因为公司生产酒，所以对火的规定十分严格，不能带烟火，不能吸烟，发现一次，就要扣</w:t>
      </w:r>
      <w:r>
        <w:rPr/>
        <w:t>1000</w:t>
      </w:r>
      <w:r>
        <w:rPr/>
        <w:t>元，但是，还是有人以身犯险，去厕所偷偷的过过烟瘾，已经被抓到好几个了。另外，在公司里，不能开机，否则罚</w:t>
      </w:r>
      <w:r>
        <w:rPr/>
        <w:t>100</w:t>
      </w:r>
      <w:r>
        <w:rPr/>
        <w:t>，也就是说，不能打电话，但是上司看不到的时候，还是有的。对于每天的平均工资</w:t>
      </w:r>
      <w:r>
        <w:rPr/>
        <w:t>40</w:t>
      </w:r>
      <w:r>
        <w:rPr/>
        <w:t>元，罚款还是挺重的。</w:t>
      </w:r>
    </w:p>
    <w:p>
      <w:pPr>
        <w:pStyle w:val="Normal"/>
        <w:rPr/>
      </w:pPr>
      <w:r>
        <w:rPr/>
        <w:t>通过在工厂的实践，我真的是长了不少的见识，增长和很多社会经验，我感受颇多，也明白了很多道理。那些工人干着枯燥乏味的工作，工资却还低。而我们许多大学生整天那就知道玩游戏，而不去好好学习，还抱怨生活得无聊。身在福中不知福是我们很多大学生的通病，跟工人们一比，我们的生活，实在太好。“宝剑锋从磨砺出，腊梅香自苦寒来”，我们大学生应该好好利用假期的时间，走出校园，走出小家庭，深入到全国各地的基层群众中去，去广泛的实践、调查、走访。身为大学生，了解最真实的社会、生活；了解最真实的人，明确当代青年的历史使命与责任。</w:t>
      </w:r>
    </w:p>
    <w:p>
      <w:pPr>
        <w:pStyle w:val="Normal"/>
        <w:rPr/>
      </w:pPr>
      <w:r>
        <w:rPr/>
        <w:t>在以后的岁月里，我还是会记住这一次实习的，虽然这次实践并没有运用到我所学的知识，但是我从这次实践中学到了很多，知道了我自己的很多不足之处，这是我人生路上最宝贵的时刻！</w:t>
      </w:r>
    </w:p>
    <w:p>
      <w:pPr>
        <w:pStyle w:val="Normal"/>
        <w:rPr/>
      </w:pPr>
      <w:r>
        <w:rPr/>
        <w:t>基于我自己的暑期社会实践体验，我积极的倡议当代大学生走出校门积极参加社会实践活动，在社会锻炼中寻找自我价值，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其实我们只要了解了社会的需求和自己所长，就会很快找到自己社会中的位置。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因为大学生缺少社会锻炼，空一肚子墨水却不知如何用，很多用人单位不愿招聘应届毕业生，都愿吸取有工作经验者，因此大学生的就业率也越来越低！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积极投入到社会实践中去！</w:t>
      </w:r>
    </w:p>
    <w:p>
      <w:pPr>
        <w:pStyle w:val="Heading2"/>
        <w:rPr/>
      </w:pPr>
      <w:bookmarkStart w:id="4" w:name="酒厂员工入职培训心得第4篇"/>
      <w:r>
        <w:rPr/>
        <w:t>酒厂员工入职培训心得第</w:t>
      </w:r>
      <w:r>
        <w:rPr/>
        <w:t>4</w:t>
      </w:r>
      <w:r>
        <w:rPr/>
        <w:t>篇</w:t>
      </w:r>
      <w:bookmarkEnd w:id="4"/>
    </w:p>
    <w:p>
      <w:pPr>
        <w:pStyle w:val="Normal"/>
        <w:rPr/>
      </w:pPr>
      <w:r>
        <w:rPr/>
        <w:t>此次燕京啤酒厂实习虽然只有短短的两天多，但在领队老师的合理安排和组织下，在啤酒厂各负责人认真细致的讲解下，我收获颇多也思考颇多。</w:t>
      </w:r>
    </w:p>
    <w:p>
      <w:pPr>
        <w:pStyle w:val="Normal"/>
        <w:rPr/>
      </w:pPr>
      <w:r>
        <w:rPr/>
        <w:t>最基本的，通过此次实习，我对课上学的有关发酵的理论知识有了具体而感性的认识，加深了对知识的理解。同时，我体会到理论与实践之间存在着诸多差异。理论是用来指导实践的，但实际工厂化生产中存在着诸多可变因素，任一个因素控制不好就会影响生产。任何科学理论和技术的产业化道路是漫长而坎坷的，需要付出几代人的努力。这让我意识到我们大学生在校期间不仅要把理论知识学扎实，更要有勇于创新的意识和精神，关注自己所学专业的产业化动向，用自己的聪明才智去将科技转化为生产力，造福于人类。</w:t>
      </w:r>
    </w:p>
    <w:p>
      <w:pPr>
        <w:pStyle w:val="Normal"/>
        <w:rPr/>
      </w:pPr>
      <w:r>
        <w:rPr/>
        <w:t>说到创新，说到科学技术是第一生产力。本次实习对我感触最深的就是工厂用于啤酒生产各个环节的生产设备。它们的存在大大减少了劳动力的用量和工作量，提高了生产效率，增加了公司的效益。看到一个个机械手灵活而又迅速地完成啤酒的包装，我真的被科技的魅力所折服。但当听到工作人员说该厂的糖化设备及包装设备都是从德、美等国引进的后，我又意识到我国自主创新能力的薄弱。庆幸的是，我国近年来已经意识到此问题，大力实施了科教兴国战略和建设创新型国家的战略。作为大学生，我们应该弄潮时代的浪头，努力学习科学文化知识，培养创新能力，成长为推动国家发展的</w:t>
      </w:r>
      <w:r>
        <w:rPr/>
        <w:t>.</w:t>
      </w:r>
      <w:r>
        <w:rPr/>
        <w:t>主力军。</w:t>
      </w:r>
    </w:p>
    <w:p>
      <w:pPr>
        <w:pStyle w:val="Normal"/>
        <w:rPr/>
      </w:pPr>
      <w:r>
        <w:rPr/>
        <w:t>马克思在他的著作中曾作出科学技术是第一生产力的判断，事实也证明确实如此。但随着社会的发展，管理在提高生产力中发挥的作用也越来越大。燕京啤酒厂科学严谨的管理模式和方法保证了生产的安全和顺利进行，并最大程度的释放工人和生产设备的能量。而管理方法能否得到贯彻执行，关键是看工人职业素养的高低，责任心强专业能力扎实的工人才能为企业创造源源不断的利润。</w:t>
      </w:r>
    </w:p>
    <w:p>
      <w:pPr>
        <w:pStyle w:val="Normal"/>
        <w:rPr/>
      </w:pPr>
      <w:r>
        <w:rPr/>
        <w:t>由于本次实习是以观摩和听取为主，所以在参观过程中，就我个人而言，我认为应注意做到以下几点：</w:t>
      </w:r>
    </w:p>
    <w:p>
      <w:pPr>
        <w:pStyle w:val="Normal"/>
        <w:rPr/>
      </w:pPr>
      <w:r>
        <w:rPr/>
        <w:t>1</w:t>
      </w:r>
      <w:r>
        <w:rPr/>
        <w:t>、应提前对所学理论知识有所温习，对实习工厂有所了解，以便在参观时更能掌握主动。</w:t>
      </w:r>
    </w:p>
    <w:p>
      <w:pPr>
        <w:pStyle w:val="Normal"/>
        <w:rPr/>
      </w:pPr>
      <w:r>
        <w:rPr/>
        <w:t>2</w:t>
      </w:r>
      <w:r>
        <w:rPr/>
        <w:t>、保持一个清醒的头脑，不要走马观花似的，这样才能发现问题，学到真知。</w:t>
      </w:r>
    </w:p>
    <w:p>
      <w:pPr>
        <w:pStyle w:val="Heading2"/>
        <w:rPr/>
      </w:pPr>
      <w:bookmarkStart w:id="5" w:name="酒厂员工入职培训心得第5篇"/>
      <w:r>
        <w:rPr/>
        <w:t>酒厂员工入职培训心得第</w:t>
      </w:r>
      <w:r>
        <w:rPr/>
        <w:t>5</w:t>
      </w:r>
      <w:r>
        <w:rPr/>
        <w:t>篇</w:t>
      </w:r>
      <w:bookmarkEnd w:id="5"/>
    </w:p>
    <w:p>
      <w:pPr>
        <w:pStyle w:val="Normal"/>
        <w:rPr/>
      </w:pPr>
      <w:r>
        <w:rPr/>
        <w:t>为了能够更好的增强我们对于就业和生产的认识，院系领导和老师通过多方努力给我们联系到了一个可以见习的工厂――</w:t>
      </w:r>
      <w:r>
        <w:rPr/>
        <w:t>XX</w:t>
      </w:r>
      <w:r>
        <w:rPr/>
        <w:t>县山城啤酒有限公司（现属重啤集团，目前正在和佳士得啤酒谈有关收购的事宜）。作为一名生物工程专业的学生，而且又是面向发酵工程方向的学生更应该对啤酒等食品发酵等有更多的感性认识，当然这次见习也让我们从书本中走出来，面向生产和实际操作来一次零距离的亲身接触！</w:t>
      </w:r>
    </w:p>
    <w:p>
      <w:pPr>
        <w:pStyle w:val="Normal"/>
        <w:rPr/>
      </w:pPr>
      <w:r>
        <w:rPr/>
        <w:t>5</w:t>
      </w:r>
      <w:r>
        <w:rPr/>
        <w:t>月</w:t>
      </w:r>
      <w:r>
        <w:rPr/>
        <w:t>21</w:t>
      </w:r>
      <w:r>
        <w:rPr/>
        <w:t>日早晨，我们早早的就被一股兴奋催促着起床了，因为今天我们院的</w:t>
      </w:r>
      <w:r>
        <w:rPr/>
        <w:t>XX</w:t>
      </w:r>
      <w:r>
        <w:rPr/>
        <w:t>老师和</w:t>
      </w:r>
      <w:r>
        <w:rPr/>
        <w:t>XX</w:t>
      </w:r>
      <w:r>
        <w:rPr/>
        <w:t>老师要带我们到含山县的一家啤酒厂去见习，第一次去见习的我们甭提有多兴奋了，早早起床的我们，带上笔和笔记本比平时上课早出半个小时的时间，就已经来到院楼下等候接我们去见习的大巴了，为此我们还被</w:t>
      </w:r>
      <w:r>
        <w:rPr/>
        <w:t>XX</w:t>
      </w:r>
      <w:r>
        <w:rPr/>
        <w:t>老师表扬了一番，同学们的那股兴奋就更不用提了。</w:t>
      </w:r>
    </w:p>
    <w:p>
      <w:pPr>
        <w:pStyle w:val="Normal"/>
        <w:rPr/>
      </w:pPr>
      <w:r>
        <w:rPr/>
        <w:t>等了不一会，两辆大巴就缓缓开了过来，老师向我们交代好注意事项后，我们班</w:t>
      </w:r>
      <w:r>
        <w:rPr/>
        <w:t>57</w:t>
      </w:r>
      <w:r>
        <w:rPr/>
        <w:t>名同学就分两批先后上了两辆大巴，一路上同学们讨论了好多古纳于啤酒生产的话题，甚至大胆的去猜测啤酒厂的各种场景，还有同学表示希望能够尝尝啤酒厂的啤酒。</w:t>
      </w:r>
    </w:p>
    <w:p>
      <w:pPr>
        <w:pStyle w:val="Normal"/>
        <w:rPr/>
      </w:pPr>
      <w:r>
        <w:rPr/>
        <w:t>不远不近的车程，从省道驶入</w:t>
      </w:r>
      <w:r>
        <w:rPr/>
        <w:t>XX</w:t>
      </w:r>
      <w:r>
        <w:rPr/>
        <w:t>县城的车道后十几分钟我们就来到</w:t>
      </w:r>
      <w:r>
        <w:rPr/>
        <w:t>XX</w:t>
      </w:r>
      <w:r>
        <w:rPr/>
        <w:t>县山城啤酒厂，负责接待见习老师施主任（话音），已经早早在门口等候了。施主任看上去很和蔼，四十岁左右年纪，带着圆框的近视镜，很是平和。下车后，我们排成一排，施主任表示厂里十分欢迎我们来参观，并向我们介绍了他们啤酒厂的现状和未来的发展前景。并向我们展示了他们厂的入厂安全知识和参观注意事项！给我印象最深刻的就是，施主任说，厂里严格规定工人们佩戴劳保防护眼罩和耳塞，还有穿戴工作服以及由钢板制作的皮鞋。他还说，安全生产施他们唱的重中之重，上下一齐抓的问题。</w:t>
      </w:r>
    </w:p>
    <w:p>
      <w:pPr>
        <w:pStyle w:val="Normal"/>
        <w:rPr/>
      </w:pPr>
      <w:r>
        <w:rPr/>
        <w:t>接下来我们就跟随施主任沿着啤酒的生产流程线进行有序的参观见习了，首先我们来到糖化控制室，这里是麦芽发酵糖化的地方，也是啤酒生产的关键环节，如果糖化不从分，会对啤酒的质量和口味有很大的影响。听施主任说他们的糖化室是全数控的，在整个华东地区都是非常先进的。参观完糖化车间后，我们就来到了楼下的粉碎室，看到一台比较大的搅拌机，还有糖化锅底部的大转子，里面温度非常高，老师和施主任都告诉我们不要用手触摸，以免被烫伤。然后我们有参观了交换室，有一台大型交换机，把糖化过的以每秒</w:t>
      </w:r>
      <w:r>
        <w:rPr/>
        <w:t>36.9</w:t>
      </w:r>
      <w:r>
        <w:rPr/>
        <w:t>左右的速度抽进大型发酵罐里，进行恒温发酵，交换室的隔壁就是发酵车间，全部采用自动化的设备，看上去非常先进，里面还会时不时有液体从排水管理流出，施主任说，这是自动清洗设备，水温比较高，大家注意不要靠近。随后施主任把我们带到离发酵罐不远的大型过滤器旁，并打开检验灯，让我们看过滤后啤酒清亮程度，过滤罐体上还贴有一个标签，上面写着“麦汁必须清亮澄清”。同学们看后都表示，过滤后的麦汁很是清亮，透过玻璃几乎看不到有液体流动的痕迹。</w:t>
      </w:r>
    </w:p>
    <w:p>
      <w:pPr>
        <w:pStyle w:val="Normal"/>
        <w:rPr/>
      </w:pPr>
      <w:r>
        <w:rPr/>
        <w:t>发酵室旁还有有一间相对小些的发酵室，设备也比刚才发酵室的设备看上去先进了不少，施主任说这是“纯生啤酒”发酵室，并说纯生啤酒对于发酵的卫生条件要求非常高。参观完这些生产车间后，那么接下来就是啤酒包装车间了，我们穿过厂区的大道，来到了目前闲置的包装车间，施主任说，由于进入包装车间必须要严格佩戴劳保用品，由于厂里没有准备那么多劳保用品，所以只能参观这个暂时闲置的包装车间了。诺大的包装车间里，有很多的传送装置，施主任说，这个车间忙碌起来需要二三十个工人才能操作的过来，并且还说，欧洲的那些比较先进的包装车间里，有的只需要五六个人就能完全应付的过来，所有问题全部采取自动化排查，清理。听了这些，真心感觉平时接触的都是些理论知识，很少有这些之间的机会，对实际生产了解的也不较少。以后一定要多多接触实际生产，把理论应用到实践中。</w:t>
      </w:r>
    </w:p>
    <w:p>
      <w:pPr>
        <w:pStyle w:val="Normal"/>
        <w:rPr/>
      </w:pPr>
      <w:r>
        <w:rPr/>
        <w:t>参观完包装车间后，这次见习也就接近尾声了，施主任对我们的表现给与了高度的表扬，并表示以后欢迎大家能来啤酒厂实习，能日后从事啤酒生产的工作。告别了施主任后，我们便驱车离开了厂区，沿着来时的路踏上了返校的路途，疲惫了的同学们不一会就打起了小盹，一路上望着窗外，我想了很多。</w:t>
      </w:r>
    </w:p>
    <w:p>
      <w:pPr>
        <w:pStyle w:val="Normal"/>
        <w:rPr/>
      </w:pPr>
      <w:r>
        <w:rPr/>
        <w:t>回到学校后，</w:t>
      </w:r>
      <w:r>
        <w:rPr/>
        <w:t>XX</w:t>
      </w:r>
      <w:r>
        <w:rPr/>
        <w:t>老师带我们到学校的小型啤酒发酵室，并给我们简单介绍了小型发酵室的设备和啤酒的发酵流程，并让我们品尝了刚刚发酵好的啤酒，一股沁人的麦芽香气扑鼻而来。</w:t>
      </w:r>
    </w:p>
    <w:p>
      <w:pPr>
        <w:pStyle w:val="Normal"/>
        <w:rPr/>
      </w:pPr>
      <w:r>
        <w:rPr/>
        <w:t>这次见习收获真的很大，并在一定程度上让我们对生产和工厂的实际操作有了一种更感性的认识，对日后我们的择业以及就业都会产生一定的影响吧。真希望学校能多多举行这些有意义的见习活动，来丰富我们的课外知识，和能够把理论和实践结合的机会，也非常感谢老师和领导们的辛苦努力。</w:t>
      </w:r>
    </w:p>
    <w:p>
      <w:pPr>
        <w:pStyle w:val="Normal"/>
        <w:widowControl/>
        <w:bidi w:val="0"/>
        <w:spacing w:before="180" w:after="180"/>
        <w:jc w:val="left"/>
        <w:rPr/>
      </w:pPr>
      <w:r>
        <w:rPr/>
        <w:t>在今后的学习生活中，我会更加努力，倍加珍惜每一次的学习和见习的机会，争取让自己成为一个实用型的合格的大学生而去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