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志愿填报咨询行业"/>
      <w:r>
        <w:rPr/>
        <w:t>高考志愿填报咨询行业</w:t>
      </w:r>
      <w:bookmarkEnd w:id="0"/>
    </w:p>
    <w:p>
      <w:pPr>
        <w:pStyle w:val="Normal"/>
        <w:rPr/>
      </w:pPr>
      <w:r>
        <w:rPr/>
        <w:t>最近，经历了十年寒窗的学子们，结束了学生生涯中最重要的阶段性节点——高考。下一步，在金榜题名前，压力来到了志愿填报环节。</w:t>
      </w:r>
    </w:p>
    <w:p>
      <w:pPr>
        <w:pStyle w:val="Normal"/>
        <w:rPr/>
      </w:pPr>
      <w:r>
        <w:rPr/>
        <w:t>也正因为一纸志愿定前途，学生家长没有人不重视。需求在短时间内暴增，瞄上其中商业价值的机构和个人也借势而起。</w:t>
      </w:r>
    </w:p>
    <w:p>
      <w:pPr>
        <w:pStyle w:val="Normal"/>
        <w:rPr/>
      </w:pPr>
      <w:r>
        <w:rPr/>
        <w:t>少则卖</w:t>
      </w:r>
      <w:r>
        <w:rPr/>
        <w:t>300</w:t>
      </w:r>
      <w:r>
        <w:rPr/>
        <w:t>元一张的志愿卡，还有三五千元的一对一填报志愿咨询，多则提供上万到几万的专家服务。至于这项服务背后的含金量，可以说是极度参差不齐。</w:t>
      </w:r>
    </w:p>
    <w:p>
      <w:pPr>
        <w:pStyle w:val="Normal"/>
        <w:rPr/>
      </w:pPr>
      <w:r>
        <w:rPr/>
        <w:t>正规的机构和填报师深耕行业多年，不仅能精准给出报考方案，还能结合学生性格和能力选择专业，甚至连后续考研、留学或者就业的方案都规划好了，妥妥的学业全生涯规划。</w:t>
      </w:r>
    </w:p>
    <w:p>
      <w:pPr>
        <w:pStyle w:val="Normal"/>
        <w:rPr/>
      </w:pPr>
      <w:r>
        <w:rPr/>
        <w:t>而有的机构，使用的是一个月甚至三五天速成的填报师，短时间内接收大量学生，在每个学生身上花费的时间不到</w:t>
      </w:r>
      <w:r>
        <w:rPr/>
        <w:t>5</w:t>
      </w:r>
      <w:r>
        <w:rPr/>
        <w:t>分钟，通过智能系统草草给一个方案。甚至于，有的机构为了避免未录取退费的情况，填报师通常选择最稳妥的方案，学生好好的分数沦落到了差学校，机构为了赚钱将莘莘学子的前途弃之不顾。</w:t>
      </w:r>
    </w:p>
    <w:p>
      <w:pPr>
        <w:pStyle w:val="Normal"/>
        <w:rPr/>
      </w:pPr>
      <w:r>
        <w:rPr/>
        <w:t>高考填报志愿背后，是时间短、需求集中、几乎没有复购的一锤子买卖，这也给了想赚快钱的机构钻营的机会。毕竟，选学校选专业作为一门专业知识需求量大的学问，很多普通家长难以胜任，很有必要借助工具和咨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业者们提醒，面对市面上纷繁复杂的志愿填报辅导机构，学生和家长要把功课做在前面，将借助外力和自己钻研相结合。毕竟，最懂自身特点的还是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