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看谁的"/>
      <w:r>
        <w:rPr/>
        <w:t>考研英语作文看谁的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王江涛：</w:t>
      </w:r>
    </w:p>
    <w:p>
      <w:pPr>
        <w:pStyle w:val="Normal"/>
        <w:rPr/>
      </w:pPr>
      <w:r>
        <w:rPr/>
        <w:t>【老师简介】王江涛，新东方考研英语首席主讲，写作辅导实力教师，新东方</w:t>
      </w:r>
      <w:r>
        <w:rPr/>
        <w:t>20</w:t>
      </w:r>
      <w:r>
        <w:rPr/>
        <w:t>周年功勋教师，英语学习畅销书作者。北京外国语大学英语语言文学学士，北京大学硕士，曾任中国政府代表团高级翻译出访欧美。多年考研英语教学经验，先后主讲新概念英语、高考、四级、六级、考研、专四、专八、翻译硕士、</w:t>
      </w:r>
      <w:r>
        <w:rPr/>
        <w:t>BEC</w:t>
      </w:r>
      <w:r>
        <w:rPr/>
        <w:t>、托福、雅思等各项课程。代表作：《考研英语高分写作》、《考研英语高分写作字帖》、《十天搞定考研词汇》等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刘哲：</w:t>
      </w:r>
    </w:p>
    <w:p>
      <w:pPr>
        <w:pStyle w:val="Normal"/>
        <w:rPr/>
      </w:pPr>
      <w:r>
        <w:rPr/>
        <w:t>【老师简介】刘哲从事考研英语、英语专四</w:t>
      </w:r>
      <w:r>
        <w:rPr/>
        <w:t>/</w:t>
      </w:r>
      <w:r>
        <w:rPr/>
        <w:t>专八教学辅导多年，获上海市口译资格证书、英语专业八级证书。深谙考研英语、四六级大纲命题规律，授课思路清晰，内容精练，应试技巧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刘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老师简介】刘畅主讲写作、词汇、翻译，武汉大学双学士，文学硕士，教龄</w:t>
      </w:r>
      <w:r>
        <w:rPr/>
        <w:t>18</w:t>
      </w:r>
      <w:r>
        <w:rPr/>
        <w:t>年，考研英语一</w:t>
      </w:r>
      <w:r>
        <w:rPr/>
        <w:t>93</w:t>
      </w:r>
      <w:r>
        <w:rPr/>
        <w:t>分，雅思总分</w:t>
      </w:r>
      <w:r>
        <w:rPr/>
        <w:t>8</w:t>
      </w:r>
      <w:r>
        <w:rPr/>
        <w:t>分。【推荐理由】刘畅的课从基础讲起，内容紧凑，容易听懂。老师很敬业，也很和蔼，对我们很耐心。说的东西完全和我想要的结果一模一样，我真的边做笔记边笑，记忆又深刻，这就是魅力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