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不好看什么科"/>
      <w:r>
        <w:rPr/>
        <w:t>睡眠不好看什么科</w:t>
      </w:r>
      <w:bookmarkEnd w:id="0"/>
    </w:p>
    <w:p>
      <w:pPr>
        <w:pStyle w:val="Normal"/>
        <w:rPr/>
      </w:pPr>
      <w:r>
        <w:rPr/>
        <w:t>当今有许多人都被睡眠不好所困扰，但是睡眠不好看什么科比较好呢？今天，小编为大家带来睡眠不好看什么科的相关解答，有需要的参考一下吧</w:t>
      </w:r>
      <w:r>
        <w:rPr/>
        <w:t>~</w:t>
      </w:r>
    </w:p>
    <w:p>
      <w:pPr>
        <w:pStyle w:val="Heading2"/>
        <w:rPr/>
      </w:pPr>
      <w:bookmarkStart w:id="1" w:name="udw7k"/>
      <w:r>
        <w:rPr/>
        <w:t>睡眠不好看什么科</w:t>
      </w:r>
      <w:bookmarkEnd w:id="1"/>
    </w:p>
    <w:p>
      <w:pPr>
        <w:pStyle w:val="Normal"/>
        <w:rPr/>
      </w:pPr>
      <w:r>
        <w:rPr/>
        <w:t>睡眠不好，去医院首先要去看神经内科或者精神心理科，通过相关检查，没有器质性的疾病就在这两个科室进行治疗。如果发现有因为消化系统的疾病造成的睡眠不好，如胃溃疡、胃痛等情况，需要到消化科再进一步的检查和治疗。还有因为心脏疾病造成的有心律失常、心肌缺血而引起睡眠不好，需要去消化心脏科进一步的治疗。泌尿系统疾病，如尿频、尿急、尿痛等引起的睡眠不好，需要给予去泌尿科进行治疗。还有一部分患者可能是因为内分泌功能障碍或者激素水平异常造成，需要请内分泌科再看。</w:t>
      </w:r>
    </w:p>
    <w:p>
      <w:pPr>
        <w:pStyle w:val="Normal"/>
        <w:rPr/>
      </w:pPr>
      <w:r>
        <w:rPr/>
        <w:t>拓展：睡眠不好怎么调理</w:t>
      </w:r>
    </w:p>
    <w:p>
      <w:pPr>
        <w:pStyle w:val="Normal"/>
        <w:rPr/>
      </w:pPr>
      <w:r>
        <w:rPr/>
        <w:t>1</w:t>
      </w:r>
      <w:r>
        <w:rPr/>
        <w:t>、睡眠不好需要综合调理，首先要养成良好的睡眠习惯，白天可以进行适当的锻炼，这样有利于晚上的睡眠。午睡的时间不要太长，十几分钟到半个小时足矣，不要超过一个小时。晚上睡觉的时候不要想白天的事情，把白天的事情完全放下，把思想完全放空。睡眠之前不要做任何与睡眠无关的事情，比如追剧、刷手机，或者吃宵夜、熬夜等等，这些都不利睡眠。睡前可以进行一些自我按摩，也可以用热水泡泡脚或者洗个热水澡，这样能够达到放松身心的目的。</w:t>
      </w:r>
    </w:p>
    <w:p>
      <w:pPr>
        <w:pStyle w:val="Normal"/>
        <w:rPr/>
      </w:pPr>
      <w:r>
        <w:rPr/>
        <w:t>2</w:t>
      </w:r>
      <w:r>
        <w:rPr/>
        <w:t>、睡觉之前还可以喝点热牛奶、热豆浆，有助于睡眠，不要喝浓茶和咖啡，因为这些东西属于刺激性的饮料，可以做一些缓和的事情，将节奏放慢。在睡觉前的几分钟还可以听一些舒缓、放松的音乐，伴随着音乐更容易快速入睡。一些严重失眠的病人往往有焦虑和紧张的情绪，如果这种情绪比较明显，建议首先要调整心态，必要的时候给予一些抗焦虑或者抗抑郁的药物治疗，心态平和了，心情放松了，这样就有助于睡眠。</w:t>
      </w:r>
    </w:p>
    <w:p>
      <w:pPr>
        <w:pStyle w:val="Normal"/>
        <w:rPr/>
      </w:pPr>
      <w:r>
        <w:rPr/>
        <w:t>3</w:t>
      </w:r>
      <w:r>
        <w:rPr/>
        <w:t>、改掉仰卧的习惯</w:t>
      </w:r>
    </w:p>
    <w:p>
      <w:pPr>
        <w:pStyle w:val="Normal"/>
        <w:rPr/>
      </w:pPr>
      <w:r>
        <w:rPr/>
        <w:t>仰卧是最常见的睡觉姿势。采用这种睡姿，身体和下肢只能固定在伸直部位，不能达到全身休息的目的。在腹腔内压力增高时，仰卧容易使人产生胸闷、憋得慌的感觉。</w:t>
      </w:r>
    </w:p>
    <w:p>
      <w:pPr>
        <w:pStyle w:val="Normal"/>
        <w:rPr/>
      </w:pPr>
      <w:r>
        <w:rPr/>
        <w:t>仰卧还会自觉不自觉地把手放在胸前，使心肺受压，容易做噩梦。打鼾和有呼吸道疾病的人，最好不要采用这种睡法。</w:t>
      </w:r>
    </w:p>
    <w:p>
      <w:pPr>
        <w:pStyle w:val="Normal"/>
        <w:rPr/>
      </w:pPr>
      <w:r>
        <w:rPr/>
        <w:t>俯卧睡觉时，全身大部分重量压在肋骨和腹部，使胸部和横膈膜受压，影响呼吸，加重心脏负荷。俯卧还会增加腰椎弧度，导致脊椎后方的小关节受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佳睡眠姿势：右侧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