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自我简介100字"/>
      <w:r>
        <w:rPr/>
        <w:t>优秀自我简介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来到一个陌生的地方时，时常需要我们进行一个自我介绍，自我介绍是一展示自己的手段。如何写出一个与众不同的自我介绍？以下是小编收集整理的优秀自我简介</w:t>
      </w:r>
      <w:r>
        <w:rPr/>
        <w:t>100</w:t>
      </w:r>
      <w:r>
        <w:rPr/>
        <w:t>字，供大家参考借鉴，希望可以帮助到有需要的朋友。</w:t>
      </w:r>
    </w:p>
    <w:p>
      <w:pPr>
        <w:pStyle w:val="Heading2"/>
        <w:rPr/>
      </w:pPr>
      <w:bookmarkStart w:id="1" w:name="优秀自我简介100字第1篇"/>
      <w:r>
        <w:rPr/>
        <w:t>优秀自我简介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有着较强的沟通表达潜力，对工作有上进心、认真负责、待人真诚、处人随和！换位思考有自我独特的想法这是我最大的优点，并且我多才多艺，我相信我能胜任任何工作！</w:t>
      </w:r>
    </w:p>
    <w:p>
      <w:pPr>
        <w:pStyle w:val="Normal"/>
        <w:rPr/>
      </w:pPr>
      <w:r>
        <w:rPr/>
        <w:t>我理想就是能实现我的个人价值的挖掘，能让我的价值得到最大实现，同时实现企业利润和价值的最大化。</w:t>
      </w:r>
    </w:p>
    <w:p>
      <w:pPr>
        <w:pStyle w:val="Normal"/>
        <w:rPr/>
      </w:pPr>
      <w:r>
        <w:rPr/>
        <w:t>从基层做起，不断学习，一点一滴积累经验，努力提升自我。</w:t>
      </w:r>
    </w:p>
    <w:p>
      <w:pPr>
        <w:pStyle w:val="Normal"/>
        <w:rPr/>
      </w:pPr>
      <w:r>
        <w:rPr/>
        <w:t>从基层技术做起，向管理层迈进。</w:t>
      </w:r>
    </w:p>
    <w:p>
      <w:pPr>
        <w:pStyle w:val="Heading2"/>
        <w:rPr/>
      </w:pPr>
      <w:bookmarkStart w:id="2" w:name="优秀自我简介100字第2篇"/>
      <w:r>
        <w:rPr/>
        <w:t>优秀自我简介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公司已经有一个星期了。</w:t>
      </w:r>
    </w:p>
    <w:p>
      <w:pPr>
        <w:pStyle w:val="Normal"/>
        <w:rPr/>
      </w:pPr>
      <w:r>
        <w:rPr/>
        <w:t>对于一个新入职的员工来说，我想在今后的工作上还有很多的东西需要去学习，需要去向很多同事们、领导们去请教，在此，先谢谢大家了，我会以最快的时间去适应这个新的环境。</w:t>
      </w:r>
    </w:p>
    <w:p>
      <w:pPr>
        <w:pStyle w:val="Normal"/>
        <w:rPr/>
      </w:pPr>
      <w:r>
        <w:rPr/>
        <w:t>期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谢谢。</w:t>
      </w:r>
    </w:p>
    <w:p>
      <w:pPr>
        <w:pStyle w:val="Heading2"/>
        <w:rPr/>
      </w:pPr>
      <w:bookmarkStart w:id="3" w:name="优秀自我简介100字第3篇"/>
      <w:r>
        <w:rPr/>
        <w:t>优秀自我简介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宇婷，是一个整洁、大方的女孩。我在实验小学二年四班上学。我家人口虽少，可是我家的欢乐很多。</w:t>
      </w:r>
    </w:p>
    <w:p>
      <w:pPr>
        <w:pStyle w:val="Normal"/>
        <w:rPr/>
      </w:pPr>
      <w:r>
        <w:rPr/>
        <w:t>我今年</w:t>
      </w:r>
      <w:r>
        <w:rPr/>
        <w:t>9</w:t>
      </w:r>
      <w:r>
        <w:rPr/>
        <w:t>岁了，再过几天，就和张嘎一般大了。我是一个漂亮的女孩，有一头长发，很密很长，就像云一样柔软。我的身高大约</w:t>
      </w:r>
      <w:r>
        <w:rPr/>
        <w:t>1.29</w:t>
      </w:r>
      <w:r>
        <w:rPr/>
        <w:t>米左右，我很喜欢穿白衣服、红鞋。</w:t>
      </w:r>
    </w:p>
    <w:p>
      <w:pPr>
        <w:pStyle w:val="Heading2"/>
        <w:rPr/>
      </w:pPr>
      <w:bookmarkStart w:id="4" w:name="优秀自我简介100字第4篇"/>
      <w:r>
        <w:rPr/>
        <w:t>优秀自我简介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嗨，大家好我叫李林娇，今年我十岁了，上四年级，我有很多爱好：画画、跳舞、唱歌和弹古筝。</w:t>
      </w:r>
    </w:p>
    <w:p>
      <w:pPr>
        <w:pStyle w:val="Normal"/>
        <w:rPr/>
      </w:pPr>
      <w:r>
        <w:rPr/>
        <w:t>我喜欢一些毛绒绒的小动物比如：小猫、小狗、小兔子和小仓鼠。我喜欢蓝色和红色，蓝色是代表着天空一望无际，红色是特别喜庆的颜色。我喜欢吃鸡翅和鸭脖，我喜欢喝绿豆汤，我还喜欢吃火锅。</w:t>
      </w:r>
    </w:p>
    <w:p>
      <w:pPr>
        <w:pStyle w:val="Normal"/>
        <w:rPr/>
      </w:pPr>
      <w:r>
        <w:rPr/>
        <w:t>我有一个乌黑的头发，白白的皮肤，一对亮晶晶的大眼睛，还有一个樱桃小嘴。</w:t>
      </w:r>
    </w:p>
    <w:p>
      <w:pPr>
        <w:pStyle w:val="Normal"/>
        <w:rPr/>
      </w:pPr>
      <w:r>
        <w:rPr/>
        <w:t>这就是我。</w:t>
      </w:r>
    </w:p>
    <w:p>
      <w:pPr>
        <w:pStyle w:val="Heading2"/>
        <w:rPr/>
      </w:pPr>
      <w:bookmarkStart w:id="5" w:name="优秀自我简介100字第5篇"/>
      <w:r>
        <w:rPr/>
        <w:t>优秀自我简介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易文熙，是一名小学生。我家住布吉秀峰。</w:t>
      </w:r>
    </w:p>
    <w:p>
      <w:pPr>
        <w:pStyle w:val="Normal"/>
        <w:rPr/>
      </w:pPr>
      <w:r>
        <w:rPr/>
        <w:t>我喜欢踢足球、打羽毛球、打乒乓球还有很多很多。我的特点是跑步很快，长的高，长帅。</w:t>
      </w:r>
    </w:p>
    <w:p>
      <w:pPr>
        <w:pStyle w:val="Normal"/>
        <w:rPr/>
      </w:pPr>
      <w:r>
        <w:rPr/>
        <w:t>我和陈卓熙帮过生活老师提水。一桶水可重了，我们胳膊都痛了，腰也酸了，提完水老师表扬了我们。虽然，我们觉得好累，但是我们的心里还是乐滋滋的。</w:t>
      </w:r>
    </w:p>
    <w:p>
      <w:pPr>
        <w:pStyle w:val="Normal"/>
        <w:rPr/>
      </w:pPr>
      <w:r>
        <w:rPr/>
        <w:t>这就是我，一个热情的小男孩。</w:t>
      </w:r>
    </w:p>
    <w:p>
      <w:pPr>
        <w:pStyle w:val="Heading2"/>
        <w:rPr/>
      </w:pPr>
      <w:bookmarkStart w:id="6" w:name="优秀自我简介100字第6篇"/>
      <w:r>
        <w:rPr/>
        <w:t>优秀自我简介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8</w:t>
      </w:r>
      <w:r>
        <w:rPr/>
        <w:t>岁半，我家住在鹏兴花园。我爱读书、爱画画、爱唱歌还热爱小动物，我觉得生活真有趣。</w:t>
      </w:r>
    </w:p>
    <w:p>
      <w:pPr>
        <w:pStyle w:val="Normal"/>
        <w:rPr/>
      </w:pPr>
      <w:r>
        <w:rPr/>
        <w:t>我很爱唱歌，听妈妈说，小时候我要听着歌声才能入睡。现在只要听到好听的</w:t>
      </w:r>
      <w:r>
        <w:rPr/>
        <w:t>.</w:t>
      </w:r>
      <w:r>
        <w:rPr/>
        <w:t>歌，我就会千方百计地去学。我在班里唱过的歌，老师同学都爱听，许多老师都把我叫到办公室去，为他们表演，还有很多同学崇拜我很会唱歌呢！</w:t>
      </w:r>
    </w:p>
    <w:p>
      <w:pPr>
        <w:pStyle w:val="Heading2"/>
        <w:rPr/>
      </w:pPr>
      <w:bookmarkStart w:id="7" w:name="优秀自我简介100字第7篇"/>
      <w:r>
        <w:rPr/>
        <w:t>优秀自我简介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10</w:t>
      </w:r>
      <w:r>
        <w:rPr/>
        <w:t>岁。我喜欢的运动是跑步，跳绳，跳远。我喜欢的水果是苹果，西瓜，葡萄，梨。我喜欢上的课是语文，数学。我最怕的是毛毛虫。我有的时候粗心会写错字。我的爱好是看书，还有玩游戏。我爱玩的玩具是大熊猫，小汽车。我爱看的书是童话世界，历史故事，成长故事，</w:t>
      </w:r>
    </w:p>
    <w:p>
      <w:pPr>
        <w:pStyle w:val="Normal"/>
        <w:rPr/>
      </w:pPr>
      <w:r>
        <w:rPr/>
        <w:t>我也有点小调皮，在家老爱跟爸爸妈妈顶嘴。不过在学校很听老师的话。</w:t>
      </w:r>
    </w:p>
    <w:p>
      <w:pPr>
        <w:pStyle w:val="Normal"/>
        <w:rPr/>
      </w:pPr>
      <w:r>
        <w:rPr/>
        <w:t>这就是我，一个普通而又平常的女孩子</w:t>
      </w:r>
    </w:p>
    <w:p>
      <w:pPr>
        <w:pStyle w:val="Heading2"/>
        <w:rPr/>
      </w:pPr>
      <w:bookmarkStart w:id="8" w:name="优秀自我简介100字第8篇"/>
      <w:r>
        <w:rPr/>
        <w:t>优秀自我简介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嗨，大家好！我叫孙子琰，是韩愈小学一四班的学生。</w:t>
      </w:r>
    </w:p>
    <w:p>
      <w:pPr>
        <w:pStyle w:val="Normal"/>
        <w:rPr/>
      </w:pPr>
      <w:r>
        <w:rPr/>
        <w:t>我是个活泼、开朗的女孩，每天放学，我总是先把作业写完后和妈妈一起到楼下玩跳绳子、开火车……。的游戏，我们总是玩的很开心。</w:t>
      </w:r>
    </w:p>
    <w:p>
      <w:pPr>
        <w:pStyle w:val="Normal"/>
        <w:rPr/>
      </w:pPr>
      <w:r>
        <w:rPr/>
        <w:t>我也是个粗心的女孩，有时，做作业的时候，我会把会做的题做错，我知道这是个坏毛病，我决心以后要改掉它。</w:t>
      </w:r>
    </w:p>
    <w:p>
      <w:pPr>
        <w:pStyle w:val="Normal"/>
        <w:rPr/>
      </w:pPr>
      <w:r>
        <w:rPr/>
        <w:t>这就是我，你喜欢我吗？</w:t>
      </w:r>
    </w:p>
    <w:p>
      <w:pPr>
        <w:pStyle w:val="Heading2"/>
        <w:rPr/>
      </w:pPr>
      <w:bookmarkStart w:id="9" w:name="优秀自我简介100字第9篇"/>
      <w:r>
        <w:rPr/>
        <w:t>优秀自我简介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rPr/>
      </w:pPr>
      <w:r>
        <w:rPr/>
        <w:t>喜欢与我做朋友的同学请你们高高举起手吧。</w:t>
      </w:r>
    </w:p>
    <w:p>
      <w:pPr>
        <w:pStyle w:val="Normal"/>
        <w:rPr/>
      </w:pPr>
      <w:r>
        <w:rPr/>
        <w:t>我</w:t>
      </w:r>
      <w:r>
        <w:rPr/>
        <w:t>11</w:t>
      </w:r>
      <w:r>
        <w:rPr/>
        <w:t>岁，是一个阳光明媚，快乐的男孩。</w:t>
      </w:r>
    </w:p>
    <w:p>
      <w:pPr>
        <w:pStyle w:val="Normal"/>
        <w:rPr/>
      </w:pPr>
      <w:r>
        <w:rPr/>
        <w:t>我眼睛很大，身材也很高，不过只是有点瘦，也许以前练过，别看我瘦啊，可我身上有肌肉呀。喜欢玩电脑、踢足球，还喜欢打扇圆卡。</w:t>
      </w:r>
    </w:p>
    <w:p>
      <w:pPr>
        <w:pStyle w:val="Normal"/>
        <w:rPr/>
      </w:pPr>
      <w:r>
        <w:rPr/>
        <w:t>我们班曾经踢过一场足球比赛，我们打了三个回合，我们队有几个人开始踢得不好，还有些人打出自己的球门，真的，这帮人啊，真的，白费了这么长时间，太不正常了。所以我们输了，真可惜。另外有一次，我扇圆卡片，一次一个，不到一分钟我就赢了</w:t>
      </w:r>
      <w:r>
        <w:rPr/>
        <w:t>10</w:t>
      </w:r>
      <w:r>
        <w:rPr/>
        <w:t>张，我很开心。</w:t>
      </w:r>
    </w:p>
    <w:p>
      <w:pPr>
        <w:pStyle w:val="Heading2"/>
        <w:rPr/>
      </w:pPr>
      <w:bookmarkStart w:id="10" w:name="优秀自我简介100字第10篇"/>
      <w:r>
        <w:rPr/>
        <w:t>优秀自我简介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各位老师、各位评委：</w:t>
      </w:r>
    </w:p>
    <w:p>
      <w:pPr>
        <w:pStyle w:val="Normal"/>
        <w:rPr/>
      </w:pPr>
      <w:r>
        <w:rPr/>
        <w:t>大家早上好！我叫小小华，今年</w:t>
      </w:r>
      <w:r>
        <w:rPr/>
        <w:t>9</w:t>
      </w:r>
      <w:r>
        <w:rPr/>
        <w:t>岁，来自美丽的首都――北京。现在是一名四年级学生。</w:t>
      </w:r>
    </w:p>
    <w:p>
      <w:pPr>
        <w:pStyle w:val="Normal"/>
        <w:rPr/>
      </w:pPr>
      <w:r>
        <w:rPr/>
        <w:t>我喜欢画画，别看我年龄小，在画画上还得了不少奖！我还喜欢书法，虽然没有经过专业培训，但是字还是写得不错的。</w:t>
      </w:r>
    </w:p>
    <w:p>
      <w:pPr>
        <w:pStyle w:val="Normal"/>
        <w:rPr/>
      </w:pPr>
      <w:r>
        <w:rPr/>
        <w:t>颜真卿所说的：“黑发不知勤学早，白首方悔读书迟。”是我的座右铭，我也一直在努力，学习成绩一直名列前茅。</w:t>
      </w:r>
    </w:p>
    <w:p>
      <w:pPr>
        <w:pStyle w:val="Normal"/>
        <w:rPr/>
      </w:pPr>
      <w:r>
        <w:rPr/>
        <w:t>我还是一个十分乐观的女孩，喜欢挑战自我，不管是成功还是失败，我会及时的找到自己的位置，吸取更多的经验，得到更大的动力，争取更大的成功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1" w:name="优秀自我简介100字第11篇"/>
      <w:r>
        <w:rPr/>
        <w:t>优秀自我简介</w:t>
      </w:r>
      <w:r>
        <w:rPr/>
        <w:t>10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李连青，是莆田学院小学教育专业</w:t>
      </w:r>
      <w:r>
        <w:rPr/>
        <w:t>20XX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