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鲜辣椒酱的做法"/>
      <w:r>
        <w:rPr/>
        <w:t>自制鲜辣椒酱的做法</w:t>
      </w:r>
      <w:bookmarkEnd w:id="0"/>
    </w:p>
    <w:p>
      <w:pPr>
        <w:pStyle w:val="Normal"/>
        <w:rPr/>
      </w:pPr>
      <w:r>
        <w:rPr/>
        <w:t>如何自制鲜辣椒酱</w:t>
      </w:r>
      <w:r>
        <w:rPr/>
        <w:t>?</w:t>
      </w:r>
      <w:r>
        <w:rPr/>
        <w:t>对喜欢吃辣的朋友来说，辣椒酱是餐桌上不可或缺的调味品之一。辣椒酱的种类很多，这里就为大家介绍自制鲜辣椒酱的做法，简单说一下如何自制鲜辣椒酱。</w:t>
      </w:r>
    </w:p>
    <w:p>
      <w:pPr>
        <w:pStyle w:val="Normal"/>
        <w:rPr/>
      </w:pPr>
      <w:r>
        <w:rPr/>
        <w:t>辣椒酱是餐桌上很常见的调味品，除了调味之外，辣椒酱还具有解热镇痛，增加食欲、帮助消化，降脂减肥等功效。那么，如何制鲜辣椒酱</w:t>
      </w:r>
      <w:r>
        <w:rPr/>
        <w:t>?</w:t>
      </w:r>
      <w:r>
        <w:rPr/>
        <w:t>家庭自制闲辣椒酱的方法其实并不复杂，以下介绍两种家庭自制辣椒酱的做法，供您参考。</w:t>
      </w:r>
    </w:p>
    <w:p>
      <w:pPr>
        <w:pStyle w:val="Heading2"/>
        <w:rPr/>
      </w:pPr>
      <w:bookmarkStart w:id="1" w:name="自制鲜辣椒酱的做法第1篇"/>
      <w:r>
        <w:rPr/>
        <w:t>自制鲜辣椒酱的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原料：辣椒、蒜、盐、度数较高的酒</w:t>
      </w:r>
    </w:p>
    <w:p>
      <w:pPr>
        <w:pStyle w:val="Normal"/>
        <w:rPr/>
      </w:pPr>
      <w:r>
        <w:rPr/>
        <w:t>1</w:t>
      </w:r>
      <w:r>
        <w:rPr/>
        <w:t>、将辣椒和蒜洗干净，晾干，制作辣椒酱用的材料和工具上都不能有水</w:t>
      </w:r>
      <w:r>
        <w:rPr/>
        <w:t>;</w:t>
      </w:r>
      <w:r>
        <w:rPr/>
        <w:t>辣椒和蒜的比例可根据个人的喜好配制。</w:t>
      </w:r>
    </w:p>
    <w:p>
      <w:pPr>
        <w:pStyle w:val="Normal"/>
        <w:rPr/>
      </w:pPr>
      <w:r>
        <w:rPr/>
        <w:t>2</w:t>
      </w:r>
      <w:r>
        <w:rPr/>
        <w:t>、将晾干后的辣椒和蒜分别剁碎，放在碗里搅拌以下，然后撒入少量食盐。</w:t>
      </w:r>
    </w:p>
    <w:p>
      <w:pPr>
        <w:pStyle w:val="Normal"/>
        <w:rPr/>
      </w:pPr>
      <w:r>
        <w:rPr/>
        <w:t>3</w:t>
      </w:r>
      <w:r>
        <w:rPr/>
        <w:t>、加高度酒。不用放太多，放多了辣椒酱的汁就比较多一点，适量放一点就可以了。</w:t>
      </w:r>
    </w:p>
    <w:p>
      <w:pPr>
        <w:pStyle w:val="Normal"/>
        <w:rPr/>
      </w:pPr>
      <w:r>
        <w:rPr/>
        <w:t>4</w:t>
      </w:r>
      <w:r>
        <w:rPr/>
        <w:t>、将辣椒酱搅拌均匀装到瓶子里，密封一个月，在密封的过程中，中间不要打开。</w:t>
      </w:r>
    </w:p>
    <w:p>
      <w:pPr>
        <w:pStyle w:val="Normal"/>
        <w:rPr/>
      </w:pPr>
      <w:r>
        <w:rPr/>
        <w:t>小贴士：辣椒酱遇水或者油容易变质，因此在制作或者食用的过程中，都不能沾水或者油。食用时需要用晾干的筷子或者勺子挖取。另外，瓶子一定要比较密封。</w:t>
      </w:r>
    </w:p>
    <w:p>
      <w:pPr>
        <w:pStyle w:val="Heading2"/>
        <w:rPr/>
      </w:pPr>
      <w:bookmarkStart w:id="2" w:name="自制鲜辣椒酱的做法第2篇"/>
      <w:r>
        <w:rPr/>
        <w:t>自制鲜辣椒酱的做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</w:t>
      </w:r>
      <w:r>
        <w:rPr/>
        <w:t>:</w:t>
      </w:r>
      <w:r>
        <w:rPr/>
        <w:t>鸡心小辣椒或朝天椒、辣椒粉一包、花椒粒、油、姜、蒜、沙茶酱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起油锅将花椒粒以小火爆香，再将花椒粒捞出。</w:t>
      </w:r>
    </w:p>
    <w:p>
      <w:pPr>
        <w:pStyle w:val="Normal"/>
        <w:rPr/>
      </w:pPr>
      <w:r>
        <w:rPr/>
        <w:t>2</w:t>
      </w:r>
      <w:r>
        <w:rPr/>
        <w:t>、姜切片、蒜头剥皮</w:t>
      </w:r>
      <w:r>
        <w:rPr/>
        <w:t>(</w:t>
      </w:r>
      <w:r>
        <w:rPr/>
        <w:t>整颗</w:t>
      </w:r>
      <w:r>
        <w:rPr/>
        <w:t>)</w:t>
      </w:r>
      <w:r>
        <w:rPr/>
        <w:t>、鸡心小辣椒或朝天椒从中剖开，把辣椒油加入锅中的花椒油中，把姜片、蒜头鸡心小辣椒或朝天椒入锅煸到干捞出。</w:t>
      </w:r>
    </w:p>
    <w:p>
      <w:pPr>
        <w:pStyle w:val="Normal"/>
        <w:rPr/>
      </w:pPr>
      <w:r>
        <w:rPr/>
        <w:t>3</w:t>
      </w:r>
      <w:r>
        <w:rPr/>
        <w:t>、把辣椒粉到入油中，翻炒至香味出来，到入沙茶酱翻炒均匀既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制辣椒酱一般有腌制的和过油的两种，看您自己更喜欢哪种口味。以上是两种最基本的自制鲜辣椒酱的做法，其它原料的可以根据自己的口味酌情添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