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查分网站"/>
      <w:r>
        <w:rPr/>
        <w:t>2022</w:t>
      </w:r>
      <w:r>
        <w:rPr/>
        <w:t>辽宁高考查分网站</w:t>
      </w:r>
      <w:bookmarkEnd w:id="0"/>
    </w:p>
    <w:p>
      <w:pPr>
        <w:pStyle w:val="Normal"/>
        <w:rPr/>
      </w:pPr>
      <w:r>
        <w:rPr/>
        <w:t>通过了高中三年的努力，终于可以查到自己理想的成绩了。那么你知道</w:t>
      </w:r>
      <w:r>
        <w:rPr/>
        <w:t>2022</w:t>
      </w:r>
      <w:r>
        <w:rPr/>
        <w:t>辽宁高考查分网站吗</w:t>
      </w:r>
      <w:r>
        <w:rPr/>
        <w:t>?</w:t>
      </w:r>
      <w:r>
        <w:rPr/>
        <w:t>下面是小编整理的</w:t>
      </w:r>
      <w:r>
        <w:rPr/>
        <w:t>2022</w:t>
      </w:r>
      <w:r>
        <w:rPr/>
        <w:t>辽宁高考查分网站以及其他查询方式，仅供参考，希望能够帮助到大家。</w:t>
      </w:r>
      <w:bookmarkStart w:id="1" w:name="section"/>
    </w:p>
    <w:p>
      <w:pPr>
        <w:pStyle w:val="Heading2"/>
        <w:rPr/>
      </w:pPr>
      <w:bookmarkStart w:id="2" w:name="auizk"/>
      <w:bookmarkEnd w:id="1"/>
      <w:r>
        <w:rPr/>
        <w:t>2022</w:t>
      </w:r>
      <w:r>
        <w:rPr/>
        <w:t>辽宁高考查分网站</w:t>
      </w:r>
      <w:bookmarkEnd w:id="2"/>
    </w:p>
    <w:p>
      <w:pPr>
        <w:pStyle w:val="Normal"/>
        <w:rPr/>
      </w:pPr>
      <w:r>
        <w:rPr/>
        <w:t>考生可以登陆“辽宁招生考试之窗”网站（网址：</w:t>
      </w:r>
      <w:r>
        <w:rPr/>
        <w:t>www.lnzsks.com</w:t>
      </w:r>
      <w:r>
        <w:rPr/>
        <w:t>）的查询中心或辽宁省政务服务网（</w:t>
      </w:r>
      <w:r>
        <w:rPr/>
        <w:t>http://www.lnzwfw.gov.cn/</w:t>
      </w:r>
      <w:r>
        <w:rPr/>
        <w:t>）进行查询。</w:t>
      </w:r>
    </w:p>
    <w:p>
      <w:pPr>
        <w:pStyle w:val="Heading2"/>
        <w:rPr/>
      </w:pPr>
      <w:bookmarkStart w:id="3" w:name="辽宁高考成绩查询方式"/>
      <w:r>
        <w:rPr>
          <w:b/>
        </w:rPr>
        <w:t>2022</w:t>
      </w:r>
      <w:r>
        <w:rPr>
          <w:b/>
        </w:rPr>
        <w:t>辽宁高考成绩查询方式</w:t>
      </w:r>
      <w:bookmarkEnd w:id="3"/>
    </w:p>
    <w:p>
      <w:pPr>
        <w:pStyle w:val="Normal"/>
        <w:rPr/>
      </w:pPr>
      <w:r>
        <w:rPr/>
        <w:t>1</w:t>
      </w:r>
      <w:r>
        <w:rPr/>
        <w:t>、支付宝、微信公众号查询</w:t>
      </w:r>
    </w:p>
    <w:p>
      <w:pPr>
        <w:pStyle w:val="Normal"/>
        <w:rPr/>
      </w:pPr>
      <w:r>
        <w:rPr/>
        <w:t>高考对于我们中国的孩子来说是最重要的一件事情，所以一些软件</w:t>
      </w:r>
      <w:r>
        <w:rPr/>
        <w:t>app</w:t>
      </w:r>
      <w:r>
        <w:rPr/>
        <w:t>，它们都推出了一些高考查询的功能，以便于高考的学子好好地查询自己的成绩，报的好志愿，去到他们想去的大学。其中微信公众号和支付宝就推出了这项活动。非常方便，利于高考的学子去查询自己的成绩，只需要输入自己的姓名，考号或者是身份证号就可以，不收取任何的费用，免费向高考生开放。</w:t>
      </w:r>
    </w:p>
    <w:p>
      <w:pPr>
        <w:pStyle w:val="Normal"/>
        <w:rPr/>
      </w:pPr>
      <w:r>
        <w:rPr/>
        <w:t>2</w:t>
      </w:r>
      <w:r>
        <w:rPr/>
        <w:t>、网站查询</w:t>
      </w:r>
    </w:p>
    <w:p>
      <w:pPr>
        <w:pStyle w:val="Normal"/>
        <w:rPr/>
      </w:pPr>
      <w:r>
        <w:rPr/>
        <w:t>我们都知道网站是获取信息很重要的一种方式。几乎每一个东西的查询都有一个网站，同样高考也不例外。辽宁高考也有一个网站，考生可以登录辽宁招生考试之窗，然后填入自己的考生号，姓名，身份证号就可以进行查询。注意，一定要进官方网站，不要向别人透露自己的信息。</w:t>
      </w:r>
    </w:p>
    <w:p>
      <w:pPr>
        <w:pStyle w:val="Normal"/>
        <w:rPr/>
      </w:pPr>
      <w:r>
        <w:rPr/>
        <w:t>3</w:t>
      </w:r>
      <w:r>
        <w:rPr/>
        <w:t>、短信查询</w:t>
      </w:r>
    </w:p>
    <w:p>
      <w:pPr>
        <w:pStyle w:val="Normal"/>
        <w:rPr/>
      </w:pPr>
      <w:r>
        <w:rPr/>
        <w:t>电话和短信作为我们最基本的一个通讯工具，同样也发挥着很大的作用。有一些高考生可以通过发短信的形式进行查询高考的成绩，这样可以更明确地看到自己的高考成绩，同时也比较方便获得信息。但是在大数据的今天，短信查询这种方式，已经慢慢不受人们青睐，但是依旧占据很大的位置。</w:t>
      </w:r>
    </w:p>
    <w:p>
      <w:pPr>
        <w:pStyle w:val="Normal"/>
        <w:rPr/>
      </w:pPr>
      <w:r>
        <w:rPr/>
        <w:t>4</w:t>
      </w:r>
      <w:r>
        <w:rPr/>
        <w:t>、关注相关微博后查分</w:t>
      </w:r>
    </w:p>
    <w:p>
      <w:pPr>
        <w:pStyle w:val="Normal"/>
        <w:rPr/>
      </w:pPr>
      <w:r>
        <w:rPr/>
        <w:t>如今，各地的教育部门也都开通了微博，考生在查询分数时，也可以利用微博来查询，具体操作过程：先关注当地教育部门的微博，然后点击主页下边的私信，选择和</w:t>
      </w:r>
      <w:r>
        <w:rPr/>
        <w:t>Ta</w:t>
      </w:r>
      <w:r>
        <w:rPr/>
        <w:t>聊天，再点击菜单中的“高考查询”，然后在弹出的对话框中按照要求输入相关信息，即可查分。</w:t>
      </w:r>
    </w:p>
    <w:p>
      <w:pPr>
        <w:pStyle w:val="Normal"/>
        <w:rPr/>
      </w:pPr>
      <w:r>
        <w:rPr/>
        <w:t>5</w:t>
      </w:r>
      <w:r>
        <w:rPr/>
        <w:t>、学校内部查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知道学校获取信息的速度比我们平常要快。一些学校在高考出分数的前一天晚上就可以获取信息，所以有一些学校，它们会提前公布孩子的高考成绩，让孩子提前有个底，不用再紧张地在网上查取。但是大部分学校他们知晓成绩的话，也不会告诉自己的学生，为了不让他们过早地紧张和惊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