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培训心得体会总结"/>
      <w:r>
        <w:rPr/>
        <w:t>新教师培训心得体会总结</w:t>
      </w:r>
      <w:bookmarkEnd w:id="0"/>
    </w:p>
    <w:p>
      <w:pPr>
        <w:pStyle w:val="Normal"/>
        <w:rPr/>
      </w:pPr>
      <w:r>
        <w:rPr/>
        <w:t>我们有一些启发后</w:t>
      </w:r>
      <w:r>
        <w:rPr/>
        <w:t>,</w:t>
      </w:r>
      <w:r>
        <w:rPr/>
        <w:t>往往会写一篇心得体会</w:t>
      </w:r>
      <w:r>
        <w:rPr/>
        <w:t>,</w:t>
      </w:r>
      <w:r>
        <w:rPr/>
        <w:t>如此就可以提升我们写作能力了。那么心得体会怎么写才能感染读者呢</w:t>
      </w:r>
      <w:r>
        <w:rPr/>
        <w:t>?</w:t>
      </w:r>
      <w:r>
        <w:rPr/>
        <w:t>下面是小编为大家分享的新教师培训心得体会总结，希望能帮助到大家</w:t>
      </w:r>
      <w:r>
        <w:rPr/>
        <w:t>!</w:t>
      </w:r>
    </w:p>
    <w:p>
      <w:pPr>
        <w:pStyle w:val="Heading2"/>
        <w:rPr/>
      </w:pPr>
      <w:bookmarkStart w:id="1" w:name="新教师培训心得体会总结第1篇"/>
      <w:r>
        <w:rPr/>
        <w:t>新教师培训心得体会总结第</w:t>
      </w:r>
      <w:r>
        <w:rPr/>
        <w:t>1</w:t>
      </w:r>
      <w:r>
        <w:rPr/>
        <w:t>篇</w:t>
      </w:r>
      <w:bookmarkEnd w:id="1"/>
    </w:p>
    <w:p>
      <w:pPr>
        <w:pStyle w:val="Normal"/>
        <w:rPr/>
      </w:pPr>
      <w:r>
        <w:rPr/>
        <w:t>9</w:t>
      </w:r>
      <w:r>
        <w:rPr/>
        <w:t>月</w:t>
      </w:r>
      <w:r>
        <w:rPr/>
        <w:t>21</w:t>
      </w:r>
      <w:r>
        <w:rPr/>
        <w:t>至</w:t>
      </w:r>
      <w:r>
        <w:rPr/>
        <w:t>9</w:t>
      </w:r>
      <w:r>
        <w:rPr/>
        <w:t>月</w:t>
      </w:r>
      <w:r>
        <w:rPr/>
        <w:t>23</w:t>
      </w:r>
      <w:r>
        <w:rPr/>
        <w:t>日，我们今年这批新进老师在分宜二小参加了新教师入职培训。培训时间虽短，带给我的感受却很深。几位培训讲师的发言中没有太多华丽的词汇，却流露出一种朴实真诚、勤奋敬业的工作态度。他们讲授的都是实实在在的东西，分享的经验以及小故事既给我们带来了乐趣又给我们带来了启发，解开了我入职以来的一些小困惑，让我可以去细细体会与“消化”。</w:t>
      </w:r>
    </w:p>
    <w:p>
      <w:pPr>
        <w:pStyle w:val="Normal"/>
        <w:rPr/>
      </w:pPr>
      <w:r>
        <w:rPr/>
        <w:t>首先上场的是黄小松校长，他给我们带来开学第一课。在这一课中，黄老师教导我们身为一名教师，不但要注意个人形象，还要关注自身的内在修养，多阅读专业书籍，在教书育人的同时也别忘记自身的学习，做一名“有道德情操、有仁爱之心、有理想信念、扎实学习”的四有教师。而后的礼仪教师也帮助我们了解了一些平时不太能注意到的礼仪事项。</w:t>
      </w:r>
    </w:p>
    <w:p>
      <w:pPr>
        <w:pStyle w:val="Normal"/>
        <w:rPr/>
      </w:pPr>
      <w:r>
        <w:rPr/>
        <w:t>其次便是让我印象最深刻的邱艳萍老师。她不仅多才多艺，课还讲得特别引人入胜，牢牢地吸引住了我的目光。邱老师分享的案例也特别暖心，让我感受到了一名好的教师对于学生来说，可能就是一盏指路明灯——在他们困惑迷茫时，指引他们前进的方向。邱老师有着丰富的班级管理经验，她的分享给身为新手教师兼班主任的我指明了工作方向，带来了信心。曾在二小工作过多年的钟老师很优秀，她有着丰富的教学经验和写作经验。在她的分享中，我感受到了一名教师的不易，也体会到了一名教师的自豪感和幸福感。几位教师都提到过一个词：记录。他们教导我们：身为教师要学会反思，要记录教学生涯中的点滴，这将是我们未来宝贵的财富。在培训的后期是教学观摩课，数学教师的课堂环环相扣，时间节点把握的恰到好处。在教学实例中，我更加直观的看到了要上好一堂课实属不易，这需要教师优化设计、不断磨课改进。</w:t>
      </w:r>
    </w:p>
    <w:p>
      <w:pPr>
        <w:pStyle w:val="Normal"/>
        <w:rPr/>
      </w:pPr>
      <w:r>
        <w:rPr/>
        <w:t>最后上场的是潘老师和黄老师。潘老师循循善诱，在教学过程中一直引导学生在发现中学习并探索新知。黄老师的课堂非常生动形象，在教授新知的同时还科普了相关知识并进行了素质教育，起到了非常好的借鉴作用。</w:t>
      </w:r>
    </w:p>
    <w:p>
      <w:pPr>
        <w:pStyle w:val="Normal"/>
        <w:rPr/>
      </w:pPr>
      <w:r>
        <w:rPr/>
        <w:t>这次培训让我受益匪浅。在各位前辈的指引下，我学到了很多。在今后的日子里，我会更加努力，不断提升自我，奔着优秀教师的目标前进。</w:t>
      </w:r>
    </w:p>
    <w:p>
      <w:pPr>
        <w:pStyle w:val="Heading2"/>
        <w:rPr/>
      </w:pPr>
      <w:bookmarkStart w:id="2" w:name="新教师培训心得体会总结第2篇"/>
      <w:r>
        <w:rPr/>
        <w:t>新教师培训心得体会总结第</w:t>
      </w:r>
      <w:r>
        <w:rPr/>
        <w:t>2</w:t>
      </w:r>
      <w:r>
        <w:rPr/>
        <w:t>篇</w:t>
      </w:r>
      <w:bookmarkEnd w:id="2"/>
    </w:p>
    <w:p>
      <w:pPr>
        <w:pStyle w:val="Normal"/>
        <w:rPr/>
      </w:pPr>
      <w:r>
        <w:rPr/>
        <w:t>这一年，我是幸运的，因为我如愿以偿的成为了一名小学教师，而且是名师聚集地的分宜一小的教师，此刻，我感觉无比的光荣</w:t>
      </w:r>
      <w:r>
        <w:rPr/>
        <w:t>!</w:t>
      </w:r>
    </w:p>
    <w:p>
      <w:pPr>
        <w:pStyle w:val="Normal"/>
        <w:rPr/>
      </w:pPr>
      <w:r>
        <w:rPr/>
        <w:t>学校为了更好的使我们新教师尽快的适应教学工作，特地让优秀的、有经验的教师在百忙之中抽出时间来给我们进行有关班主任和教学两方面的培训。这一次培训使我对教师这个职业的内涵有了更深刻的理解，也为我将来的工作指明了方向。下面就具体谈谈这次培训的一些心得体会：</w:t>
      </w:r>
    </w:p>
    <w:p>
      <w:pPr>
        <w:pStyle w:val="Normal"/>
        <w:rPr/>
      </w:pPr>
      <w:r>
        <w:rPr/>
        <w:t>在培训之前，这半个月我是抱着轻松的心态去应对教学的，尤其是面对一年级可爱的孩子们我缺乏足够的耐心，对于调皮的孩子更多的是严厉的批评和惩罚。但是，这次培训使我内心更深一次的被促动，要想使学生良好的发展一味的惩罚是不行的，惩罚只是教育的一种辅助手段而已，一定需要老师悉心的教导，跟他们讲一些小道理，在小道理的熏陶下他们才能逐渐做得更好。良好习惯的养成就是学生与老师不断磨合的过程，这个过程比较漫长，比较磨人，考验着老师的耐心，这就需要我们把老师这份职业当做自己的事业来做，这样所有的负面情绪都会烟消云散。</w:t>
      </w:r>
    </w:p>
    <w:p>
      <w:pPr>
        <w:pStyle w:val="Normal"/>
        <w:rPr/>
      </w:pPr>
      <w:r>
        <w:rPr/>
        <w:t>培训使我懂得与家长沟通这方面也是需要技巧的，不能随自己的心情去处理问题，更加不能去臆测可能不存在的问题。就在前两天因为家长在微信班级群里说的一句话，我有些怒了，二话不说，用难听的话怼了回去，家长一句回应也没有。事后我想想，可能是我自己做错了，因为所有的文字不会自带语气，一句话语气的好坏是由自己的主观意识决定的，可能家长是平和的语气发送这句话的，但自己意识里可能会赋予这句话埋怨的语气，这样老师和家长就会产生误会。所以作为老师应该自身充满正能量，心胸开阔</w:t>
      </w:r>
      <w:r>
        <w:rPr/>
        <w:t>!</w:t>
      </w:r>
      <w:r>
        <w:rPr/>
        <w:t>老师要和家长平等交流，尽量不要与家长产生误会，即使有了误会也要及时的解决。我们要坚信再刁蛮的家长在与老师耐心的交流下也会有想明白的那一刻。</w:t>
      </w:r>
    </w:p>
    <w:p>
      <w:pPr>
        <w:pStyle w:val="Normal"/>
        <w:rPr/>
      </w:pPr>
      <w:r>
        <w:rPr/>
        <w:t>这就是我今天在培训中体会最深的两点，给了我很多启发，在此我感谢这些培训老师，你们辛苦了</w:t>
      </w:r>
      <w:r>
        <w:rPr/>
        <w:t>!</w:t>
      </w:r>
      <w:r>
        <w:rPr/>
        <w:t>我需要在以后的工作中不断向优秀教师学习，提高自身素质，完善自己，希望自己早日成为优秀的教师</w:t>
      </w:r>
      <w:r>
        <w:rPr/>
        <w:t>!</w:t>
      </w:r>
    </w:p>
    <w:p>
      <w:pPr>
        <w:pStyle w:val="Heading2"/>
        <w:rPr/>
      </w:pPr>
      <w:bookmarkStart w:id="3" w:name="新教师培训心得体会总结第3篇"/>
      <w:r>
        <w:rPr/>
        <w:t>新教师培训心得体会总结第</w:t>
      </w:r>
      <w:r>
        <w:rPr/>
        <w:t>3</w:t>
      </w:r>
      <w:r>
        <w:rPr/>
        <w:t>篇</w:t>
      </w:r>
      <w:bookmarkEnd w:id="3"/>
    </w:p>
    <w:p>
      <w:pPr>
        <w:pStyle w:val="Normal"/>
        <w:rPr/>
      </w:pPr>
      <w:r>
        <w:rPr/>
        <w:t>在这个秋风和煦的日子里，作为一名新老师。带着期盼和兴奋的心情来到理工学院。在学院领导的精心的组织和领导下，我们参观的学校，熟悉了学校的环境并很快适应了心得工作环境。刚刚毕业不久，为了更快的转变角色，学院领导精心安排了新教师参加培训。</w:t>
      </w:r>
    </w:p>
    <w:p>
      <w:pPr>
        <w:pStyle w:val="Normal"/>
        <w:rPr/>
      </w:pPr>
      <w:r>
        <w:rPr/>
        <w:t>通过这次系统的培训，我受益匪浅。下面我来谈谈我所学到的心得体会。首先是由我们农荣书记对我们学院办学的各方面条件谈了一下现代职业教学的理念。随后的内容就是将教师的职业道德列为重点，着重强调教师的品德、言行。教师的品德很重要，因为教书育人本来就是一件伟大的事。伟大的教育家加里宁说过，“教师是人类灵魂的工程师。”可见教师的职业是神圣的，所以作为一名教师，更要以身作则，做一名名副其实的“人类灵魂工程师。”</w:t>
      </w:r>
    </w:p>
    <w:p>
      <w:pPr>
        <w:pStyle w:val="Normal"/>
        <w:rPr/>
      </w:pPr>
      <w:r>
        <w:rPr/>
        <w:t>接下来就是职业教育的特点和方法。职业教育他不同于普通本科教育和中小学教育。他是特别注重职业技能的教育，要做到学生人人具有将来工作岗位具备的技能，并且达到毕业就能就业。所以作为职业教育的教师就要做到少讲理论，多安排实训。使学生人人都有一项长处。毕业以后成为社会有用的人才。</w:t>
      </w:r>
    </w:p>
    <w:p>
      <w:pPr>
        <w:pStyle w:val="Normal"/>
        <w:rPr/>
      </w:pPr>
      <w:r>
        <w:rPr/>
        <w:t>之后就是学习教案的编写和课程的准备，还有如何讲好一门课。首先，作为老师自己要明确这门课的作用、性质、以及培养目标。课前要做好备课，要认真编写教案，要知道学生一节课中能在自己这里吸取多少养分。要有足够的耐心、细心、专心。为学生投入的越多，学生对你的感激就越多。对于我们刚毕业不久的新入职教师来说如何上好一门课不是一件容易的事情，因为刚刚从学生的角度转变过来，对教育事业也不是很了解。不过相信通过自己的努力和认真的学习还是能胜任学校安排的任何工作的。学校为了能让我们新教师得到更好的学习，为我们每个人分了老教师作为师傅。我们一定会珍惜这次机会多向老教师学习，希望更快的学会如何上好一门课，努力成为学校的骨干教师。</w:t>
      </w:r>
    </w:p>
    <w:p>
      <w:pPr>
        <w:pStyle w:val="Normal"/>
        <w:rPr/>
      </w:pPr>
      <w:r>
        <w:rPr/>
        <w:t>为了学院的教育我愿意树立起新的目标，作为工作的动力。我要努力成为一名德才兼备的好老师，为学院的发展贡献出一份自己的力量。</w:t>
      </w:r>
    </w:p>
    <w:p>
      <w:pPr>
        <w:pStyle w:val="Heading2"/>
        <w:rPr/>
      </w:pPr>
      <w:bookmarkStart w:id="4" w:name="新教师培训心得体会总结第4篇"/>
      <w:r>
        <w:rPr/>
        <w:t>新教师培训心得体会总结第</w:t>
      </w:r>
      <w:r>
        <w:rPr/>
        <w:t>4</w:t>
      </w:r>
      <w:r>
        <w:rPr/>
        <w:t>篇</w:t>
      </w:r>
      <w:bookmarkEnd w:id="4"/>
    </w:p>
    <w:p>
      <w:pPr>
        <w:pStyle w:val="Normal"/>
        <w:rPr/>
      </w:pPr>
      <w:r>
        <w:rPr/>
        <w:t>这次，作为一名新老师，非常有幸地参加了华师海南附中为期两天的新教师入职培训。在这里，向给我们传授宝贵经验的名师们表示衷心的感谢。</w:t>
      </w:r>
    </w:p>
    <w:p>
      <w:pPr>
        <w:pStyle w:val="Normal"/>
        <w:rPr/>
      </w:pPr>
      <w:r>
        <w:rPr/>
        <w:t>正如第一天我在自我介绍中所说，希望自己在努力成为一名好老师的同时，继续做一名好学生。在这次培训中，我受益匪浅，学到了宝贵的经验，更对老师们讲的一些案例深有感触。其中最让我印象深刻的是</w:t>
      </w:r>
      <w:r>
        <w:rPr/>
        <w:t>18</w:t>
      </w:r>
      <w:r>
        <w:rPr/>
        <w:t>号下午陈铁刚副校长所讲的《为了学生——教师的职业境界与社会责任》，下面谈几点我对教师职业的认识。</w:t>
      </w:r>
    </w:p>
    <w:p>
      <w:pPr>
        <w:pStyle w:val="Normal"/>
        <w:rPr/>
      </w:pPr>
      <w:r>
        <w:rPr/>
        <w:t>一、教育既要培养才，更要培养人</w:t>
      </w:r>
    </w:p>
    <w:p>
      <w:pPr>
        <w:pStyle w:val="Normal"/>
        <w:rPr/>
      </w:pPr>
      <w:r>
        <w:rPr/>
        <w:t>在应试教育盛行的阶段，唯分是图、高考定终身的现象普遍存在，这也曾是评价学生的唯一标准。在素质教育推行之后，教育的目的不仅是为了高分，更应该是人的全面发展。学校既要教授学生基本的知识和技能，更要有健全的人格和精神追求，培养人正确的人生观和价值观，促进其全面发展。</w:t>
      </w:r>
    </w:p>
    <w:p>
      <w:pPr>
        <w:pStyle w:val="Normal"/>
        <w:rPr/>
      </w:pPr>
      <w:r>
        <w:rPr/>
        <w:t>陈校长说：“教师应该从关注一个个学生到关注一个个鲜活的生命”。教师首先应是教育工作者，其次才是学科教学工作者，育人比教学更为重要。特别是在小学阶段，学生懵懂地走入校园，融入到班集体之中，其世界观、人生观、价值观都尚未形成，学校的育人功能就在这里体现。教师必须在生活学习的一点一滴中关注到每一个学生，了解其生活习惯、兴趣爱好，同时也要清楚其缺点与不足，以便更好地培养其成为一个正直善良、乐观向上、德智体美劳全面发展的共产主义接班人。</w:t>
      </w:r>
    </w:p>
    <w:p>
      <w:pPr>
        <w:pStyle w:val="Normal"/>
        <w:rPr/>
      </w:pPr>
      <w:r>
        <w:rPr/>
        <w:t>二、细节形成人的教育记忆</w:t>
      </w:r>
    </w:p>
    <w:p>
      <w:pPr>
        <w:pStyle w:val="Normal"/>
        <w:rPr/>
      </w:pPr>
      <w:r>
        <w:rPr/>
        <w:t>细节决定成败，这是我们耳熟能详的一句真理。在这次培训中，不止一位老师提到细节的重要性。陈铁刚老师说：“细节形成人的教育记忆”，这句话让我感触颇深。如今我也成为了一名教师，回忘过去，学生阶段老师的一些细微的关怀我仍记忆犹新。小学三年级班主任吴老师给我削的铅笔，初中三年级英语张老师送我的录音磁带，高中三年级聂老师在生日时为我做的红烧排骨</w:t>
      </w:r>
      <w:r>
        <w:rPr/>
        <w:t>......</w:t>
      </w:r>
      <w:r>
        <w:rPr/>
        <w:t>这些经历到现在仍然影响着我，让我立志要成为像他们一样用心对待学生的老师。</w:t>
      </w:r>
    </w:p>
    <w:p>
      <w:pPr>
        <w:pStyle w:val="Normal"/>
        <w:rPr/>
      </w:pPr>
      <w:r>
        <w:rPr/>
        <w:t>“</w:t>
      </w:r>
      <w:r>
        <w:rPr/>
        <w:t>睁开你的眼，观察你的孩子，这是一种教育。拿起你的笔，记录下他们的成长，也是一种教育。”这是学者周增文在其著作《细节决定教育成败》中所说，这句话与陈铁刚老师说的有异曲同工之处，无声的细节可以带给学生有声的教育成果，甚至比说教更来得有意义。作为一名小学老师，我们需要注意的细节涵盖了孩子生活、学习的方方面面，小到餐桌礼仪，大到积极心态的培养。不管是家长还是学校老师都需谨记一句话，每一个孩子都有其独特的天赋和可塑性，只要我们善于引导和培养，他们都是有出息的好孩子。</w:t>
      </w:r>
    </w:p>
    <w:p>
      <w:pPr>
        <w:pStyle w:val="Normal"/>
        <w:rPr/>
      </w:pPr>
      <w:r>
        <w:rPr/>
        <w:t>三、让学生跟真正的读书人在一起</w:t>
      </w:r>
    </w:p>
    <w:p>
      <w:pPr>
        <w:pStyle w:val="Normal"/>
        <w:rPr/>
      </w:pPr>
      <w:r>
        <w:rPr/>
        <w:t>我们本是读书人，都有一定的文化学术背景，在这个倡导终身学习的社会中，伴随着科学技术的发展、社会的进步，教师原有的知识会逐渐变得陈旧，能力和方法也不一定适应新的形势，所以教师必须要比学生更擅于学习、更勤于学习。</w:t>
      </w:r>
    </w:p>
    <w:p>
      <w:pPr>
        <w:pStyle w:val="Normal"/>
        <w:rPr/>
      </w:pPr>
      <w:r>
        <w:rPr/>
        <w:t>就拿小学音乐课来说，传统形式的口口相传已不适应现在科技的发展，更不适用于现在的学生，多媒体教学、网络教学、游戏教学才更能使学生感兴趣。近年来，全国各大城市相继出现音乐教学培训班，主要面向的就是幼儿以及小学音乐教师，教授大家科学有效的音乐教学法。我曾有幸参加了西方三大音乐教学法之一的柯达伊音乐教学法培训班，在那里，我学到了在学校、在书本里学不到的教学经验，用柯尔文手势教授学生音高、唱名，让学生可以在轻松愉快的氛围中学习。</w:t>
      </w:r>
    </w:p>
    <w:p>
      <w:pPr>
        <w:pStyle w:val="Normal"/>
        <w:rPr/>
      </w:pPr>
      <w:r>
        <w:rPr/>
        <w:t>除了要会学习之外，我们要更乐于研究，及时课堂反思，总结教学经验，形成自己的教学风格，最终得出自己的教学思想。久而久之，我们才能在教师这个职业中如鱼得水，让学生认可、让家长放心、让学校满意。</w:t>
      </w:r>
    </w:p>
    <w:p>
      <w:pPr>
        <w:pStyle w:val="Normal"/>
        <w:rPr/>
      </w:pPr>
      <w:r>
        <w:rPr/>
        <w:t>真心地希望以后能够更多类似的机会向名师学习，博采众长为己所用，争取让自己更快地成长起来，为华师海南附小的壮大贡献自己的一份力量。</w:t>
      </w:r>
    </w:p>
    <w:p>
      <w:pPr>
        <w:pStyle w:val="Heading2"/>
        <w:rPr/>
      </w:pPr>
      <w:bookmarkStart w:id="5" w:name="新教师培训心得体会总结第5篇"/>
      <w:r>
        <w:rPr/>
        <w:t>新教师培训心得体会总结第</w:t>
      </w:r>
      <w:r>
        <w:rPr/>
        <w:t>5</w:t>
      </w:r>
      <w:r>
        <w:rPr/>
        <w:t>篇</w:t>
      </w:r>
      <w:bookmarkEnd w:id="5"/>
    </w:p>
    <w:p>
      <w:pPr>
        <w:pStyle w:val="Normal"/>
        <w:rPr/>
      </w:pPr>
      <w:r>
        <w:rPr/>
        <w:t>迎着和煦的阳光，怀着满心期待来到了金华党校</w:t>
      </w:r>
      <w:r>
        <w:rPr/>
        <w:t>;</w:t>
      </w:r>
      <w:r>
        <w:rPr/>
        <w:t>踏着微红的余晖，揣着满满的收获回到了家中。为期三天的新教师岗前培训结束了，其中回味无穷的是专家老师们的精彩讲座。让我印象颇为深刻的是蒋飞英老师“同理心”的分享和章颖老师对“爱的成长”的见解。接下来，就这两点来谈谈我的一点点感受和想法。</w:t>
      </w:r>
    </w:p>
    <w:p>
      <w:pPr>
        <w:pStyle w:val="Normal"/>
        <w:rPr/>
      </w:pPr>
      <w:r>
        <w:rPr/>
        <w:t>作为一名教师，不仅仅是能够把书教好，更重要的是改变学生的行为习惯，让他们朝着正向发展，并发自内心的、用正确的方式爱孩子。</w:t>
      </w:r>
    </w:p>
    <w:p>
      <w:pPr>
        <w:pStyle w:val="Normal"/>
        <w:rPr/>
      </w:pPr>
      <w:r>
        <w:rPr/>
        <w:t>在一个班级当中，或多或少都会有“问题”学生和“特殊”学生的存在。他们在学校里的表现简直让人头疼。面对这些学生，我们若是采取一味的指责和不停的告状，那么，这些孩子不仅不会改变他们的行为，甚至会变本加厉，与我们形成对立面，离我们越来越远。自然而然，他们的成绩也提高不上去。但学生和老师不是敌人的关系啊。当我们遇到这样的问题时，首先，要有一个良好的心态。能够心平气和的和学生进行沟通，努力做到“生气发怒的时候不教育学生，教育学生的时候不歇斯底里”。站在学生的角度，努力去思考他为什么会这么做</w:t>
      </w:r>
      <w:r>
        <w:rPr/>
        <w:t>?</w:t>
      </w:r>
      <w:r>
        <w:rPr/>
        <w:t>他这么做的原因有哪些</w:t>
      </w:r>
      <w:r>
        <w:rPr/>
        <w:t>?</w:t>
      </w:r>
      <w:r>
        <w:rPr/>
        <w:t>想清楚想明白后，我们自然也就不会气冲冲的去责骂他们。其次，做到及时和家长进行沟通。老师一个人的力量是有限，家长是和我们共同教育孩子的好帮手。要和家长一起商量对策和方法，不断去帮助学生成长。最后，拿着放大镜找优点。当看到这些学生的进步和优点后，不断地放大。不断地给予他们鼓励，找到自己建立起来的自信。我想，真正当我遇到时，我会记得蒋老师曾经和我们说过：“等，等一下，人和人不一样</w:t>
      </w:r>
      <w:r>
        <w:rPr/>
        <w:t>;</w:t>
      </w:r>
      <w:r>
        <w:rPr/>
        <w:t>问，问一下，事出必有因</w:t>
      </w:r>
      <w:r>
        <w:rPr/>
        <w:t>;</w:t>
      </w:r>
      <w:r>
        <w:rPr/>
        <w:t>换，换一下，将心比心。”蒋飞英老师为我们举出的许多亲身经历的案例，都值得我在之后的生涯中不断地学习和提炼。遇到这么一群学生，是我们的幸运，我们在不断的改变他们，他们也在不断促进着我们成长。我也会始终坚信“学生是解决自己问题的主人”。在以后的教学生涯中，不断去实践。</w:t>
      </w:r>
    </w:p>
    <w:p>
      <w:pPr>
        <w:pStyle w:val="Normal"/>
        <w:rPr/>
      </w:pPr>
      <w:r>
        <w:rPr/>
        <w:t>章老师和我们分享了教学生涯当中的第一个六年，听到时感同身受。大学的每一个寒暑假都在偏远地区进行支教，甚至到见习和实习都困扰着我的一个问题：我这样到底是不是真的爱孩子呢</w:t>
      </w:r>
      <w:r>
        <w:rPr/>
        <w:t>?</w:t>
      </w:r>
      <w:r>
        <w:rPr/>
        <w:t>豁然开朗，我一厢情愿的付出，自以为的爱其实无形中伤害了孩子。我从没问过学生，他们自己的意愿和想法，只把我以为这样是对学生好的想法强按在他们的身上，去实践我自以为深深的爱。回想起来，我想真心的和他们说一句对不起。爱，绝不仅仅是一个简单的字眼，爱是一种控制，控制自己的强加给学生的意志。爱是深深的理解和感受，爱是改变自己影响孩子，爱是放下自己。</w:t>
      </w:r>
    </w:p>
    <w:p>
      <w:pPr>
        <w:pStyle w:val="Normal"/>
        <w:rPr/>
      </w:pPr>
      <w:r>
        <w:rPr/>
        <w:t>记得实习的时候，一下课经常和孩子们打成一片，陪着他们玩游戏，陪着他们一起吃饭，这种看似亲密的关系，结果却并不如意。有一天，班主任出去培训，班级需要我管理一天，从早读到午休最后到放学，我从一开始的温柔细语到后来的大声喊叫，都无济于事。在讲台上，我如同虚设般，对他们毫无威力。于是，师生相处改是一种什么样的模式，这个问题便萦绕在我心头。章老师的话语如当头棒喝，“敬而不畏，亲而不随”。老师要用自己的德行让学生来敬佩自己，用自己的专业来亲近自己。这样才是一种良好的师生关系。</w:t>
      </w:r>
    </w:p>
    <w:p>
      <w:pPr>
        <w:pStyle w:val="Normal"/>
        <w:rPr/>
      </w:pPr>
      <w:r>
        <w:rPr/>
        <w:t>我作为一名新教师，各个方面还需要不断去学习，将所学到的理论转为实践。希望自己能够快速成长为一名合格的教师。对于未来，我充满了信心。</w:t>
      </w:r>
    </w:p>
    <w:p>
      <w:pPr>
        <w:pStyle w:val="Heading2"/>
        <w:rPr/>
      </w:pPr>
      <w:bookmarkStart w:id="6" w:name="新教师培训心得体会总结第6篇"/>
      <w:r>
        <w:rPr/>
        <w:t>新教师培训心得体会总结第</w:t>
      </w:r>
      <w:r>
        <w:rPr/>
        <w:t>6</w:t>
      </w:r>
      <w:r>
        <w:rPr/>
        <w:t>篇</w:t>
      </w:r>
      <w:bookmarkEnd w:id="6"/>
    </w:p>
    <w:p>
      <w:pPr>
        <w:pStyle w:val="Normal"/>
        <w:rPr/>
      </w:pPr>
      <w:r>
        <w:rPr/>
        <w:t>常敬叹之余，常思考，“教师”一个平凡而又伟大的职业</w:t>
      </w:r>
      <w:r>
        <w:rPr/>
        <w:t>!</w:t>
      </w:r>
      <w:r>
        <w:rPr/>
        <w:t>来到犍为，在经过了开学前的一次新教师培训之后我终于踏上讲台成为了一名教师。但是随着时间的流失，在我工作半年之后，我也渐渐体会到了作为一名教师的酸甜苦辣，也终于明白新教师培训的意义深重。</w:t>
      </w:r>
    </w:p>
    <w:p>
      <w:pPr>
        <w:pStyle w:val="Normal"/>
        <w:rPr/>
      </w:pPr>
      <w:r>
        <w:rPr/>
        <w:t>这次组织的新教师培训，对我们而言真的都非常重要，因为我们工作过了就能有切身的体会。虽然培训的时间短暂，但是内容涉及很多：有新时期师德行为规范培训，教科研、班主任工作、少先队工作专题讲座等等。</w:t>
      </w:r>
    </w:p>
    <w:p>
      <w:pPr>
        <w:pStyle w:val="Normal"/>
        <w:rPr/>
      </w:pPr>
      <w:r>
        <w:rPr/>
        <w:t>在参培的几天时间里，我们过得充实而有意义。班主任把我们的生活和学习考虑得非常详尽周到。使我感受到了一个大家庭的和谐温馨。专家们为我们准备了丰盛的精神大餐。我从中汲取了更多的营养。变得更加有精气神了。</w:t>
      </w:r>
    </w:p>
    <w:p>
      <w:pPr>
        <w:pStyle w:val="Normal"/>
        <w:rPr/>
      </w:pPr>
      <w:r>
        <w:rPr/>
        <w:t>一、对学校的前景充满了信心，也对自己选择人民教师的职业无怨无悔。</w:t>
      </w:r>
    </w:p>
    <w:p>
      <w:pPr>
        <w:pStyle w:val="Normal"/>
        <w:rPr/>
      </w:pPr>
      <w:r>
        <w:rPr/>
        <w:t>在这次培训的开学典礼上，学校领导做了热情洋溢的讲话，对我们加入到教师这个大家庭表示了热烈的欢迎，也介绍了学校未来的美好蓝图，并且勉励我们努力学习，认真工作，完成这次培训的任务。听完之后，使我更加对我们学校的前途充满了信心，也坚定了自己扎根于人民教育事业、扎根于我们师专这片充满希望的热土的信心。</w:t>
      </w:r>
    </w:p>
    <w:p>
      <w:pPr>
        <w:pStyle w:val="Normal"/>
        <w:rPr/>
      </w:pPr>
      <w:r>
        <w:rPr/>
        <w:t>二、认识到高校教学不仅是一项工作，更是一门艺术，需要长时间的积累和摸索。</w:t>
      </w:r>
    </w:p>
    <w:p>
      <w:pPr>
        <w:pStyle w:val="Normal"/>
        <w:rPr/>
      </w:pPr>
      <w:r>
        <w:rPr/>
        <w:t>从前作为一名学生，对教师的工作一直十分崇敬，但是对如何才能够不仅成为一名合格的教师，而且能够成为一名优秀的教师还是缺乏认识的。老师们以他们丰富的教学经验为我们做了一次生动的报告，从高中教师的构成、高中课程内容的基本特点、高中教学过程的基本特点等几个方面做了全面和深刻的总结。通过听讲和自己的认真体会，使我对高中教师的内容和特点的认识从模糊到清晰、从茫然到豁然，确实感到受益非浅。</w:t>
      </w:r>
    </w:p>
    <w:p>
      <w:pPr>
        <w:pStyle w:val="Normal"/>
        <w:rPr/>
      </w:pPr>
      <w:r>
        <w:rPr/>
        <w:t>三、认真学习教学规章制度、常规和教学方法，做一名合格的高校教师。</w:t>
      </w:r>
    </w:p>
    <w:p>
      <w:pPr>
        <w:pStyle w:val="Normal"/>
        <w:rPr/>
      </w:pPr>
      <w:r>
        <w:rPr/>
        <w:t>虽然在来到犍为以前，我已经积累了许多的工作经验，但是做一名人民教师，尤其是一名高校教师，对其中的许多工作规范和制度还是十分陌生的。培训校领导给我们详细介绍和讲解了相关教学规章制度、常规和教学方法，同时还学会了结合案例讲事情。这些都使我深受教育和启发，我认识到要成为一名合格的高中教师不是一件容易的事情，如同其他的工作部门一样，同样有着很多的规章制度要遵守，同样要付出艰巨的努力。</w:t>
      </w:r>
    </w:p>
    <w:p>
      <w:pPr>
        <w:pStyle w:val="Normal"/>
        <w:rPr/>
      </w:pPr>
      <w:r>
        <w:rPr/>
        <w:t>作为新世纪的教师，需要有一个教学观念的深刻转变，包括从封闭性向开放性的转变，从群体型到个性型的转变，从权威型向民主型的转变。这些都要经过艰苦的努力和学习。高中课程内容有着许多的特点，具体可以总结为以下几点，一是前沿性，二是探究性，三是智能性，四是方法性。</w:t>
      </w:r>
    </w:p>
    <w:p>
      <w:pPr>
        <w:pStyle w:val="Normal"/>
        <w:rPr/>
      </w:pPr>
      <w:r>
        <w:rPr/>
        <w:t>四、观摩课堂教学，结合自己的教学实践，找到了差距，也找到了改进的方向。</w:t>
      </w:r>
    </w:p>
    <w:p>
      <w:pPr>
        <w:pStyle w:val="Normal"/>
        <w:rPr/>
      </w:pPr>
      <w:r>
        <w:rPr/>
        <w:t>这次培训又安排了两次课堂观摩。在培训中学到了很多的事情，同时我再结合自己的教学实践，找到了自己的差距，认识到自己在教学中许多需要改进和提高的地方。</w:t>
      </w:r>
    </w:p>
    <w:p>
      <w:pPr>
        <w:pStyle w:val="Normal"/>
        <w:rPr/>
      </w:pPr>
      <w:r>
        <w:rPr/>
        <w:t>作为一名新教师，要做到为人师表，我还有许多地方要学习，我将以老教师们为榜样，同时，我会努力去工作，丰富自己，让自己成为学生学习的引导者、促进者，而在生活中成为他们的朋友，争取早日成为一名合格的人民教师。</w:t>
      </w:r>
    </w:p>
    <w:p>
      <w:pPr>
        <w:pStyle w:val="Heading2"/>
        <w:rPr/>
      </w:pPr>
      <w:bookmarkStart w:id="7" w:name="新教师培训心得体会总结第7篇"/>
      <w:r>
        <w:rPr/>
        <w:t>新教师培训心得体会总结第</w:t>
      </w:r>
      <w:r>
        <w:rPr/>
        <w:t>7</w:t>
      </w:r>
      <w:r>
        <w:rPr/>
        <w:t>篇</w:t>
      </w:r>
      <w:bookmarkEnd w:id="7"/>
    </w:p>
    <w:p>
      <w:pPr>
        <w:pStyle w:val="Normal"/>
        <w:rPr/>
      </w:pPr>
      <w:r>
        <w:rPr/>
        <w:t>转眼间我就毕业了两年了。在这两年里，从企业工作到学校代课的这段时光，我真的成长了不少。</w:t>
      </w:r>
      <w:r>
        <w:rPr/>
        <w:t>9</w:t>
      </w:r>
      <w:r>
        <w:rPr/>
        <w:t>月对我来说，是有着特殊意义的，我成为了一名真真正正地人民教师。县里组织新上岗教师的培训，当再次踏入那熟悉的教室，坐在那座位上，心里感慨万千。</w:t>
      </w:r>
    </w:p>
    <w:p>
      <w:pPr>
        <w:pStyle w:val="Normal"/>
        <w:rPr/>
      </w:pPr>
      <w:r>
        <w:rPr/>
        <w:t>在这个年代，或许还用“光荣”来形容教师这个职业，似乎让人有些费解。但对我而言，成为一名教师是我毕业到如今一直都想要实现的梦想，这份梦想里还有我家人的无限期待。只是如今我的身份已不再是一名学子，而是一位光荣的人民教师。</w:t>
      </w:r>
    </w:p>
    <w:p>
      <w:pPr>
        <w:pStyle w:val="Normal"/>
        <w:rPr/>
      </w:pPr>
      <w:r>
        <w:rPr/>
        <w:t>作为一名刚刚走上工作岗位的年轻教师，我们虽然已经具备了一定的专业知识技能，但在如何组织教学，如何最大程度地提高教学效果上，还是感到缺乏正确的理论指导。</w:t>
      </w:r>
    </w:p>
    <w:p>
      <w:pPr>
        <w:pStyle w:val="Normal"/>
        <w:rPr/>
      </w:pPr>
      <w:r>
        <w:rPr/>
        <w:t>通过这几天的培训学习，收获很大，以前一些认识模糊的问题，现在也搞清楚了，从前的一些情感体验，如今也找到了理论支持，更为重要的是，我深深体会到，教育是一门艺术，一门大学问，值得我用一生的精力去钻研。通过这次培训，我感触很深，收获很大，现将自己的心得体会总结如下：</w:t>
      </w:r>
    </w:p>
    <w:p>
      <w:pPr>
        <w:pStyle w:val="Normal"/>
        <w:rPr/>
      </w:pPr>
      <w:r>
        <w:rPr/>
        <w:t>第一，本次新教师培训最重要的是让我对教师这个职业有了全面的认识。“脚踏实地、厚德博学”是邱局长在报告上提出来的。我们不得不承认教师的工作是单调的、重复性的，如何让自己保持职业上的满足感、上进感，需要我们不时地进行自我调整。</w:t>
      </w:r>
    </w:p>
    <w:p>
      <w:pPr>
        <w:pStyle w:val="Normal"/>
        <w:rPr/>
      </w:pPr>
      <w:r>
        <w:rPr/>
        <w:t>对于教师而言，所谓的成功在于把更多的孩子培养成为一个可用之才，一个能够安分守纪，对社会心存善意的公民。我想，“俯下身来做教育，静下心来做学问”这应该成为我们所有教育工作者共同的信条吧。成功是需要耐得住寂寞，经得住诱惑。</w:t>
      </w:r>
    </w:p>
    <w:p>
      <w:pPr>
        <w:pStyle w:val="Normal"/>
        <w:rPr/>
      </w:pPr>
      <w:r>
        <w:rPr/>
        <w:t>其次，本次培训让我明白今后的教学除了技能以外，还应该讲究方法和策略。在培训中，几位老师根据他们自己的实际经验给我们介绍了一些当好教师的要点和方法，给我留下了深刻的印象。</w:t>
      </w:r>
    </w:p>
    <w:p>
      <w:pPr>
        <w:pStyle w:val="Normal"/>
        <w:rPr/>
      </w:pPr>
      <w:r>
        <w:rPr/>
        <w:t>在谈到教师的发展问题上，都强调了适时调整和更新自身知识结构、终身学习的做法</w:t>
      </w:r>
      <w:r>
        <w:rPr/>
        <w:t>;</w:t>
      </w:r>
      <w:r>
        <w:rPr/>
        <w:t>在谈到面对困难如何克服的问题上，各位老师们还提出了如何加强教师之间团结合作的方法。</w:t>
      </w:r>
    </w:p>
    <w:p>
      <w:pPr>
        <w:pStyle w:val="Normal"/>
        <w:rPr/>
      </w:pPr>
      <w:r>
        <w:rPr/>
        <w:t>在教学教法经验方面，第三实验学校的老师给我们上了一堂堂绘声绘色的课，通过这些课程，我认识到教师在上课过程中要多加思考，适时改进教学方法和策略，以艺术的眼光去对待教学，争取精益求精。俗话说，你要想给学生一碗水，自己得有一桶水。</w:t>
      </w:r>
    </w:p>
    <w:p>
      <w:pPr>
        <w:pStyle w:val="Normal"/>
        <w:rPr/>
      </w:pPr>
      <w:r>
        <w:rPr/>
        <w:t>总的来说，作为新世纪的教师应该与时俱进，自身就应该走在学术的前沿，将最前沿的知识带到课堂，传授给自己的学生。</w:t>
      </w:r>
    </w:p>
    <w:p>
      <w:pPr>
        <w:pStyle w:val="Heading2"/>
        <w:rPr/>
      </w:pPr>
      <w:bookmarkStart w:id="8" w:name="新教师培训心得体会总结第8篇"/>
      <w:r>
        <w:rPr/>
        <w:t>新教师培训心得体会总结第</w:t>
      </w:r>
      <w:r>
        <w:rPr/>
        <w:t>8</w:t>
      </w:r>
      <w:r>
        <w:rPr/>
        <w:t>篇</w:t>
      </w:r>
      <w:bookmarkEnd w:id="8"/>
    </w:p>
    <w:p>
      <w:pPr>
        <w:pStyle w:val="Normal"/>
        <w:rPr/>
      </w:pPr>
      <w:r>
        <w:rPr/>
        <w:t>作为一个新教师，在正式站在三尺讲台，光荣的成为一名人民教师的</w:t>
      </w:r>
      <w:r>
        <w:rPr/>
        <w:t>`</w:t>
      </w:r>
      <w:r>
        <w:rPr/>
        <w:t>两周之后，终于迎来了新上岗教师为期三天的培训。在每一节的培训课上，我都认真地聆听，及时地做好笔记，现在回头看看刚培训时的我，感觉自己收获颇多，更加深刻感受到教师责任的重大和使命的光荣。</w:t>
      </w:r>
    </w:p>
    <w:p>
      <w:pPr>
        <w:pStyle w:val="Normal"/>
        <w:rPr/>
      </w:pPr>
      <w:r>
        <w:rPr/>
        <w:t>带着这两周教师教学过程中的问题和疑惑，我迫不及待的想从这次教师培训中找到答案和方法。培训一开始，教育局邱局长领导针对近几年的教育形式为我们做了报告，我县县委、县政府高度重视教育工作，不断加大教育投入，优化教育环境，两项教育附加足额征收、足额拨付，教育质量稳步提高。</w:t>
      </w:r>
    </w:p>
    <w:p>
      <w:pPr>
        <w:pStyle w:val="Normal"/>
        <w:rPr/>
      </w:pPr>
      <w:r>
        <w:rPr/>
        <w:t>在群众满意度电话调查中，连续七年获全县各部门行业之首。在这样大好的教育环境之下，我对我县的今后的教育发展充满信心和希望。同时，县教育领导也对我们新上岗教师提出了要求并给予厚望，要求我们要迅速适应环境、准确定位，处理好与领导、同事、家长及学生的关系。不断提升自我素质，杜绝不良倾向。</w:t>
      </w:r>
    </w:p>
    <w:p>
      <w:pPr>
        <w:pStyle w:val="Normal"/>
        <w:rPr/>
      </w:pPr>
      <w:r>
        <w:rPr/>
        <w:t>随后我又认真聆听了刘金刚《启航，在人生的起点》，王炳国《教师的快乐在于研究》，张国亮《让改变发生》和王永田《今天，我们怎样做教师》四位教育学者的教学报告。刘金刚主任从“道”的方面为我们阐述的做人做事的道理，要想成为一名优秀的老师，首先保证自己是一个大写的“人”字。</w:t>
      </w:r>
    </w:p>
    <w:p>
      <w:pPr>
        <w:pStyle w:val="Normal"/>
        <w:rPr/>
      </w:pPr>
      <w:r>
        <w:rPr/>
        <w:t>人的一生很长，我们要善良宽容的去对待别人，乐观淡泊的去面对生活，心中充满阳光，才能微暖他人。王炳国老师则从“术”的方面为我们传达了高效课堂，新教育的课程理念以及课堂建设的内容和发展。张国亮老师和王永田老师则更实际从教什么，怎样教，怎样利用教学设施等问题上向我们传授的经验和方法。</w:t>
      </w:r>
    </w:p>
    <w:p>
      <w:pPr>
        <w:pStyle w:val="Normal"/>
        <w:rPr/>
      </w:pPr>
      <w:r>
        <w:rPr/>
        <w:t>有了这样的教育理念和基础，让人期待已久的听课活动开始了。亲身的感受课堂魅力，真切的体验优秀教师的风采。作为一名数学老师，让同学们发现生活中的数学美，将生活中的实际问题导入课堂，引导同学们解决问题，探索数学的奥秘。“把课堂还给学生，让学生成为课堂的主题”这是我感受最深的一点。我们要改变以往的填鸭式教育，老师更应该成为一名知识的引导者，而不是灌输者。</w:t>
      </w:r>
    </w:p>
    <w:p>
      <w:pPr>
        <w:pStyle w:val="Normal"/>
        <w:rPr/>
      </w:pPr>
      <w:r>
        <w:rPr/>
        <w:t>这样子可以锻炼学生的想象力和创造力，培养他们学会学习、懂得思考的能力，又充分发挥其主观能动性，主动探索未知问题，所以我们不仅要成一个学者，更应该是一个研究者，尽可能地在不同的教学环境条件下，坚持不懈地研究教学方法，做到有所创新和有所成就，推动教学改革，提高教育质量，促进学生的全面发展。</w:t>
      </w:r>
    </w:p>
    <w:p>
      <w:pPr>
        <w:pStyle w:val="Normal"/>
        <w:rPr/>
      </w:pPr>
      <w:r>
        <w:rPr/>
        <w:t>这次的培训受益匪浅，我作为一名新教师，日后工作的路还有很长，要学习的东西还有很多，碰到的困难会接踵而来，面对这些，我会继续迎难而上，积极进取，努力完善自己，提高自身的道德素养，严格要求工作，通过不断地学习和交流，尽快使自己成长为一名德才兼备、业务精湛的职业学校教师。</w:t>
      </w:r>
    </w:p>
    <w:p>
      <w:pPr>
        <w:pStyle w:val="Heading2"/>
        <w:rPr/>
      </w:pPr>
      <w:bookmarkStart w:id="9" w:name="新教师培训心得体会总结第9篇"/>
      <w:r>
        <w:rPr/>
        <w:t>新教师培训心得体会总结第</w:t>
      </w:r>
      <w:r>
        <w:rPr/>
        <w:t>9</w:t>
      </w:r>
      <w:r>
        <w:rPr/>
        <w:t>篇</w:t>
      </w:r>
      <w:bookmarkEnd w:id="9"/>
    </w:p>
    <w:p>
      <w:pPr>
        <w:pStyle w:val="Normal"/>
        <w:rPr/>
      </w:pPr>
      <w:r>
        <w:rPr/>
        <w:t>期待已久的教师岗前培训终于到来了，事实证明不枉此行，短短的两天培训给人留下深刻的印象，让我在领略了名师风范的同时，还受到了深深的启发。</w:t>
      </w:r>
    </w:p>
    <w:p>
      <w:pPr>
        <w:pStyle w:val="Normal"/>
        <w:rPr/>
      </w:pPr>
      <w:r>
        <w:rPr/>
        <w:t>一、转变角色，迎接全新的挑战</w:t>
      </w:r>
    </w:p>
    <w:p>
      <w:pPr>
        <w:pStyle w:val="Normal"/>
        <w:rPr/>
      </w:pPr>
      <w:r>
        <w:rPr/>
        <w:t>对于刚刚踏出校门的我们，找准定位是十分重要的，进修学校校长向我们抛出的“我是谁”、“我们要干什么”、“我要怎么做”的这几个问题，我觉得是十分必须而紧迫的，刚刚结束了学生生涯的我们，有时候还没能把角色从学生转变为教师，但是社会不等待我们成长，社会不等待我们成熟。所以，我们要在转变角色方面多下工夫，努力成为学生的良师益友，不断地将自身的理论知识付诸实践，做好传道授业解惑的本职工作，关爱学生，以强烈的责任意识，迎接全新的挑战。</w:t>
      </w:r>
    </w:p>
    <w:p>
      <w:pPr>
        <w:pStyle w:val="Normal"/>
        <w:rPr/>
      </w:pPr>
      <w:r>
        <w:rPr/>
        <w:t>二、提升自我，迎接未来的挑战</w:t>
      </w:r>
    </w:p>
    <w:p>
      <w:pPr>
        <w:pStyle w:val="Normal"/>
        <w:rPr/>
      </w:pPr>
      <w:r>
        <w:rPr/>
        <w:t>这是我今后努力的方向。俗话常说，“要给学生一杯水，老师就得有一桶水。”校长再次语重心长地说到，教师必须具备精深的专业知识和广博的文化知识。我清楚地知道，这不可能一蹴而就，需要我们坚持不懈，不断积累，我会把这定为自己在今后教学中一大重任。针对教学经验匮乏的问题，我想在以后的教学实践中应当扎扎实实稳定根基，多向经验丰富的老教师学习，多和新教师交流，不断自身提升自身的教学水平。</w:t>
      </w:r>
    </w:p>
    <w:p>
      <w:pPr>
        <w:pStyle w:val="Normal"/>
        <w:rPr/>
      </w:pPr>
      <w:r>
        <w:rPr/>
        <w:t>三、快乐关爱，迎接持久的挑战</w:t>
      </w:r>
    </w:p>
    <w:p>
      <w:pPr>
        <w:pStyle w:val="Normal"/>
        <w:rPr/>
      </w:pPr>
      <w:r>
        <w:rPr/>
        <w:t>这是这次培训的收获。老师说：“学会沟通，做一个快乐的教师。”很长一段时间里，我细细品味这句话，感受颇多。首先，一个快乐的人可以给周围的人带来快乐，而一个快乐的老师却可以给很多人带来快乐，而且这样的快乐可能是影响着他们的一生。在教师这个岗位上，为师者要做好自己的本分，笑着当老师。再者，关于沟通，在以前我觉得关爱学生就是让学生快乐的表现，听了老师的讲解我才恍然大悟，不仅要关爱，还要让学生感受到你的爱，这才是成功的关心，才是沟通的关键。这个误区的发现，是我本次培训的的收获。这样的收获，不仅限于教学上，我想也会对我的人生产生重大的影响。</w:t>
      </w:r>
    </w:p>
    <w:p>
      <w:pPr>
        <w:pStyle w:val="Normal"/>
        <w:rPr/>
      </w:pPr>
      <w:r>
        <w:rPr/>
        <w:t>四、讲究策略，迎接未来的挑战</w:t>
      </w:r>
    </w:p>
    <w:p>
      <w:pPr>
        <w:pStyle w:val="Normal"/>
        <w:rPr/>
      </w:pPr>
      <w:r>
        <w:rPr/>
        <w:t>这是这次培训比较大的收获。我的教师证写的是高级教师资格，我入职的是小学语文呀，但是，我也反对别人说这是大材小用，因为不同的阶段，学习方法的教授不同，策略也不尽相同。而</w:t>
      </w:r>
      <w:r>
        <w:rPr/>
        <w:t>x</w:t>
      </w:r>
      <w:r>
        <w:rPr/>
        <w:t>老师《小学教学常规与实施策略的探究》这个讲座的讲解，不仅让我对小学的教学有了近一步的了解，对于高中和小学的学法的差异有了明显的感知，解开了思想上的困惑，这对在以后的教学是有很大的帮助的。</w:t>
      </w:r>
    </w:p>
    <w:p>
      <w:pPr>
        <w:pStyle w:val="Normal"/>
        <w:rPr/>
      </w:pPr>
      <w:r>
        <w:rPr/>
        <w:t>总之，通过这次培训，我总有一种意犹未尽的感觉，总感到还有许多需要学习的地方。诚然，作为一名新教师，要学习的东西实在是太多了。不过我有信心通过自己的不懈努力和学习，尽快地提高自己的专业知识和教学水平，尽快地能够胜任自己本职的教学工作，从而真正成为一名合格乃至优秀的小学教师，为我们国家的教育事业，为我们教师队伍的发展壮大做出自己应有的贡献。</w:t>
      </w:r>
    </w:p>
    <w:p>
      <w:pPr>
        <w:pStyle w:val="Heading2"/>
        <w:rPr/>
      </w:pPr>
      <w:bookmarkStart w:id="10" w:name="新教师培训心得体会总结第10篇"/>
      <w:r>
        <w:rPr/>
        <w:t>新教师培训心得体会总结第</w:t>
      </w:r>
      <w:r>
        <w:rPr/>
        <w:t>10</w:t>
      </w:r>
      <w:r>
        <w:rPr/>
        <w:t>篇</w:t>
      </w:r>
      <w:bookmarkEnd w:id="10"/>
    </w:p>
    <w:p>
      <w:pPr>
        <w:pStyle w:val="Normal"/>
        <w:rPr/>
      </w:pPr>
      <w:r>
        <w:rPr/>
        <w:t>终于通过自己的努力，即将要实现自己的梦想和目标，我内心也无比的激动，但是我也不能直接的进入到工作岗位，在开展自己的工作之前，我也接受了学校给我们准备的岗前培训，为了更好的融入到自己的工作当中，我也认真的学习了很多工作时所应该要注意的事情，相信通过这次的培训，我之后的工作也将会更加的顺利，我也会努力的做好一名教师所应该要做的每一件事情，将自己的学生当成是自己的孩子一般去用心对待，在学校里面，也做好学生们的表率，实现自身组作为一名人民教师的价值。</w:t>
      </w:r>
    </w:p>
    <w:p>
      <w:pPr>
        <w:pStyle w:val="Normal"/>
        <w:rPr/>
      </w:pPr>
      <w:r>
        <w:rPr/>
        <w:t>这次的培训也通过教师的职业素养和教学方式两部分来学习的，在学习的过程当中，我也丝毫不敢有任何的马虎和粗心大意，因为从一开始我就知道自己现在学习到的东西都是与自己之后的工作有着直接的联系的，所以我也应该对自己的工作，对自己的学生负责任。</w:t>
      </w:r>
    </w:p>
    <w:p>
      <w:pPr>
        <w:pStyle w:val="Normal"/>
        <w:rPr/>
      </w:pPr>
      <w:r>
        <w:rPr/>
        <w:t>教师的职业素养也需要我们从一开始就建立，有一个正确的观念才能给学生们带来正确合理的思想，所以从开始的时候，我就要懂得自己成为一名教师之后，自己身上的义务和责任的重要，我所面对的是一个个成长当中的学生，作为他们的老师，我有义务也有责任去照顾他们，带给他们更多的正能量，也应该让我们明白学习的重要，更是自己成长路上所应该要有的良好品质的建立，我从自己想要成为老师的时候，我就决定自己要实现自己的价值，尽自己的能力去教育和培养他们，让他们可以更好的得到发展。</w:t>
      </w:r>
    </w:p>
    <w:p>
      <w:pPr>
        <w:pStyle w:val="Normal"/>
        <w:rPr/>
      </w:pPr>
      <w:r>
        <w:rPr/>
        <w:t>对于老师来说，要想更好的完成自己的工作，更好的教诲学生，教学方式也是非常的重要，每一个学生都是不一样的个体，所以我也通过这次的培训懂得了教学方式，因材施教在教学过程当中所呈现的，我也会在进入工作之后，尽力的去熟悉自己的学生，找到一个适合自己和学生的相处方式，在课堂上我是一个严厉的老师，但是在课后，我也会和学生建立友谊，希望自己可以和他们像是朋友一样去交流。用不同的方式去带给他们更多的知识和道理。</w:t>
      </w:r>
    </w:p>
    <w:p>
      <w:pPr>
        <w:pStyle w:val="Normal"/>
        <w:widowControl/>
        <w:bidi w:val="0"/>
        <w:spacing w:before="180" w:after="180"/>
        <w:jc w:val="left"/>
        <w:rPr/>
      </w:pPr>
      <w:r>
        <w:rPr/>
        <w:t>通过这次的岗前培训，我也体会到了老师的不易，未来我也会遇到很多的挑战和问题，但是我也会努力的做好自己，争取成为一名受人爱戴，受人尊敬的人民教师，在工作上矜矜业业的去教育和培养未来祖国的花朵，在学校让他们更好的成长，我也会和他们一起成长进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