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的区别作文"/>
      <w:r>
        <w:rPr/>
        <w:t>考研英语一和英语二的区别作文</w:t>
      </w:r>
      <w:bookmarkEnd w:id="0"/>
    </w:p>
    <w:p>
      <w:pPr>
        <w:pStyle w:val="Normal"/>
        <w:rPr/>
      </w:pPr>
      <w:r>
        <w:rPr/>
        <w:t>本文从以下四点给大家分析一下考研英语一和英语二的区别作文，帮助大家更好的弄明白英一和英二的作文有什么不一样，以便更有针对性的去进行复习。其实英二作文并不比英一作文简单，大家的思维该扭转一下了。</w:t>
      </w:r>
    </w:p>
    <w:p>
      <w:pPr>
        <w:pStyle w:val="Heading2"/>
        <w:rPr/>
      </w:pPr>
      <w:bookmarkStart w:id="1" w:name="考研英语一和英语二的区别作文-1"/>
      <w:r>
        <w:rPr/>
        <w:t>考研英语一和英语二的区别作文</w:t>
      </w:r>
      <w:bookmarkEnd w:id="1"/>
    </w:p>
    <w:p>
      <w:pPr>
        <w:pStyle w:val="Normal"/>
        <w:rPr/>
      </w:pPr>
      <w:r>
        <w:rPr/>
        <w:t>1</w:t>
      </w:r>
      <w:r>
        <w:rPr/>
        <w:t>、题型数值分布的不同</w:t>
      </w:r>
    </w:p>
    <w:p>
      <w:pPr>
        <w:pStyle w:val="Normal"/>
        <w:rPr/>
      </w:pPr>
      <w:r>
        <w:rPr/>
        <w:t>首先考研英语一与英语二的答题方式均为闭卷、笔试，满分为</w:t>
      </w:r>
      <w:r>
        <w:rPr/>
        <w:t>10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在选词填空部分也是完全一样，均是</w:t>
      </w:r>
      <w:r>
        <w:rPr/>
        <w:t>20</w:t>
      </w:r>
      <w:r>
        <w:rPr/>
        <w:t>个选择题，共</w:t>
      </w:r>
      <w:r>
        <w:rPr/>
        <w:t>10</w:t>
      </w:r>
      <w:r>
        <w:rPr/>
        <w:t>分。阅读理解的数值是一样的，</w:t>
      </w:r>
      <w:r>
        <w:rPr/>
        <w:t>20</w:t>
      </w:r>
      <w:r>
        <w:rPr/>
        <w:t>题</w:t>
      </w:r>
      <w:r>
        <w:rPr/>
        <w:t>40</w:t>
      </w:r>
      <w:r>
        <w:rPr/>
        <w:t>分。新题型的差异就比较大了，英语一主要是七选五共</w:t>
      </w:r>
      <w:r>
        <w:rPr/>
        <w:t>10</w:t>
      </w:r>
      <w:r>
        <w:rPr/>
        <w:t>分，选小标题和排序，英语二是选小标题共</w:t>
      </w:r>
      <w:r>
        <w:rPr/>
        <w:t>10</w:t>
      </w:r>
      <w:r>
        <w:rPr/>
        <w:t>分，主要是正误判断和多项对应。翻译也是一大不同，英语一是从一篇文章中选出五句话来分别翻译共</w:t>
      </w:r>
      <w:r>
        <w:rPr/>
        <w:t>10</w:t>
      </w:r>
      <w:r>
        <w:rPr/>
        <w:t>分，英语二是全篇翻译共</w:t>
      </w:r>
      <w:r>
        <w:rPr/>
        <w:t>15</w:t>
      </w:r>
      <w:r>
        <w:rPr/>
        <w:t>分。英语一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60-200</w:t>
      </w:r>
      <w:r>
        <w:rPr/>
        <w:t>词</w:t>
      </w:r>
      <w:r>
        <w:rPr/>
        <w:t>20</w:t>
      </w:r>
      <w:r>
        <w:rPr/>
        <w:t>分。英语二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50</w:t>
      </w:r>
      <w:r>
        <w:rPr/>
        <w:t>词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词汇的具体要求不同</w:t>
      </w:r>
    </w:p>
    <w:p>
      <w:pPr>
        <w:pStyle w:val="Normal"/>
        <w:rPr/>
      </w:pPr>
      <w:r>
        <w:rPr/>
        <w:t>英语一和英语二的大纲规定考查词汇附录表完全一致，但考查深度不一样，英语二的考研要求为考生应能较熟练地掌握</w:t>
      </w:r>
      <w:r>
        <w:rPr/>
        <w:t>5500</w:t>
      </w:r>
      <w:r>
        <w:rPr/>
        <w:t>个左右常用英语词汇以及相关常用词组。</w:t>
      </w:r>
    </w:p>
    <w:p>
      <w:pPr>
        <w:pStyle w:val="Normal"/>
        <w:rPr/>
      </w:pPr>
      <w:r>
        <w:rPr/>
        <w:t>英语二规定了总共有八个语法点。第一个是名词、代词它的用法，数和格。第二个是形容词。第三个是动词，动词包括时态、语态。第四点常用连词。第五个就是非谓语动词。第六个虚拟语气。第七个就是从句，列了宾语从句、主语从句和表语从句。第八个同谓语从句。</w:t>
      </w:r>
    </w:p>
    <w:p>
      <w:pPr>
        <w:pStyle w:val="Normal"/>
        <w:rPr/>
      </w:pPr>
      <w:r>
        <w:rPr/>
        <w:t>英语一的词汇考查除满足英语二的考查要求外，还要求考生掌握词汇之间的词义关系，如同义词、近义词、反义词等。以及搭配关系，如动词与介词、形容词与介词、形容词与名词等</w:t>
      </w:r>
      <w:r>
        <w:rPr/>
        <w:t>;</w:t>
      </w:r>
      <w:r>
        <w:rPr/>
        <w:t>还有词汇生成的基本知识，如词源、词根、词缀等。相对来说，英语一大纲关于语法的规定则较为概念化，没有专门列出对语法知识的具体要求，语法复习范围更为宽泛，任务量比较巨大。</w:t>
      </w:r>
    </w:p>
    <w:p>
      <w:pPr>
        <w:pStyle w:val="Normal"/>
        <w:rPr/>
      </w:pPr>
      <w:r>
        <w:rPr/>
        <w:t>3</w:t>
      </w:r>
      <w:r>
        <w:rPr/>
        <w:t>、考试题材的不同</w:t>
      </w:r>
    </w:p>
    <w:p>
      <w:pPr>
        <w:pStyle w:val="Normal"/>
        <w:rPr/>
      </w:pPr>
      <w:r>
        <w:rPr/>
        <w:t>英语一的题材和体裁没有明确限制，考研英语一对能力考查没有降低相关要求。英语二的题材和体裁有明确限制，考生应能读懂不同题材和体裁的文字资料，题材包括经济、管理、社会、文化、科普等，体裁包括说明文、议论文和记叙文等。</w:t>
      </w:r>
    </w:p>
    <w:p>
      <w:pPr>
        <w:pStyle w:val="Normal"/>
        <w:rPr/>
      </w:pPr>
      <w:r>
        <w:rPr/>
        <w:t>英语二对能力考查降低了相关要求，英语二删除了“理解文章的概念性含义”和“区分论点和论据”这两条。此外“进行有关的判断、推理和引申”</w:t>
      </w:r>
      <w:r>
        <w:rPr/>
        <w:t>(</w:t>
      </w:r>
      <w:r>
        <w:rPr/>
        <w:t>引申在英语二中不做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适用专业不同</w:t>
      </w:r>
    </w:p>
    <w:p>
      <w:pPr>
        <w:pStyle w:val="Normal"/>
        <w:rPr/>
      </w:pPr>
      <w:r>
        <w:rPr/>
        <w:t>英语一所有学术硕士</w:t>
      </w:r>
      <w:r>
        <w:rPr/>
        <w:t>(</w:t>
      </w:r>
      <w:r>
        <w:rPr/>
        <w:t>除了外国语专业</w:t>
      </w:r>
      <w:r>
        <w:rPr/>
        <w:t>)</w:t>
      </w:r>
      <w:r>
        <w:rPr/>
        <w:t>完全适用于英语一专业。英语二则适用于工商管理、公共管理、会计硕士、旅游管理、图书情报、工程管理、审计硕士等专业，当然也有一部分学校的要求会有所不同，大家可根据学校的具体要求来确定自己考英语一还是英语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英语一和英语二的作文区别你清楚了吗</w:t>
      </w:r>
      <w:r>
        <w:rPr/>
        <w:t>?</w:t>
      </w:r>
      <w:r>
        <w:rPr/>
        <w:t>开学后面对各种琐事，真正用来考研复习的时间不是很充裕，希望同学们能够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