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最出名的面食排名"/>
      <w:r>
        <w:rPr/>
        <w:t>中国最出名的面食排名</w:t>
      </w:r>
      <w:bookmarkEnd w:id="0"/>
    </w:p>
    <w:p>
      <w:pPr>
        <w:pStyle w:val="Normal"/>
        <w:rPr/>
      </w:pPr>
      <w:r>
        <w:rPr/>
        <w:t>面食是中国人的主食之一，各地的吃法都不一样，可谓是五花八门。但面条是最常见的，作为一个吃货，今天小编就为大家盘点中国最出名的面食排名，有武汉热干面、兰州牛肉拉面、河南烩面、陕西臊子面、北京炸酱面、山西刀削面、重庆小面、陕西油泼面、新疆拌面、阳春面、四川担担面、安徽牛肉板面。</w:t>
      </w:r>
    </w:p>
    <w:p>
      <w:pPr>
        <w:pStyle w:val="Heading2"/>
        <w:rPr/>
      </w:pPr>
      <w:bookmarkStart w:id="1" w:name="中国最出名的面食排名-1"/>
      <w:r>
        <w:rPr/>
        <w:t>中国最出名的面食排名</w:t>
      </w:r>
      <w:bookmarkEnd w:id="1"/>
    </w:p>
    <w:p>
      <w:pPr>
        <w:pStyle w:val="Normal"/>
        <w:rPr/>
      </w:pPr>
      <w:r>
        <w:rPr/>
        <w:t>1</w:t>
      </w:r>
      <w:r>
        <w:rPr/>
        <w:t>、阳春面阳春面是苏式汤面的一种，又称光面、清汤面或清汤光面，汤清味鲜，清淡爽口，是江南地区著名的传统面食小吃，是上海、苏州、无锡、扬州、淮安等地的一大特色。阳春面，又称清汤光面。相传秦始皇统一了度衡量，也统一了历法。以夏历的十月为正月。这个月又称小阳春，而当时每碗面售十个铜钱，后被引用到苏州的切口中，阳春就是“十”。另一种说法从《阳春白雪》而来，面光光什么都没有。这雪白白也是什么都没有，于是成面名。</w:t>
      </w:r>
    </w:p>
    <w:p>
      <w:pPr>
        <w:pStyle w:val="Normal"/>
        <w:rPr/>
      </w:pPr>
      <w:r>
        <w:rPr/>
        <w:t>2</w:t>
      </w:r>
      <w:r>
        <w:rPr/>
        <w:t>、河南烩面 河南烩面，河南三大小吃之一。烩面以优质高筋面粉为原料，辅以高汤及多种配菜，一种类似宽面条的面食。烩面是河南特色美食，它是一种荤、素、汤、菜、饭聚而有之的传统风味小吃，汤好面筋道，营养高，以味道鲜美，经济实惠，享誉中原，遍及全国。与北京的炸酱面、山西的刀削面、湖北的热干面、四川的担担面，同称为中国五大面食，享有盛誉。</w:t>
      </w:r>
    </w:p>
    <w:p>
      <w:pPr>
        <w:pStyle w:val="Normal"/>
        <w:rPr/>
      </w:pPr>
      <w:r>
        <w:rPr/>
        <w:t> </w:t>
      </w:r>
      <w:r>
        <w:rPr/>
        <w:t>3</w:t>
      </w:r>
      <w:r>
        <w:rPr/>
        <w:t>、陕西臊子面臊子面是陕西省汉族风味小吃，以薄、筋、光、汪、酸、辣、香等特色，吃口柔韧滑爽，臊子面的特点是面条细长，厚薄均匀，臊子鲜香，面汤油光红润，味鲜香浑厚而不腻。臊子面对关中地区的人们生活的影响很大，无论喜事丧事、逢年过节、老人过寿、还是小孩满月或是家里来了亲朋都离不开臊子面。关中地区办红白事、老人过寿、孩子满月等都一般招待两顿，所谓早饭和午飨，而早饭臊子面即为主食。</w:t>
      </w:r>
    </w:p>
    <w:p>
      <w:pPr>
        <w:pStyle w:val="Normal"/>
        <w:rPr/>
      </w:pPr>
      <w:r>
        <w:rPr/>
        <w:t> </w:t>
      </w:r>
      <w:r>
        <w:rPr/>
        <w:t>4</w:t>
      </w:r>
      <w:r>
        <w:rPr/>
        <w:t>、重庆小面  重庆小面，是重庆四大特色之一，归属于重庆面食的一类，是一款发源于重庆的一种特色传统小吃，属于重庆小吃。重庆小面是重庆面食中最简单的一种。重庆人对重庆小面的热爱不亚于火锅，亲密度更是有过之而无不及。重庆人喜爱小面与其说上瘾，不如说是一种依赖。重庆小面是作为南方人的重庆市民普遍接受的传统面食，因其独特口感，以辣闻名，近年来全国知名。</w:t>
      </w:r>
    </w:p>
    <w:p>
      <w:pPr>
        <w:pStyle w:val="Normal"/>
        <w:rPr/>
      </w:pPr>
      <w:r>
        <w:rPr/>
        <w:t> </w:t>
      </w:r>
      <w:r>
        <w:rPr/>
        <w:t>5</w:t>
      </w:r>
      <w:r>
        <w:rPr/>
        <w:t>、陕西油泼面  陕西油泼面是一道色香味俱全的传统小吃，主要制作材料有面粉、菠菜、辣椒面等，属于秦菜系。据说已经流传了几千年，油泼面是用一种很普通的面食制作方法，将手工制作的面条在开水中煮熟后捞在碗里，将葱花碎、花椒粉、盐等配料和厚厚一层的辣椒面一起平铺在面上，用烧的滚烫的菜油浇在调料上，顿时热油沸腾，“嗞啦”一声，喷香惹味，让人欲罢不能！</w:t>
      </w:r>
    </w:p>
    <w:p>
      <w:pPr>
        <w:pStyle w:val="Normal"/>
        <w:rPr/>
      </w:pPr>
      <w:r>
        <w:rPr/>
        <w:t> </w:t>
      </w:r>
      <w:r>
        <w:rPr/>
        <w:t>6</w:t>
      </w:r>
      <w:r>
        <w:rPr/>
        <w:t>、新疆拌面新疆拌面，俗称“拉条子”，因其制法独特，并拌以菜食而得名。新疆拌面，起源于山西“骆驼客”。“骆驼客”类似我们今天的邮差，过去人们运送货物没有像现在这样发达的交通运输工具，没有快捷便利的物流，要将货物通过一望无际的沙漠运送到新疆，只能靠“沙漠之舟”的骆驼。山西拉面的技艺正是由山西骆驼客带到新疆的，因其制作的时候以菜拌面而得名成“新疆拌面”。在新疆，拌面是一种人人会做且喜食的风味佳肴。</w:t>
      </w:r>
    </w:p>
    <w:p>
      <w:pPr>
        <w:pStyle w:val="Normal"/>
        <w:rPr/>
      </w:pPr>
      <w:r>
        <w:rPr/>
        <w:t> </w:t>
      </w:r>
      <w:r>
        <w:rPr/>
        <w:t>7</w:t>
      </w:r>
      <w:r>
        <w:rPr/>
        <w:t>、新野板面新野板面又称张飞板面，是南阳市传统的面食小吃。曾因诸葛亮一把火烧出了名气的三国历史名城新野的一道颇具历史渊源地方美食。以爽口、耐嚼、香中泛辣、辣中透香而享誉周边。新野板面之所以能够风味独特，一是面好，二是臊子（因有地方特色，故又称“新野臊子”）好。</w:t>
      </w:r>
    </w:p>
    <w:p>
      <w:pPr>
        <w:pStyle w:val="Normal"/>
        <w:rPr/>
      </w:pPr>
      <w:r>
        <w:rPr/>
        <w:t> </w:t>
      </w:r>
      <w:r>
        <w:rPr/>
        <w:t>8</w:t>
      </w:r>
      <w:r>
        <w:rPr/>
        <w:t>、安徽牛肉板面安徽牛肉板面是一道美味可口的地方面食小吃，属于安徽菜。牛肉板面历史悠久，起源于安徽省和河南新野的汉族特色小吃，不但经济实惠而且还美味可口。主要食材有牛肉、牛油和板面以及多种配料，它以爽口、耐嚼、香中泛辣、辣中透香而享誉周边。牛肉板面具有面片柔软顺滑，口感滑利爽口，牛肉烂软、辣油红艳、青菜翠绿、汤味和谐、香味扑鼻、诱人食欲等特点。以一清二白三红四绿五香六辣被大众所接受和喜爱，并逐渐风靡到全国各地。</w:t>
      </w:r>
    </w:p>
    <w:p>
      <w:pPr>
        <w:pStyle w:val="Normal"/>
        <w:rPr/>
      </w:pPr>
      <w:r>
        <w:rPr/>
        <w:t> </w:t>
      </w:r>
      <w:r>
        <w:rPr/>
        <w:t>9</w:t>
      </w:r>
      <w:r>
        <w:rPr/>
        <w:t>、浆面条浆面条也叫酸面条，其原因是发酵后的浆酸味十足，河南洛阳的传统名吃。是以绿豆浆发酵制作面浆，经特殊工艺而成的面条。洛阳、汝州、新郑等地浆面条，制作简单，成本低、味道美、易于消化，酸味独特，咸香适口，因而自古以来流传不衰，成为颇具浓厚地方特色的地方名食。粉浆面条是洛阳特色小吃，</w:t>
      </w:r>
      <w:r>
        <w:rPr/>
        <w:t>2007</w:t>
      </w:r>
      <w:r>
        <w:rPr/>
        <w:t>年被河南省商务厅命名为河南十大传统名小吃之一。</w:t>
      </w:r>
    </w:p>
    <w:p>
      <w:pPr>
        <w:pStyle w:val="Normal"/>
        <w:widowControl/>
        <w:bidi w:val="0"/>
        <w:spacing w:before="180" w:after="180"/>
        <w:jc w:val="left"/>
        <w:rPr/>
      </w:pPr>
      <w:r>
        <w:rPr/>
        <w:t> </w:t>
      </w:r>
      <w:r>
        <w:rPr/>
        <w:t>10</w:t>
      </w:r>
      <w:r>
        <w:rPr/>
        <w:t>、热干面  热干面是湖北武汉最出名的小吃之一，有多种做法。热干面是武汉人过早的首选小吃，武汉人对它的感情，已无需多言。单讲从外地到武汉来玩的人，他们再次想起武汉，多半是因为想起了武汉的热干面。热干面对武汉人或者在武汉呆过一段时间的朋友来说，它不再仅仅是一种小吃，而是一种情怀。武汉夏天高温，跨时长，长期以来人们在面条中加入食用碱以防变质，这就是热干面的前身—切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