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炖鸡汤怎么炖好吃又好喝"/>
      <w:r>
        <w:rPr/>
        <w:t>清炖鸡汤怎么炖好吃又好喝</w:t>
      </w:r>
      <w:bookmarkEnd w:id="0"/>
    </w:p>
    <w:p>
      <w:pPr>
        <w:pStyle w:val="Normal"/>
        <w:rPr/>
      </w:pPr>
      <w:r>
        <w:rPr/>
        <w:t>从小到大就听身边的人说鸡汤非常补人，可小时候能喝到鸡汤的机会还真是小。现在大了，机会多了，鸡汤的类型也是五花八门，但还是不太喜欢过于油腻的东西，自然而然的就对清炖鸡汤情有独钟。那么鸡汤怎么炖好喝又营养呢？</w:t>
      </w:r>
    </w:p>
    <w:p>
      <w:pPr>
        <w:pStyle w:val="Heading2"/>
        <w:rPr/>
      </w:pPr>
      <w:bookmarkStart w:id="1" w:name="gohcg"/>
      <w:r>
        <w:rPr/>
        <w:t>清炖鸡汤怎么炖好吃又好喝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主料：三黄鸡、香菇。辅料：枸杞适量。调味：八角</w:t>
      </w:r>
      <w:r>
        <w:rPr/>
        <w:t>1</w:t>
      </w:r>
      <w:r>
        <w:rPr/>
        <w:t>粒、香叶</w:t>
      </w:r>
      <w:r>
        <w:rPr/>
        <w:t>2</w:t>
      </w:r>
      <w:r>
        <w:rPr/>
        <w:t>片、姜、香菜、盐各适量。清炖鸡汤的做法步骤：</w:t>
      </w:r>
      <w:r>
        <w:rPr/>
        <w:t>1</w:t>
      </w:r>
      <w:r>
        <w:rPr/>
        <w:t>、整鸡焯水去杂质、血沫。</w:t>
      </w:r>
      <w:r>
        <w:rPr/>
        <w:t>2</w:t>
      </w:r>
      <w:r>
        <w:rPr/>
        <w:t>、砂锅内加八角、姜片、香叶、盐、焯过水的整鸡小火炖</w:t>
      </w:r>
      <w:r>
        <w:rPr/>
        <w:t>1.5</w:t>
      </w:r>
      <w:r>
        <w:rPr/>
        <w:t>小时。</w:t>
      </w:r>
      <w:r>
        <w:rPr/>
        <w:t>3</w:t>
      </w:r>
      <w:r>
        <w:rPr/>
        <w:t>、放入香菇、枸杞继续炖</w:t>
      </w:r>
      <w:r>
        <w:rPr/>
        <w:t>30</w:t>
      </w:r>
      <w:r>
        <w:rPr/>
        <w:t>分钟。</w:t>
      </w:r>
      <w:r>
        <w:rPr/>
        <w:t>4</w:t>
      </w:r>
      <w:r>
        <w:rPr/>
        <w:t>、关火盛入器皿中撒香菜末即可。</w:t>
      </w:r>
    </w:p>
    <w:p>
      <w:pPr>
        <w:pStyle w:val="Heading2"/>
        <w:rPr/>
      </w:pPr>
      <w:bookmarkStart w:id="2" w:name="清炖鸡汤怎么炖好吃又好喝-第2篇"/>
      <w:r>
        <w:rPr/>
        <w:t>清炖鸡汤怎么炖好吃又好喝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锅里烧开水放进姜片和葱段，给鸡洗个澡快速里外焯一下水就可以沥出来了。</w:t>
      </w:r>
      <w:r>
        <w:rPr/>
        <w:t>2</w:t>
      </w:r>
      <w:r>
        <w:rPr/>
        <w:t>、用瓦锅装入温水放进鸡块（整鸡）加入几片姜片，大火烧滚转调小火慢炖</w:t>
      </w:r>
      <w:r>
        <w:rPr/>
        <w:t>1.5</w:t>
      </w:r>
      <w:r>
        <w:rPr/>
        <w:t>小时即好（起锅前</w:t>
      </w:r>
      <w:r>
        <w:rPr/>
        <w:t>20</w:t>
      </w:r>
      <w:r>
        <w:rPr/>
        <w:t>分钟加入葱段）</w:t>
      </w:r>
      <w:r>
        <w:rPr/>
        <w:t>3</w:t>
      </w:r>
      <w:r>
        <w:rPr/>
        <w:t>、最后加入适量的盐调味即可享用美味的鸡汤了。</w:t>
      </w:r>
    </w:p>
    <w:p>
      <w:pPr>
        <w:pStyle w:val="Heading2"/>
        <w:rPr/>
      </w:pPr>
      <w:bookmarkStart w:id="3" w:name="清炖鸡汤怎么炖好吃又好喝-第3篇"/>
      <w:r>
        <w:rPr/>
        <w:t>清炖鸡汤怎么炖好吃又好喝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买来的鸡先处理一下。</w:t>
      </w:r>
      <w:r>
        <w:rPr/>
        <w:t>2</w:t>
      </w:r>
      <w:r>
        <w:rPr/>
        <w:t>、开膛破肚，去除内脏，斩成小块。</w:t>
      </w:r>
      <w:r>
        <w:rPr/>
        <w:t>3</w:t>
      </w:r>
      <w:r>
        <w:rPr/>
        <w:t>、烧点水，不用烧开，热了就行，倒进装鸡的盆里，把鸡肉表面的脏东西去掉，沥干水。</w:t>
      </w:r>
      <w:r>
        <w:rPr/>
        <w:t>4</w:t>
      </w:r>
      <w:r>
        <w:rPr/>
        <w:t>、鸡块用葱姜和一勺料酒腌一下，这可以去腥。把凉了的鸡块放进沙锅，倒入水，没过鸡块，放一个大料瓣大火烧开，这时候可以用勺子把汤表面的那些浮沫撇出去，这样鸡的味道才会更好。</w:t>
      </w:r>
      <w:r>
        <w:rPr/>
        <w:t>5</w:t>
      </w:r>
      <w:r>
        <w:rPr/>
        <w:t>、转小火，炖至肉熟烂，时间得用将近两小时吧，最后放点盐，再炖一会就好，盐要最后放，否则能使肉变硬。这时候就要根据实际情况来把握清炖鸡汤的炖汤时间了。虽然小编觉得简单，但还是建议大家注意炖汤时间哟，这可以避免不必要的麻烦。</w:t>
      </w:r>
      <w:r>
        <w:rPr/>
        <w:t>6</w:t>
      </w:r>
      <w:r>
        <w:rPr/>
        <w:t>、等鸡肉炖到一半时，加入一些大枣，枸杞，然后再炖一会就可以出锅了。</w:t>
      </w:r>
    </w:p>
    <w:p>
      <w:pPr>
        <w:pStyle w:val="Heading2"/>
        <w:rPr/>
      </w:pPr>
      <w:bookmarkStart w:id="4" w:name="清炖鸡汤怎么炖好吃又好喝-第4篇"/>
      <w:r>
        <w:rPr/>
        <w:t>清炖鸡汤怎么炖好吃又好喝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冲洗一下买回来的经过处理的鸡块后，去除鸡脖子上的淋巴，尾部体内很厚的两片左右脂肪也去掉，用滚水焯一下捞出。</w:t>
      </w:r>
      <w:r>
        <w:rPr/>
        <w:t>2</w:t>
      </w:r>
      <w:r>
        <w:rPr/>
        <w:t>、将所有材料冲洗一下，枸杞用温水略泡一下。</w:t>
      </w:r>
      <w:r>
        <w:rPr/>
        <w:t>3</w:t>
      </w:r>
      <w:r>
        <w:rPr/>
        <w:t>、将处理好的鸡放入九阳压力煲内胆，放入所有材料，并加入足量水。</w:t>
      </w:r>
      <w:r>
        <w:rPr/>
        <w:t>4</w:t>
      </w:r>
      <w:r>
        <w:rPr/>
        <w:t>、通电后选择“营养炖”的“煲汤”键</w:t>
      </w:r>
      <w:r>
        <w:rPr/>
        <w:t>5</w:t>
      </w:r>
      <w:r>
        <w:rPr/>
        <w:t>、压力锅提示烹饪结束后，打开盖，加适量盐就可以享用美味的汤了。</w:t>
      </w:r>
      <w:r>
        <w:rPr/>
        <w:br/>
      </w:r>
    </w:p>
    <w:p>
      <w:pPr>
        <w:pStyle w:val="Heading2"/>
        <w:rPr/>
      </w:pPr>
      <w:bookmarkStart w:id="5" w:name="清炖鸡汤怎么炖好吃又好喝-第5篇"/>
      <w:r>
        <w:rPr/>
        <w:t>清炖鸡汤怎么炖好吃又好喝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</w:t>
      </w:r>
      <w:r>
        <w:rPr/>
        <w:t>、清炖鸡汤需要的材料：</w:t>
      </w:r>
      <w:r>
        <w:rPr/>
        <w:t>1</w:t>
      </w:r>
      <w:r>
        <w:rPr/>
        <w:t>只鸡、姜片</w:t>
      </w:r>
      <w:r>
        <w:rPr/>
        <w:t>2</w:t>
      </w:r>
      <w:r>
        <w:rPr/>
        <w:t>个、枸杞、红枣、桂圆各适量、盐适量。</w:t>
      </w:r>
    </w:p>
    <w:p>
      <w:pPr>
        <w:pStyle w:val="Normal"/>
        <w:rPr/>
      </w:pPr>
      <w:r>
        <w:rPr/>
        <w:t>2</w:t>
      </w:r>
      <w:r>
        <w:rPr/>
        <w:t>、将刚宰杀的鸡清洗干净切成块状，放到清水中浸泡，去除血水，控干水分后将鸡块下锅，加入清水没过鸡块。</w:t>
      </w:r>
    </w:p>
    <w:p>
      <w:pPr>
        <w:pStyle w:val="Normal"/>
        <w:rPr/>
      </w:pPr>
      <w:r>
        <w:rPr/>
        <w:t>3</w:t>
      </w:r>
      <w:r>
        <w:rPr/>
        <w:t>、在锅里放入姜片，大火烧开，这个时候水面会有些许的浮末，捞出来之后转小火慢炖。</w:t>
      </w:r>
    </w:p>
    <w:p>
      <w:pPr>
        <w:pStyle w:val="Normal"/>
        <w:rPr/>
      </w:pPr>
      <w:r>
        <w:rPr/>
        <w:t>4</w:t>
      </w:r>
      <w:r>
        <w:rPr/>
        <w:t>、若是注重养生，可在鸡汤炖煮的过程中加入枸杞、红枣、桂圆等配料，一起炖到鸡肉软烂再往里面加入少量盐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注意事项：若不是现杀的鸡，放置一段时间之后会滋生微生物，从而散发出腥味，这样在炖之前就需要先将鸡肉进行焯水处理，可以将鸡块放到锅中，加入姜片、料酒，中火烧开煮出血水之后将鸡捞出来冲洗干净，然后再炖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