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汤的家常做法"/>
      <w:r>
        <w:rPr/>
        <w:t>炖牛肉汤的家常做法</w:t>
      </w:r>
      <w:bookmarkEnd w:id="0"/>
    </w:p>
    <w:p>
      <w:pPr>
        <w:pStyle w:val="Normal"/>
        <w:rPr/>
      </w:pPr>
      <w:r>
        <w:rPr/>
        <w:t>牛肉是全世界人都爱吃的食品，中国人消费的肉类食品之一，仅次于猪肉，牛肉蛋白质含量高，而脂肪含量低，所以味道鲜美，受人喜爱，享有“肉中骄子”的</w:t>
      </w:r>
      <w:r>
        <w:rPr/>
        <w:t>'</w:t>
      </w:r>
      <w:r>
        <w:rPr/>
        <w:t>美称。</w:t>
      </w:r>
    </w:p>
    <w:p>
      <w:pPr>
        <w:pStyle w:val="Heading2"/>
        <w:rPr/>
      </w:pPr>
      <w:bookmarkStart w:id="1" w:name="6qb6n"/>
      <w:r>
        <w:rPr/>
        <w:t>炖牛肉汤的家常做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将买来的牛肉洗一洗切块装入盆中用水泡一个小时，白萝卜切块装盘备用</w:t>
      </w:r>
    </w:p>
    <w:p>
      <w:pPr>
        <w:pStyle w:val="Normal"/>
        <w:rPr/>
      </w:pPr>
      <w:r>
        <w:rPr/>
        <w:t>2.</w:t>
      </w:r>
      <w:r>
        <w:rPr/>
        <w:t>把葱切段，姜切厚片，将牛肉泡出来的血水冲洗干净备用</w:t>
      </w:r>
    </w:p>
    <w:p>
      <w:pPr>
        <w:pStyle w:val="Normal"/>
        <w:rPr/>
      </w:pPr>
      <w:r>
        <w:rPr/>
        <w:t>3.</w:t>
      </w:r>
      <w:r>
        <w:rPr/>
        <w:t>锅加入凉水，将牛肉放进去，大火煮开</w:t>
      </w:r>
      <w:r>
        <w:rPr/>
        <w:t>1-2</w:t>
      </w:r>
      <w:r>
        <w:rPr/>
        <w:t>分钟，撇净浮沫（留原汤）</w:t>
      </w:r>
    </w:p>
    <w:p>
      <w:pPr>
        <w:pStyle w:val="Normal"/>
        <w:rPr/>
      </w:pPr>
      <w:r>
        <w:rPr/>
        <w:t>4.</w:t>
      </w:r>
      <w:r>
        <w:rPr/>
        <w:t>加入葱段、大料瓣、姜片、山楂干、黄豆</w:t>
      </w:r>
    </w:p>
    <w:p>
      <w:pPr>
        <w:pStyle w:val="Normal"/>
        <w:rPr/>
      </w:pPr>
      <w:r>
        <w:rPr/>
        <w:t>5.</w:t>
      </w:r>
      <w:r>
        <w:rPr/>
        <w:t>盖上锅盖大火烧开转小火煮</w:t>
      </w:r>
      <w:r>
        <w:rPr/>
        <w:t>40</w:t>
      </w:r>
      <w:r>
        <w:rPr/>
        <w:t>分钟</w:t>
      </w:r>
      <w:r>
        <w:rPr/>
        <w:t>.</w:t>
      </w:r>
      <w:r>
        <w:rPr/>
        <w:t>，关火焖</w:t>
      </w:r>
      <w:r>
        <w:rPr/>
        <w:t>10</w:t>
      </w:r>
      <w:r>
        <w:rPr/>
        <w:t>分钟，捡切葱段，将白萝卜块放入锅中大火烧开至熟</w:t>
      </w:r>
    </w:p>
    <w:p>
      <w:pPr>
        <w:pStyle w:val="Normal"/>
        <w:rPr/>
      </w:pPr>
      <w:r>
        <w:rPr/>
        <w:t>6.</w:t>
      </w:r>
      <w:r>
        <w:rPr/>
        <w:t>成品盛入汤碗中，放入胡椒粉、盐、鸡精、香菜。</w:t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炖牛肉时，放点山楂干或茶叶，牛肉爱烂，不着急吃的话，提前</w:t>
      </w:r>
      <w:r>
        <w:rPr/>
        <w:t>10</w:t>
      </w:r>
      <w:r>
        <w:rPr/>
        <w:t>分钟关火焖</w:t>
      </w:r>
      <w:r>
        <w:rPr/>
        <w:t>20</w:t>
      </w:r>
      <w:r>
        <w:rPr/>
        <w:t>分钟，口感回更细腻。</w:t>
      </w:r>
    </w:p>
    <w:p>
      <w:pPr>
        <w:pStyle w:val="Heading2"/>
        <w:rPr/>
      </w:pPr>
      <w:bookmarkStart w:id="2" w:name="l3qsb"/>
      <w:r>
        <w:rPr/>
        <w:t>炖牛肉汤的家常做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：先将牛棒骨、劈开、牛肉切成大片，牛骨和牛肉分别浸泡在清水中，放出鲜血，浸泡时间约</w:t>
      </w:r>
      <w:r>
        <w:rPr/>
        <w:t>1</w:t>
      </w:r>
      <w:r>
        <w:rPr/>
        <w:t>小时；将牛骨洗净，放入锅中冷水，加入姜片和料酒，漂烫水煮</w:t>
      </w:r>
      <w:r>
        <w:rPr/>
        <w:t>3</w:t>
      </w:r>
      <w:r>
        <w:rPr/>
        <w:t>分钟，取出用温水冲洗，将牛骨放入砂锅内，加入适量热水。</w:t>
      </w:r>
    </w:p>
    <w:p>
      <w:pPr>
        <w:pStyle w:val="Normal"/>
        <w:rPr/>
      </w:pPr>
      <w:r>
        <w:rPr/>
        <w:t>2</w:t>
      </w:r>
      <w:r>
        <w:rPr/>
        <w:t>：加入葱姜，烧开水，转小火炖一小时，拿起葱姜继续煮一个多小时。炖完骨汤后，牛肉也要用同样的冷水煮。将花椒、大料、白芷、香叶、山奈、肉豆蔻、孜然装入袋子，连通焯水后的牛肉放入炖骨汤中，带至沸腾，撇去浮沫，转小火炖一小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：将卷心菜叶放入汤中，继续煮</w:t>
      </w:r>
      <w:r>
        <w:rPr/>
        <w:t>15</w:t>
      </w:r>
      <w:r>
        <w:rPr/>
        <w:t>分钟，加入少许鸡汁调味料，将煮熟的牛肉切成片，准备一大碗，放入软粉丝中，加入煮过的卷心菜，用盐调味，味道鲜美，加胡椒醋，倒入牛肉汤中，将切好的牛肉放在院子里，再用大葱和欧芹装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