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鱼养几条最好了"/>
      <w:r>
        <w:rPr/>
        <w:t>家里养鱼养几条最好了</w:t>
      </w:r>
      <w:bookmarkEnd w:id="0"/>
    </w:p>
    <w:p>
      <w:pPr>
        <w:pStyle w:val="Normal"/>
        <w:rPr/>
      </w:pPr>
      <w:r>
        <w:rPr/>
        <w:t>一般家庭养金鱼，具体的数量要根据准备的鱼缸大小来决定。金鱼属于中型鱼，成年以后的体长在</w:t>
      </w:r>
      <w:r>
        <w:rPr/>
        <w:t>30</w:t>
      </w:r>
      <w:r>
        <w:rPr/>
        <w:t>厘米左右。饲养者如果准备了一个</w:t>
      </w:r>
      <w:r>
        <w:rPr/>
        <w:t>80</w:t>
      </w:r>
      <w:r>
        <w:rPr/>
        <w:t>厘米的鱼缸，那么可以养殖</w:t>
      </w:r>
      <w:r>
        <w:rPr/>
        <w:t>3-5</w:t>
      </w:r>
      <w:r>
        <w:rPr/>
        <w:t>条金鱼。如果饲养者准备了一个</w:t>
      </w:r>
      <w:r>
        <w:rPr/>
        <w:t>100</w:t>
      </w:r>
      <w:r>
        <w:rPr/>
        <w:t>厘米的鱼缸，那么就可以养殖</w:t>
      </w:r>
      <w:r>
        <w:rPr/>
        <w:t>5-10</w:t>
      </w:r>
      <w:r>
        <w:rPr/>
        <w:t>条。如果是养殖未成年的金鱼，数量可以相对多一些，但是也要根据金鱼的体型来。</w:t>
      </w:r>
    </w:p>
    <w:p>
      <w:pPr>
        <w:pStyle w:val="Heading2"/>
        <w:rPr/>
      </w:pPr>
      <w:bookmarkStart w:id="1" w:name="家里养鱼养几条最好了-1"/>
      <w:r>
        <w:rPr/>
        <w:t>家里养鱼养几条最好了</w:t>
      </w:r>
      <w:bookmarkEnd w:id="1"/>
    </w:p>
    <w:p>
      <w:pPr>
        <w:pStyle w:val="Normal"/>
        <w:rPr/>
      </w:pPr>
      <w:r>
        <w:rPr/>
        <w:t>一般家庭养金鱼养几条最好需要根据鱼缸的大小来决定，金鱼的体型偏大，成年以后的体长可以达到</w:t>
      </w:r>
      <w:r>
        <w:rPr/>
        <w:t>30</w:t>
      </w:r>
      <w:r>
        <w:rPr/>
        <w:t>厘米左右。如果饲养者给它们准备的鱼缸大一些，养殖的数量也可以多一些。如果鱼缸的空间小，饲养的数量也要减少。</w:t>
      </w:r>
    </w:p>
    <w:p>
      <w:pPr>
        <w:pStyle w:val="Normal"/>
        <w:rPr/>
      </w:pPr>
      <w:r>
        <w:rPr/>
        <w:t>正常情况下，如果饲养者准备了一个</w:t>
      </w:r>
      <w:r>
        <w:rPr/>
        <w:t>80</w:t>
      </w:r>
      <w:r>
        <w:rPr/>
        <w:t>厘米的鱼缸，养殖</w:t>
      </w:r>
      <w:r>
        <w:rPr/>
        <w:t>3-5</w:t>
      </w:r>
      <w:r>
        <w:rPr/>
        <w:t>条成年的金鱼是最合适。如果准备了一个</w:t>
      </w:r>
      <w:r>
        <w:rPr/>
        <w:t>100</w:t>
      </w:r>
      <w:r>
        <w:rPr/>
        <w:t>厘米长的鱼缸，那么养殖</w:t>
      </w:r>
      <w:r>
        <w:rPr/>
        <w:t>5-10</w:t>
      </w:r>
      <w:r>
        <w:rPr/>
        <w:t>条是最合适的。但是金鱼的体型不同，养殖的数量也是不同的，饲养者最好根据它们的体型来决定。</w:t>
      </w:r>
    </w:p>
    <w:p>
      <w:pPr>
        <w:pStyle w:val="Normal"/>
        <w:rPr/>
      </w:pPr>
      <w:r>
        <w:rPr/>
        <w:t>拓展：金鱼怎么养最好</w:t>
      </w:r>
    </w:p>
    <w:p>
      <w:pPr>
        <w:pStyle w:val="Normal"/>
        <w:rPr/>
      </w:pPr>
      <w:r>
        <w:rPr/>
        <w:t>1</w:t>
      </w:r>
      <w:r>
        <w:rPr/>
        <w:t>、喂食：金鱼是杂食性的鱼类，饲养者平时可以用动物性饲料搭配植物性饲料一起投喂。这样不仅可以保证它们的营养充足，还能保证它们的营养均衡。</w:t>
      </w:r>
    </w:p>
    <w:p>
      <w:pPr>
        <w:pStyle w:val="Normal"/>
        <w:rPr/>
      </w:pPr>
      <w:r>
        <w:rPr/>
        <w:t>2</w:t>
      </w:r>
      <w:r>
        <w:rPr/>
        <w:t>、水温：金鱼对水温的要求不高，它们可以在</w:t>
      </w:r>
      <w:r>
        <w:rPr/>
        <w:t>0-38℃</w:t>
      </w:r>
      <w:r>
        <w:rPr/>
        <w:t>之间的水温中生长。但是最适宜它们生长的温度是</w:t>
      </w:r>
      <w:r>
        <w:rPr/>
        <w:t>18-25℃</w:t>
      </w:r>
      <w:r>
        <w:rPr/>
        <w:t>之间，饲养者有条件的话，最好将水温保持在稳定的范围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水质：金鱼对水质的要求也不高，能在弱酸、弱碱以及中性的水中生长。但是它们最喜欢的还是弱碱性的水，饲养者有条件的话，最好将</w:t>
      </w:r>
      <w:r>
        <w:rPr/>
        <w:t>PH</w:t>
      </w:r>
      <w:r>
        <w:rPr/>
        <w:t>值控制在</w:t>
      </w:r>
      <w:r>
        <w:rPr/>
        <w:t>7.5-8.0</w:t>
      </w:r>
      <w:r>
        <w:rPr/>
        <w:t>之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