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大最好吃的水果"/>
      <w:r>
        <w:rPr/>
        <w:t>十大最好吃的水果</w:t>
      </w:r>
      <w:bookmarkEnd w:id="0"/>
    </w:p>
    <w:p>
      <w:pPr>
        <w:pStyle w:val="Normal"/>
        <w:rPr/>
      </w:pPr>
      <w:r>
        <w:rPr/>
        <w:t>十大最好吃的水果有苹果、蔓越莓、杏子、香蕉、樱桃、葡萄、桃子、草莓、西瓜、橙子。苹果能降胆固醇、预防胆结石，蔓越莓能抗氧化、防尿道感染，杏子能抗癌润肺，香蕉能润肠通便，樱桃能保护心脏，葡萄抗氧化效果好、桃子含铁量高等。</w:t>
      </w:r>
    </w:p>
    <w:p>
      <w:pPr>
        <w:pStyle w:val="Normal"/>
        <w:rPr/>
      </w:pPr>
      <w:r>
        <w:rPr/>
      </w:r>
    </w:p>
    <w:p>
      <w:pPr>
        <w:pStyle w:val="Normal"/>
        <w:rPr/>
      </w:pPr>
      <w:r>
        <w:rPr/>
        <w:t>1</w:t>
      </w:r>
      <w:r>
        <w:rPr/>
        <w:t>、苹果</w:t>
      </w:r>
    </w:p>
    <w:p>
      <w:pPr>
        <w:pStyle w:val="Normal"/>
        <w:rPr/>
      </w:pPr>
      <w:r>
        <w:rPr/>
        <w:t>苹果中的维生素</w:t>
      </w:r>
      <w:r>
        <w:rPr/>
        <w:t>C</w:t>
      </w:r>
      <w:r>
        <w:rPr/>
        <w:t>是心血管的保护神、心脏病患者的健康元素。苹果含有一种宝贵的果胶成分。果胶是一种可溶性纤维素，能促进胃肠蠕动，调理肠胃，并和胆固醇结合，帮助人体排出体外，达到降低胆固醇的目的。实验证明，糖尿病患者宜吃酸苹果；而心血管病患者和肥胖者宜吃甜苹果；睡觉前宜吃鲜苹果，可以消除口腔内的细菌，改善肾脏功能；如果要治疗咳嗽和嗓子嘶哑，那就要吃生苹果榨成的汁；将苹果泥加温后食用，是儿童与老年人消化不良的好药方。有科学家和医师把苹果称为“全方位的健康水果”或称为“全科医生”。空气污染比较严重，多吃苹果可改善呼吸系统和肺功能，保护肺部免受空气中的灰尘和烟尘的影响。</w:t>
      </w:r>
    </w:p>
    <w:p>
      <w:pPr>
        <w:pStyle w:val="Normal"/>
        <w:rPr/>
      </w:pPr>
      <w:r>
        <w:rPr/>
        <w:t>2</w:t>
      </w:r>
      <w:r>
        <w:rPr/>
        <w:t>、蔓越莓</w:t>
      </w:r>
    </w:p>
    <w:p>
      <w:pPr>
        <w:pStyle w:val="Normal"/>
        <w:rPr/>
      </w:pPr>
      <w:r>
        <w:rPr/>
        <w:t>蔓越莓汁可以有效抑制幽门螺旋杆菌，抵抗细菌性胃溃疡，并且具有很强的抗氧化作用，可降低低密度胆固醇及三酸甘油酯，特别适合女性食用。每天喝约</w:t>
      </w:r>
      <w:r>
        <w:rPr/>
        <w:t>350</w:t>
      </w:r>
      <w:r>
        <w:rPr/>
        <w:t>毫升以上蔓越莓果汁或是蔓越莓营养辅助品，对预防泌尿道感染及膀胱炎很有帮助。蔓越莓是一种主要产于北美等地的红色浆果，富含抗氧化的多酚类物质。此前有研究显示，适当进食蔓越莓有增强免疫效果、预防泌尿系统感染的作用。</w:t>
      </w:r>
    </w:p>
    <w:p>
      <w:pPr>
        <w:pStyle w:val="Normal"/>
        <w:rPr/>
      </w:pPr>
      <w:r>
        <w:rPr/>
      </w:r>
    </w:p>
    <w:p>
      <w:pPr>
        <w:pStyle w:val="Normal"/>
        <w:rPr/>
      </w:pPr>
      <w:r>
        <w:rPr/>
        <w:t>3</w:t>
      </w:r>
      <w:r>
        <w:rPr/>
        <w:t>、杏子</w:t>
      </w:r>
    </w:p>
    <w:p>
      <w:pPr>
        <w:pStyle w:val="Normal"/>
        <w:rPr/>
      </w:pPr>
      <w:r>
        <w:rPr/>
        <w:t>胡萝卜素含量很高，能够很好地帮助人体摄取维生素</w:t>
      </w:r>
      <w:r>
        <w:rPr/>
        <w:t>A</w:t>
      </w:r>
      <w:r>
        <w:rPr/>
        <w:t>。还有较多的钾、镁、钙。近年研究发现，杏中含有丰富的抗癌物质——维生素</w:t>
      </w:r>
      <w:r>
        <w:rPr/>
        <w:t>B17</w:t>
      </w:r>
      <w:r>
        <w:rPr/>
        <w:t>，经常食用，能提高人体免疫功能，从而起到抑制细胞癌变的作用。杏有润肺定湍、生津止渴的功效，适用于久咳虚喘、口渴津少、食欲欠佳诸症。但其性温热，多食易致膈热烦心，生痈疖，损齿，故内热者应慎食。</w:t>
      </w:r>
    </w:p>
    <w:p>
      <w:pPr>
        <w:pStyle w:val="Normal"/>
        <w:rPr/>
      </w:pPr>
      <w:r>
        <w:rPr/>
        <w:t>4</w:t>
      </w:r>
      <w:r>
        <w:rPr/>
        <w:t>、香蕉</w:t>
      </w:r>
    </w:p>
    <w:p>
      <w:pPr>
        <w:pStyle w:val="Normal"/>
        <w:rPr/>
      </w:pPr>
      <w:r>
        <w:rPr/>
        <w:t>香蕉含有的维生素</w:t>
      </w:r>
      <w:r>
        <w:rPr/>
        <w:t>A</w:t>
      </w:r>
      <w:r>
        <w:rPr/>
        <w:t>能增强对疾病的抵抗力，维持正常的生殖力和视力所需要</w:t>
      </w:r>
      <w:r>
        <w:rPr/>
        <w:t>;</w:t>
      </w:r>
      <w:r>
        <w:rPr/>
        <w:t>硫胺素能抗脚气病，促进食欲、助消化，保护神经系统</w:t>
      </w:r>
      <w:r>
        <w:rPr/>
        <w:t>;</w:t>
      </w:r>
      <w:r>
        <w:rPr/>
        <w:t>核黄素能促进人体正常生长和发育。香蕉还有促进肠胃蠕动，润肠通便，润肺止咳、清热解毒，助消化和滋补的作用。香蕉容易消化、吸收，从小孩到老年人都能安心地食用，并补给均衡的营养。</w:t>
      </w:r>
    </w:p>
    <w:p>
      <w:pPr>
        <w:pStyle w:val="Normal"/>
        <w:rPr/>
      </w:pPr>
      <w:r>
        <w:rPr/>
        <w:t>5</w:t>
      </w:r>
      <w:r>
        <w:rPr/>
        <w:t>、樱桃</w:t>
      </w:r>
    </w:p>
    <w:p>
      <w:pPr>
        <w:pStyle w:val="Normal"/>
        <w:rPr/>
      </w:pPr>
      <w:r>
        <w:rPr/>
        <w:t>樱桃可以促进血液生成樱桃含铁量高，位于各种水果之首。铁是合成人体血红蛋白、肌红蛋白的原料，在人体免疫、蛋白质合成及能量代谢等过程中，发挥着重要的作用，同时也与大脑及神经功能、衰老过程等有着密切关系。常食樱桃可补充体内对铁元素量的需求，促进血红蛋白再生，既可防治缺铁性贫血，又可增强体质，健脑益智。能帮助人保护心脏健康。</w:t>
      </w:r>
    </w:p>
    <w:p>
      <w:pPr>
        <w:pStyle w:val="Normal"/>
        <w:rPr/>
      </w:pPr>
      <w:r>
        <w:rPr/>
      </w:r>
    </w:p>
    <w:p>
      <w:pPr>
        <w:pStyle w:val="Normal"/>
        <w:rPr/>
      </w:pPr>
      <w:r>
        <w:rPr/>
        <w:t>6</w:t>
      </w:r>
      <w:r>
        <w:rPr/>
        <w:t>、葡萄</w:t>
      </w:r>
    </w:p>
    <w:p>
      <w:pPr>
        <w:pStyle w:val="Normal"/>
        <w:rPr/>
      </w:pPr>
      <w:r>
        <w:rPr/>
        <w:t>葡萄籽的抗氧化效果不仅是维生素</w:t>
      </w:r>
      <w:r>
        <w:rPr/>
        <w:t>C</w:t>
      </w:r>
      <w:r>
        <w:rPr/>
        <w:t>的</w:t>
      </w:r>
      <w:r>
        <w:rPr/>
        <w:t>20</w:t>
      </w:r>
      <w:r>
        <w:rPr/>
        <w:t>倍，更是维生素</w:t>
      </w:r>
      <w:r>
        <w:rPr/>
        <w:t>E</w:t>
      </w:r>
      <w:r>
        <w:rPr/>
        <w:t>的</w:t>
      </w:r>
      <w:r>
        <w:rPr/>
        <w:t>50</w:t>
      </w:r>
      <w:r>
        <w:rPr/>
        <w:t>倍。葡萄籽含有大量的</w:t>
      </w:r>
      <w:r>
        <w:rPr/>
        <w:t>OPC</w:t>
      </w:r>
      <w:r>
        <w:rPr/>
        <w:t>抗氧化剂，</w:t>
      </w:r>
      <w:r>
        <w:rPr/>
        <w:t>OPC</w:t>
      </w:r>
      <w:r>
        <w:rPr/>
        <w:t>是一种强效类黄酮，主要存在于表皮与种子里，红色葡萄籽尤其是</w:t>
      </w:r>
      <w:r>
        <w:rPr/>
        <w:t>OPC</w:t>
      </w:r>
      <w:r>
        <w:rPr/>
        <w:t>的有效来源，是增加人体内抗氧化活动的潜在关键，可保护免疫氧化损伤，并延缓老化过程。</w:t>
      </w:r>
    </w:p>
    <w:p>
      <w:pPr>
        <w:pStyle w:val="Normal"/>
        <w:rPr/>
      </w:pPr>
      <w:r>
        <w:rPr/>
        <w:t>7</w:t>
      </w:r>
      <w:r>
        <w:rPr/>
        <w:t>、桃子</w:t>
      </w:r>
    </w:p>
    <w:p>
      <w:pPr>
        <w:pStyle w:val="Normal"/>
        <w:rPr/>
      </w:pPr>
      <w:r>
        <w:rPr/>
        <w:t>桃子素有“寿桃”和“仙桃”的美称，因其肉质鲜美，又被称为“天下第一果”。桃肉含蛋白质、脂肪、碳水化合物、粗纤维、钙、磷、铁、胡萝卜素、维生素</w:t>
      </w:r>
      <w:r>
        <w:rPr/>
        <w:t>B1</w:t>
      </w:r>
      <w:r>
        <w:rPr/>
        <w:t>、以及有机酸（主要是苹果酸和柠檬酸）、糖分（主要是葡萄糖、果糖、蔗糖、木糖）和挥发油。每</w:t>
      </w:r>
      <w:r>
        <w:rPr/>
        <w:t>100</w:t>
      </w:r>
      <w:r>
        <w:rPr/>
        <w:t>克鲜桃中所含水分占比</w:t>
      </w:r>
      <w:r>
        <w:rPr/>
        <w:t>88%</w:t>
      </w:r>
      <w:r>
        <w:rPr/>
        <w:t>，蛋白质约有</w:t>
      </w:r>
      <w:r>
        <w:rPr/>
        <w:t>0.7</w:t>
      </w:r>
      <w:r>
        <w:rPr/>
        <w:t>克，碳水化合物</w:t>
      </w:r>
      <w:r>
        <w:rPr/>
        <w:t>11</w:t>
      </w:r>
      <w:r>
        <w:rPr/>
        <w:t>克，热量只有</w:t>
      </w:r>
      <w:r>
        <w:rPr/>
        <w:t>180.0</w:t>
      </w:r>
      <w:r>
        <w:rPr/>
        <w:t>千焦。桃子适宜低血钾和缺铁性贫血患者食用。</w:t>
      </w:r>
    </w:p>
    <w:p>
      <w:pPr>
        <w:pStyle w:val="Normal"/>
        <w:rPr/>
      </w:pPr>
      <w:r>
        <w:rPr/>
        <w:t>8</w:t>
      </w:r>
      <w:r>
        <w:rPr/>
        <w:t>、草莓</w:t>
      </w:r>
    </w:p>
    <w:p>
      <w:pPr>
        <w:pStyle w:val="Normal"/>
        <w:rPr/>
      </w:pPr>
      <w:r>
        <w:rPr/>
        <w:t>草莓营养价值丰富，被誉为是“水果皇后”，含有丰富的维生素</w:t>
      </w:r>
      <w:r>
        <w:rPr/>
        <w:t>C</w:t>
      </w:r>
      <w:r>
        <w:rPr/>
        <w:t>、维生素</w:t>
      </w:r>
      <w:r>
        <w:rPr/>
        <w:t>A</w:t>
      </w:r>
      <w:r>
        <w:rPr/>
        <w:t>、维生素</w:t>
      </w:r>
      <w:r>
        <w:rPr/>
        <w:t>E</w:t>
      </w:r>
      <w:r>
        <w:rPr/>
        <w:t>、维生素</w:t>
      </w:r>
      <w:r>
        <w:rPr/>
        <w:t>PP</w:t>
      </w:r>
      <w:r>
        <w:rPr/>
        <w:t>、维生素</w:t>
      </w:r>
      <w:r>
        <w:rPr/>
        <w:t>B1</w:t>
      </w:r>
      <w:r>
        <w:rPr/>
        <w:t>、维生素</w:t>
      </w:r>
      <w:r>
        <w:rPr/>
        <w:t>B2</w:t>
      </w:r>
      <w:r>
        <w:rPr/>
        <w:t>、胡萝卜素、鞣酸、天冬氨酸、铜、草莓胺、果胶、纤维素、叶酸、铁、钙、鞣花酸与花青素等营养物质。草莓中富含丰富的胡萝卜素与维生素</w:t>
      </w:r>
      <w:r>
        <w:rPr/>
        <w:t>A</w:t>
      </w:r>
      <w:r>
        <w:rPr/>
        <w:t>，可缓解夜盲症，具有维护上皮组织健康、明目养肝，促进生长发育之效。草莓中富含丰富的膳食纤维，可促进胃肠道的蠕动，促进胃肠道内的食物消化，改善便秘，预防痤疮、肠癌的发生。</w:t>
      </w:r>
    </w:p>
    <w:p>
      <w:pPr>
        <w:pStyle w:val="Normal"/>
        <w:rPr/>
      </w:pPr>
      <w:r>
        <w:rPr/>
      </w:r>
    </w:p>
    <w:p>
      <w:pPr>
        <w:pStyle w:val="Normal"/>
        <w:rPr/>
      </w:pPr>
      <w:r>
        <w:rPr/>
        <w:t>9</w:t>
      </w:r>
      <w:r>
        <w:rPr/>
        <w:t>、西瓜</w:t>
      </w:r>
    </w:p>
    <w:p>
      <w:pPr>
        <w:pStyle w:val="Normal"/>
        <w:rPr/>
      </w:pPr>
      <w:r>
        <w:rPr/>
        <w:t>我国民间有句谚语：夏日吃西瓜，药物不用抓。说明夏季最适宜吃西瓜。西瓜富含维生素</w:t>
      </w:r>
      <w:r>
        <w:rPr/>
        <w:t>A</w:t>
      </w:r>
      <w:r>
        <w:rPr/>
        <w:t>、</w:t>
      </w:r>
      <w:r>
        <w:rPr/>
        <w:t>B1</w:t>
      </w:r>
      <w:r>
        <w:rPr/>
        <w:t>、</w:t>
      </w:r>
      <w:r>
        <w:rPr/>
        <w:t>B2</w:t>
      </w:r>
      <w:r>
        <w:rPr/>
        <w:t>、</w:t>
      </w:r>
      <w:r>
        <w:rPr/>
        <w:t>C</w:t>
      </w:r>
      <w:r>
        <w:rPr/>
        <w:t>，葡萄糖、蔗糖、苹果酸、谷氨酸和精氨酸等，有清热解暑、利小便、降血压的功效，对高热口渴、暑热多汗、肾炎尿少、高血压等有一定的辅助疗效。西瓜虽好，但中医专家认为，西瓜属寒性食物，易伤脾胃，所以脾胃虚寒、平常有慢性肠炎、胃炎及十二指肠溃疡等或大便稀溏的人最好少吃。正常人也不宜食用过量，否则会损伤脾胃而引发消化不良或腹泻。需要提醒的一点是，夏天感冒发烧的患者常常借助进食西瓜来补水、退烧，但是因为它属于甘寒食物，不宜用于风寒感冒及感冒初期，特别是患有畏寒、无汗等症状者不宜食用。</w:t>
      </w:r>
    </w:p>
    <w:p>
      <w:pPr>
        <w:pStyle w:val="Normal"/>
        <w:rPr/>
      </w:pPr>
      <w:r>
        <w:rPr/>
        <w:t>10</w:t>
      </w:r>
      <w:r>
        <w:rPr/>
        <w:t>、橙子</w:t>
      </w:r>
    </w:p>
    <w:p>
      <w:pPr>
        <w:pStyle w:val="Normal"/>
        <w:widowControl/>
        <w:bidi w:val="0"/>
        <w:spacing w:before="180" w:after="180"/>
        <w:jc w:val="left"/>
        <w:rPr/>
      </w:pPr>
      <w:r>
        <w:rPr/>
        <w:t>柑橘类水果能够抗氧化，强化免疫系统，抑制肿瘤细胞生长，并使肿瘤细胞转变成正常细胞。澳大利亚的科学家称，在所有的水果当中，柑橘类中所含的抗氧化物质最高，其中有</w:t>
      </w:r>
      <w:r>
        <w:rPr/>
        <w:t>170</w:t>
      </w:r>
      <w:r>
        <w:rPr/>
        <w:t>种以上的植物化学物质，包括</w:t>
      </w:r>
      <w:r>
        <w:rPr/>
        <w:t>60</w:t>
      </w:r>
      <w:r>
        <w:rPr/>
        <w:t>多种黄酮类物质，还有</w:t>
      </w:r>
      <w:r>
        <w:rPr/>
        <w:t>17</w:t>
      </w:r>
      <w:r>
        <w:rPr/>
        <w:t>种类胡萝卜素。黄酮类物质具有抗炎症、抗肿瘤、强化血管和抑制凝血的作用，类胡萝卜素则具有很强的抗氧化功效。这些综合的生理活性成分使得柑橘类水果对多种癌症的发生具有抑制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