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英语口语怎么练最有效"/>
      <w:r>
        <w:rPr/>
        <w:t>成人英语口语怎么练最有效</w:t>
      </w:r>
      <w:bookmarkEnd w:id="0"/>
    </w:p>
    <w:p>
      <w:pPr>
        <w:pStyle w:val="Normal"/>
        <w:rPr/>
      </w:pPr>
      <w:r>
        <w:rPr/>
        <w:t>1.</w:t>
      </w:r>
      <w:r>
        <w:rPr/>
        <w:t>模仿：主要模仿磁带或英语为母语的人。模仿时首先逐句模仿，严守磁带里的语音语调，不可按照自己平时阅读或说话的习惯去改造磁带里的语音语调。实际上在模仿时，只要持之以恒，终究会模仿好的。</w:t>
      </w:r>
    </w:p>
    <w:p>
      <w:pPr>
        <w:pStyle w:val="Normal"/>
        <w:rPr/>
      </w:pPr>
      <w:r>
        <w:rPr/>
        <w:t>2.</w:t>
      </w:r>
      <w:r>
        <w:rPr/>
        <w:t>朗读：朗读也可以说是第二模仿，所以也要求字正腔圆，朗读应有意识地以磁带里的语音语调方式去朗读，切不可又回到自己原有的音调。</w:t>
      </w:r>
    </w:p>
    <w:p>
      <w:pPr>
        <w:pStyle w:val="Normal"/>
        <w:rPr/>
      </w:pPr>
      <w:r>
        <w:rPr/>
        <w:t>在朗读时可以把你的声音录下来，自己听一听，这样你会找出差距，发现自己的弱点。模仿和朗读是练习口语的第一关。</w:t>
      </w:r>
    </w:p>
    <w:p>
      <w:pPr>
        <w:pStyle w:val="Normal"/>
        <w:rPr/>
      </w:pPr>
      <w:r>
        <w:rPr/>
        <w:t>朗读的材料很多，各种比较浅易的口语经典篇章，包括各种口语教材、听力教材、精读课本，甚至一些泛读课本都可以。</w:t>
      </w:r>
    </w:p>
    <w:p>
      <w:pPr>
        <w:pStyle w:val="Normal"/>
        <w:rPr/>
      </w:pPr>
      <w:r>
        <w:rPr/>
        <w:t>有磁带的先模仿后朗读，没有磁带的也可以有意识地按英美音调朗读，或在老师指导下朗读。只要能坚持模仿磁带或其他声像材料</w:t>
      </w:r>
      <w:r>
        <w:rPr/>
        <w:t>;</w:t>
      </w:r>
      <w:r>
        <w:rPr/>
        <w:t>坚持上述有效朗读，很多语言、词汇和表达方式便自然上口了，语音语调也随之会好起来。</w:t>
      </w:r>
    </w:p>
    <w:p>
      <w:pPr>
        <w:pStyle w:val="Normal"/>
        <w:rPr/>
      </w:pPr>
      <w:r>
        <w:rPr/>
        <w:t>3.</w:t>
      </w:r>
      <w:r>
        <w:rPr/>
        <w:t>复述：复述是一个创作过程，所以复述比背诵要难。对于那些英文口语较好的人来说</w:t>
      </w:r>
      <w:r>
        <w:rPr/>
        <w:t>;</w:t>
      </w:r>
      <w:r>
        <w:rPr/>
        <w:t>可以多用自己的话组织复述模仿过的、朗读过的、听过的或阅读的内容，也可以完全摆脱原文重新组织创作这些内容。</w:t>
      </w:r>
    </w:p>
    <w:p>
      <w:pPr>
        <w:pStyle w:val="Normal"/>
        <w:rPr/>
      </w:pPr>
      <w:r>
        <w:rPr/>
        <w:t>对于程度较差的人来说，可以首先只说原文的中心思想，一两句话即可，然后由少至多。</w:t>
      </w:r>
    </w:p>
    <w:p>
      <w:pPr>
        <w:pStyle w:val="Normal"/>
        <w:rPr/>
      </w:pPr>
      <w:r>
        <w:rPr/>
        <w:t>也可以先用原文的句式，慢慢转入用自己的话去表达，时间长了，口语表达的流利程度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学英语的过程中，要始终寻找机会说英语。大家在一起就是用英语来交谈。这种交谈有利于每个人的英语学习，因为大家都有机会运用自己已掌握的英语知识来交流思想，巩固了已学的知识，并把知识转化成技能，同时，还能从别人那儿学到新的东西。要想学好英语口语就要多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