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分数查询网站"/>
      <w:r>
        <w:rPr/>
        <w:t>2022</w:t>
      </w:r>
      <w:r>
        <w:rPr/>
        <w:t>年中考分数查询网站</w:t>
      </w:r>
      <w:bookmarkEnd w:id="0"/>
    </w:p>
    <w:p>
      <w:pPr>
        <w:pStyle w:val="Heading3"/>
        <w:rPr/>
      </w:pPr>
      <w:bookmarkStart w:id="1" w:name="edktb"/>
      <w:r>
        <w:rPr/>
        <w:t>2022</w:t>
      </w:r>
      <w:r>
        <w:rPr/>
        <w:t>年中考分数查询网站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中考成绩查询时间及入口（全）</w:t>
      </w:r>
    </w:p>
    <w:p>
      <w:pPr>
        <w:pStyle w:val="Normal"/>
        <w:rPr/>
      </w:pPr>
      <w:r>
        <w:rPr>
          <w:b/>
        </w:rPr>
        <w:t>城市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>
          <w:b/>
        </w:rPr>
        <w:t>成绩查询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  <w:r>
        <w:rPr/>
        <w:t>北京中考成绩查询时间</w:t>
      </w:r>
    </w:p>
    <w:p>
      <w:pPr>
        <w:pStyle w:val="Normal"/>
        <w:rPr/>
      </w:pPr>
      <w:r>
        <w:rPr/>
        <w:t>2022</w:t>
      </w:r>
      <w:r>
        <w:rPr/>
        <w:t>北京中考成绩查询入口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上海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东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广东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东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山东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湖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湖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山西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陕西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福建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江西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江西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广西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辽宁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黑龙江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吉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吉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贵州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贵州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甘肃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青海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海南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中考成绩查询入口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</w:t>
      </w:r>
      <w:r>
        <w:rPr/>
        <w:t>2022</w:t>
      </w:r>
      <w:r>
        <w:rPr/>
        <w:t>中考成绩查询时间</w:t>
      </w:r>
    </w:p>
    <w:p>
      <w:pPr>
        <w:pStyle w:val="Normal"/>
        <w:rPr/>
      </w:pPr>
      <w:r>
        <w:rPr/>
        <w:t>西藏</w:t>
      </w:r>
      <w:r>
        <w:rPr/>
        <w:t>2022</w:t>
      </w:r>
      <w:r>
        <w:rPr/>
        <w:t>中考成绩查询入口</w:t>
      </w:r>
    </w:p>
    <w:p>
      <w:pPr>
        <w:pStyle w:val="Heading3"/>
        <w:rPr/>
      </w:pPr>
      <w:bookmarkStart w:id="2" w:name="dbrbq"/>
      <w:r>
        <w:rPr>
          <w:b/>
        </w:rPr>
        <w:t>2022</w:t>
      </w:r>
      <w:r>
        <w:rPr>
          <w:b/>
        </w:rPr>
        <w:t>中考试卷命题特点</w:t>
      </w:r>
      <w:r>
        <w:rPr/>
        <w:t>　　</w:t>
      </w:r>
      <w:bookmarkEnd w:id="2"/>
    </w:p>
    <w:p>
      <w:pPr>
        <w:pStyle w:val="Normal"/>
        <w:rPr/>
      </w:pPr>
      <w:r>
        <w:rPr/>
        <w:t>命题是个极其繁琐的过程，从出题到题目最终的标点符号，包括题目是否可能出现歧义，都要反复商榷，命题组一般会有两三个通宵不眠夜。英语阅读理解、完形填空，还需要从近几个月的国外杂志中，几百上千篇文章中挑选出主题积极向上的、生词量比较均衡的、语法涵盖全面的文章，进行出题。语文作文的命题过程，首先是要翻阅所有的模拟题，坚决避免被预测到。有时作文命题带有一定的偶然性，比如有一次命题期间，一位命题老师的父亲去世了，后来这位老师得知消息的时候痛哭不已，伤心之余后悔自己没有好好陪伴父亲。这位老师的经历也刺痛了其他老师，引起共鸣，那一年的考试作文题目就与“生命”相关。如果语文和英语的命题有一定的弹性，那么数学卷的命题特点只有一个：忠于课本。也就是说每道题必须要在教材里找到援引，考纲的内容每大块都要覆盖，而且要注重交叉和侧重。</w:t>
      </w:r>
    </w:p>
    <w:p>
      <w:pPr>
        <w:pStyle w:val="Heading3"/>
        <w:rPr/>
      </w:pPr>
      <w:bookmarkStart w:id="3" w:name="b74sd"/>
      <w:r>
        <w:rPr>
          <w:b/>
        </w:rPr>
        <w:t>如何正确面对分数</w:t>
      </w:r>
      <w:r>
        <w:rPr/>
        <w:t>　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握好“回顾反思过去”和“树立信心设计未来”的尺度与分寸，无论中考成绩好坏，都是对父母智慧的一次考验。 此时，要更理想的看待问题，分数出来后，不要纠结于过去，要把眼光投向未来，不只是知识的预习还有心理上的充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