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一段二段什么意思"/>
      <w:r>
        <w:rPr/>
        <w:t>浙江高考分数线一段二段什么意思</w:t>
      </w:r>
      <w:bookmarkStart w:id="1" w:name="section"/>
      <w:bookmarkEnd w:id="0"/>
    </w:p>
    <w:p>
      <w:pPr>
        <w:pStyle w:val="Heading2"/>
        <w:rPr/>
      </w:pPr>
      <w:bookmarkStart w:id="2" w:name="浙江高考分数线一段二段什么意思-1"/>
      <w:bookmarkEnd w:id="1"/>
      <w:r>
        <w:rPr/>
        <w:t>浙江高考分数线一段二段什么意思</w:t>
      </w:r>
      <w:bookmarkEnd w:id="2"/>
    </w:p>
    <w:p>
      <w:pPr>
        <w:pStyle w:val="Normal"/>
        <w:rPr/>
      </w:pPr>
      <w:r>
        <w:rPr/>
        <w:t>一段、二段三段线是指浙江省的高考分数线分段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浙江省教育考试院发布</w:t>
      </w:r>
      <w:r>
        <w:rPr/>
        <w:t>2020</w:t>
      </w:r>
      <w:r>
        <w:rPr/>
        <w:t>年高考分数线。今年浙江省取消高考录取批次，改为各类别按照考生成绩分段录取，普通类一段分数线为</w:t>
      </w:r>
      <w:r>
        <w:rPr/>
        <w:t>594</w:t>
      </w:r>
      <w:r>
        <w:rPr/>
        <w:t>分。</w:t>
      </w:r>
    </w:p>
    <w:p>
      <w:pPr>
        <w:pStyle w:val="Normal"/>
        <w:rPr/>
      </w:pPr>
      <w:r>
        <w:rPr/>
        <w:t>浙江省新高考招生取消高校批次，各类别按照考生成绩分段录取。其中，普通类一段分数线为</w:t>
      </w:r>
      <w:r>
        <w:rPr/>
        <w:t>594</w:t>
      </w:r>
      <w:r>
        <w:rPr/>
        <w:t>分，二段</w:t>
      </w:r>
      <w:r>
        <w:rPr/>
        <w:t>495</w:t>
      </w:r>
      <w:r>
        <w:rPr/>
        <w:t>分，三段</w:t>
      </w:r>
      <w:r>
        <w:rPr/>
        <w:t>279</w:t>
      </w:r>
      <w:r>
        <w:rPr/>
        <w:t>分。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点后，考生即可查询自己的高考成绩。</w:t>
      </w:r>
    </w:p>
    <w:p>
      <w:pPr>
        <w:pStyle w:val="Heading2"/>
        <w:rPr/>
      </w:pPr>
      <w:bookmarkStart w:id="3" w:name="高考招生分段录取"/>
      <w:r>
        <w:rPr/>
        <w:t>高考招生分段录取</w:t>
      </w:r>
      <w:bookmarkEnd w:id="3"/>
    </w:p>
    <w:p>
      <w:pPr>
        <w:pStyle w:val="Normal"/>
        <w:rPr/>
      </w:pPr>
      <w:r>
        <w:rPr/>
        <w:t>实行分段录取，是综合改革新政策及新方案【全文】的规定。其分段比例主要参考原相应批次上线考生比例确定，均在原相应批次上线人数基础上略有扩大，但总体又保持平稳。综合考虑的因素包括：</w:t>
      </w:r>
    </w:p>
    <w:p>
      <w:pPr>
        <w:pStyle w:val="Normal"/>
        <w:rPr/>
      </w:pPr>
      <w:r>
        <w:rPr/>
        <w:t>一是有利于平稳衔接，确保改革过渡期能有序投档录取；</w:t>
      </w:r>
    </w:p>
    <w:p>
      <w:pPr>
        <w:pStyle w:val="Normal"/>
        <w:rPr/>
      </w:pPr>
      <w:r>
        <w:rPr/>
        <w:t>二是使考生填报志愿更有针对性，尽可能减少录取结果与考生期待之间的落差；</w:t>
      </w:r>
    </w:p>
    <w:p>
      <w:pPr>
        <w:pStyle w:val="Normal"/>
        <w:rPr/>
      </w:pPr>
      <w:r>
        <w:rPr/>
        <w:t>三是这样做也是高考取消批次后征求意见中大多数人的意见。</w:t>
      </w:r>
    </w:p>
    <w:p>
      <w:pPr>
        <w:pStyle w:val="Heading2"/>
        <w:rPr/>
      </w:pPr>
      <w:bookmarkStart w:id="4" w:name="浙江高考需要注意什么"/>
      <w:r>
        <w:rPr/>
        <w:t>浙江高考需要注意什么</w:t>
      </w:r>
      <w:bookmarkEnd w:id="4"/>
    </w:p>
    <w:p>
      <w:pPr>
        <w:pStyle w:val="Normal"/>
        <w:rPr/>
      </w:pPr>
      <w:r>
        <w:rPr/>
        <w:t>高考作为一次非常重要的考试，同学们要尽量做好最充分的准备，不要因为各种外界因素或者突发情况影响高考。如果能提前预料到可能会发生哪些情况，尽量规避，即使遇到意外情况也要妥善处理，机智应对。</w:t>
      </w:r>
    </w:p>
    <w:p>
      <w:pPr>
        <w:pStyle w:val="Normal"/>
        <w:rPr/>
      </w:pPr>
      <w:r>
        <w:rPr/>
        <w:t>比如，高考考场较远的话，可能会堵车，可以提前预定宾馆或者提早出门，尽量早点到达考场，在考场外等着比迟到要强，因为迟到很可能就取消当年高考资格了。如果赶到考场的时间紧了点，也别慌，深呼吸，保持镇定，赶快进入状态。</w:t>
      </w:r>
    </w:p>
    <w:p>
      <w:pPr>
        <w:pStyle w:val="Normal"/>
        <w:rPr/>
      </w:pPr>
      <w:r>
        <w:rPr/>
        <w:t>浙江平行一段是什么意思按照平行志愿模式录取，同时进行分段录取，而不再划分录取批次。分段比例主要参考原相应批次上线考生比例确定，均在原相应批次上线人数基础上略有扩大，但总体又保持平稳。平行志愿是指高考志愿的一种新的投档录取模式，即一个志愿中包含若干所平行的院校。是指考生在填报高考志愿时，可在指定的批次同时填报若干个平行院校志愿。录取时，按照“分数优先，遵循志愿”的原则进行投档，对同一科类分数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要提前一天下午看考场，熟悉考场周边环境，知道自己在哪个考场和教室，不要进错考场。高考前一晚要准备好第二天所有要用到的物品，如准考证、身份证、笔袋等，放在一个固定的位置，不要弄丢了，同时准备好第二天好穿带的衣物、眼镜、手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