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成绩查询平台"/>
      <w:r>
        <w:rPr/>
        <w:t>2022</w:t>
      </w:r>
      <w:r>
        <w:rPr/>
        <w:t>年高考成绩查询平台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考成绩查询平台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成绩查询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志愿填报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成绩查询系统入口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bjeea.cn/html/yk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hmeea.edu.cn/page/05100/index.html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zhaokao.net/yzyklist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cqksy.cn/site/ShowClassArticleList.jsp?ClassID=2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eea.gd.gov.cn/yjsks/index.html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jseea.cn/graduateenrollment.html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dzk.cn/NewsList.aspx?BCID=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zjzs.net/moban/index/index.html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hebeea.edu.cn/html/yzyk/index.html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sceea.cn/List/NewsList_39_1.html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hbccks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jyt.hunan.gov.cn/sjyt/hnsjyksy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heao.com.cn/main/html/yz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xkszx.cn/news/yjsks/index.html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neea.cn/zcwj1/yjsks.htm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ahzsks.cn/zhaokao/search.jsp?c=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eeafj.cn/ykyz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jxeea.cn/index/yjsks.htm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ynzs.cn/html/web/yjszs/index.html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gxeea.cn/yjsks/tzgg.htm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lnzsks.com/listinfo/yjs_1.html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lzk.hl.cn/ykpd/kyxx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jleea.com.cn/yjszs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eaagz.org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ganseea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qhjyks.com/ckyz/yjsks/index.htm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ea.hainan.gov.cn/ywdt/ptgkyjszsb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nxjyks.cn/contents/YJSKS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nm.zsks.cn/yjsks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xjzk.gov.cn/yjsks.html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edu.xizang.gov.cn/9/index.html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