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的家庭做法"/>
      <w:r>
        <w:rPr/>
        <w:t>番茄酱的家庭做法</w:t>
      </w:r>
      <w:bookmarkEnd w:id="0"/>
    </w:p>
    <w:p>
      <w:pPr>
        <w:pStyle w:val="Normal"/>
        <w:rPr/>
      </w:pPr>
      <w:r>
        <w:rPr>
          <w:b/>
        </w:rPr>
        <w:t>普通番茄酱</w:t>
      </w:r>
    </w:p>
    <w:p>
      <w:pPr>
        <w:pStyle w:val="Normal"/>
        <w:rPr/>
      </w:pPr>
      <w:r>
        <w:rPr/>
        <w:t>材料：西红柿、冰糖、食用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选择和清洁：选择是指选择表面没有破损的，成熟的西红柿，再用清水冲洗干净，留着备用。在清洗西红柿的时候，你可以把锅里加入适量的水，然后再开火煮沸。</w:t>
      </w:r>
    </w:p>
    <w:p>
      <w:pPr>
        <w:pStyle w:val="Normal"/>
        <w:rPr/>
      </w:pPr>
      <w:r>
        <w:rPr/>
        <w:t>2</w:t>
      </w:r>
      <w:r>
        <w:rPr/>
        <w:t>、开水洗瓶：水烧开后，将洗好的西红柿倒入锅中，盖上锅盖，加热</w:t>
      </w:r>
      <w:r>
        <w:rPr/>
        <w:t>2</w:t>
      </w:r>
      <w:r>
        <w:rPr/>
        <w:t>分钟，熄火，等待</w:t>
      </w:r>
      <w:r>
        <w:rPr/>
        <w:t>10</w:t>
      </w:r>
      <w:r>
        <w:rPr/>
        <w:t>分钟。在此期间，你又可以去清洗玻璃瓶。这是传说中的工作协调，协调的工作能够方便我们节省时间。</w:t>
      </w:r>
    </w:p>
    <w:p>
      <w:pPr>
        <w:pStyle w:val="Normal"/>
        <w:rPr/>
      </w:pPr>
      <w:r>
        <w:rPr/>
        <w:t>3</w:t>
      </w:r>
      <w:r>
        <w:rPr/>
        <w:t>、脱皮：打开锅盖，你会惊奇地发现，所有的西红柿都爆皮了，通过这个绝招，再顽固的番茄皮在这种用沸水烫的情况下也能够轻轻松松的褪去，然后把去完皮的番茄放在准备好的碗里。</w:t>
      </w:r>
    </w:p>
    <w:p>
      <w:pPr>
        <w:pStyle w:val="Normal"/>
        <w:rPr/>
      </w:pPr>
      <w:r>
        <w:rPr/>
        <w:t>4</w:t>
      </w:r>
      <w:r>
        <w:rPr/>
        <w:t>、瓶消毒：不要倒用去去除番茄皮的沸水，因为如果番茄洗得足够干净，水就会很干净。将干净的玻璃瓶与瓶盖一起放入装有沸水的锅中，以确保每个瓶子都浸入水中。盖上锅盖再用火烧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切籽：把去完皮的番茄切成四瓣，去掉里面绿色的种子。为了保证番茄酱纯净口感，就必须除去种子。在去除里面的绿色种子时，便是考验一个人耐心的时候了，不过为了能够在番茄下市的时候仍然能够吃到番茄，相信大家还是能够坚持下去的。</w:t>
      </w:r>
    </w:p>
    <w:p>
      <w:pPr>
        <w:pStyle w:val="Normal"/>
        <w:rPr/>
      </w:pPr>
      <w:r>
        <w:rPr/>
        <w:t>6</w:t>
      </w:r>
      <w:r>
        <w:rPr/>
        <w:t>、按压或搅动出果汁，除去了番茄籽外，将切好的番茄加入搅拌器或榨汁机中。其余的都必须留在锅里。应该注意的是，锅一定是铁锅，最好是不锈钢。防止发生化学反应。</w:t>
      </w:r>
    </w:p>
    <w:p>
      <w:pPr>
        <w:pStyle w:val="Normal"/>
        <w:rPr/>
      </w:pPr>
      <w:r>
        <w:rPr/>
        <w:t>7</w:t>
      </w:r>
      <w:r>
        <w:rPr/>
        <w:t>、煮番茄酱：加入适量的糖，先高火煮沸，然后转中火，慢慢地使番茄汁变稠；</w:t>
      </w:r>
      <w:r>
        <w:rPr/>
        <w:t>20</w:t>
      </w:r>
      <w:r>
        <w:rPr/>
        <w:t>分钟后，在锅中加入冰糖，这样能使酱汁颜色更鲜艳；最后再加入盐进行调味。</w:t>
      </w:r>
    </w:p>
    <w:p>
      <w:pPr>
        <w:pStyle w:val="Normal"/>
        <w:rPr/>
      </w:pPr>
      <w:r>
        <w:rPr/>
        <w:t>8</w:t>
      </w:r>
      <w:r>
        <w:rPr/>
        <w:t>、趁热装瓶：取出用沸水消毒过的玻璃瓶，趁热放入煮沸了的番茄酱。不要放得太满，离瓶子最好保持在</w:t>
      </w:r>
      <w:r>
        <w:rPr/>
        <w:t>1</w:t>
      </w:r>
      <w:r>
        <w:rPr/>
        <w:t>厘米的距离。然后拧紧瓶盖。知道冷却后，放入冰箱冷藏。</w:t>
      </w:r>
    </w:p>
    <w:p>
      <w:pPr>
        <w:pStyle w:val="Normal"/>
        <w:rPr/>
      </w:pPr>
      <w:r>
        <w:rPr>
          <w:b/>
        </w:rPr>
        <w:t>番茄酱的家庭做法大全</w:t>
      </w:r>
    </w:p>
    <w:p>
      <w:pPr>
        <w:pStyle w:val="Normal"/>
        <w:rPr/>
      </w:pPr>
      <w:r>
        <w:rPr>
          <w:b/>
        </w:rPr>
        <w:t>纯味番茄酱</w:t>
      </w:r>
    </w:p>
    <w:p>
      <w:pPr>
        <w:pStyle w:val="Normal"/>
        <w:rPr/>
      </w:pPr>
      <w:r>
        <w:rPr/>
        <w:t>材料：番茄、白砂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清水将番茄洗净之后，滤干水分备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洗净的番茄放到蒸笼里里蒸几分钟后取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等到番茄冷却之后，去掉番茄的皮和蒂部粗糙地方，然后用手捏碎放在锅里煮沸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等到煮沸之后的西红柿冷却之后，加入适量的白糖，搅拌均匀之后就可以装瓶了。</w:t>
      </w:r>
    </w:p>
    <w:p>
      <w:pPr>
        <w:pStyle w:val="Normal"/>
        <w:rPr/>
      </w:pPr>
      <w:r>
        <w:rPr>
          <w:b/>
        </w:rPr>
        <w:t>浓香番茄酱</w:t>
      </w:r>
    </w:p>
    <w:p>
      <w:pPr>
        <w:pStyle w:val="Normal"/>
        <w:rPr/>
      </w:pPr>
      <w:r>
        <w:rPr/>
        <w:t>材料：番茄</w:t>
      </w:r>
      <w:r>
        <w:rPr/>
        <w:t>2000</w:t>
      </w:r>
      <w:r>
        <w:rPr/>
        <w:t>克，白砂糖</w:t>
      </w:r>
      <w:r>
        <w:rPr/>
        <w:t>400</w:t>
      </w:r>
      <w:r>
        <w:rPr/>
        <w:t>克，白醋</w:t>
      </w:r>
      <w:r>
        <w:rPr/>
        <w:t>150</w:t>
      </w:r>
      <w:r>
        <w:rPr/>
        <w:t>毫升，食盐</w:t>
      </w:r>
      <w:r>
        <w:rPr/>
        <w:t>50</w:t>
      </w:r>
      <w:r>
        <w:rPr/>
        <w:t>克，五香粉</w:t>
      </w:r>
      <w:r>
        <w:rPr/>
        <w:t>15</w:t>
      </w:r>
      <w:r>
        <w:rPr/>
        <w:t>克，洋葱末、大蒜末各适量，胡椒粉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挑选无腐烂、无病虫害的成熟的番茄洗净，然后放入蒸锅里蒸熟，取出剥去皮，捏碎，再用干净的纱布滤除籽，留下肉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醋中放入五香粉，浸泡</w:t>
      </w:r>
      <w:r>
        <w:rPr/>
        <w:t>2</w:t>
      </w:r>
      <w:r>
        <w:rPr/>
        <w:t>小时后，再加入白砂糖、食盐，使其完全溶解，混合均匀后，再倒入到番茄肉浆里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将少许洋葱、大蒜末、胡椒粉与番茄肉酱混合拌匀，并放入锅内用温火煮熬，边煮边搅拌，熬至浓稠糊状，趁热装入清洁干净干燥的玻璃瓶里，加盖密封。放低温干燥处贮存。</w:t>
      </w:r>
    </w:p>
    <w:p>
      <w:pPr>
        <w:pStyle w:val="Normal"/>
        <w:rPr/>
      </w:pPr>
      <w:r>
        <w:rPr>
          <w:b/>
        </w:rPr>
        <w:t>西式番茄酱</w:t>
      </w:r>
    </w:p>
    <w:p>
      <w:pPr>
        <w:pStyle w:val="Normal"/>
        <w:rPr/>
      </w:pPr>
      <w:r>
        <w:rPr/>
        <w:t>材料：新鲜番茄</w:t>
      </w:r>
      <w:r>
        <w:rPr/>
        <w:t>2000</w:t>
      </w:r>
      <w:r>
        <w:rPr/>
        <w:t>克，橄榄油、大蒜末、洋葱丁各适量，月桂叶、兰姆酒、水、白砂糖、盐、胡椒粉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鲜番茄洗净，放入沙锅中煮，煮好后去皮、去籽，放入搅拌机中打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锅中放入橄榄油烧热，加入大蒜末、洋葱丁碎炒至洋葱变软，再放入打碎的番茄浓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拌炒后，放入月桂叶、兰姆酒、水、糖、盐、胡椒粉调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中火煮至汤汁变稠后，取出月桂叶，即成番茄酱。</w:t>
      </w:r>
    </w:p>
    <w:p>
      <w:pPr>
        <w:pStyle w:val="Normal"/>
        <w:rPr/>
      </w:pPr>
      <w:r>
        <w:rPr>
          <w:b/>
        </w:rPr>
        <w:t>酸甜番茄酱</w:t>
      </w:r>
    </w:p>
    <w:p>
      <w:pPr>
        <w:pStyle w:val="Normal"/>
        <w:rPr/>
      </w:pPr>
      <w:r>
        <w:rPr/>
        <w:t>材料：新鲜番茄（约</w:t>
      </w:r>
      <w:r>
        <w:rPr/>
        <w:t>700g</w:t>
      </w:r>
      <w:r>
        <w:rPr/>
        <w:t>）、冰糖</w:t>
      </w:r>
      <w:r>
        <w:rPr/>
        <w:t>100g</w:t>
      </w:r>
      <w:r>
        <w:rPr/>
        <w:t>、柠檬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备一锅热水（</w:t>
      </w:r>
      <w:r>
        <w:rPr/>
        <w:t>60</w:t>
      </w:r>
      <w:r>
        <w:rPr/>
        <w:t>度左右即可，不必烧开），将洗净的番茄放入锅中，盖上盖儿，焖</w:t>
      </w:r>
      <w:r>
        <w:rPr/>
        <w:t>2</w:t>
      </w:r>
      <w:r>
        <w:rPr/>
        <w:t>分钟——</w:t>
      </w:r>
      <w:r>
        <w:rPr/>
        <w:t>2</w:t>
      </w:r>
      <w:r>
        <w:rPr/>
        <w:t>分钟后，可见番茄自动脱皮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去皮的番茄切成几大块——番茄中如果有未成熟的、绿色的籽，要去掉，以免影响口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搅拌机将番茄打碎——番茄先切大块，再打碎，是为了避免在切的过程中损失太多的汁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打碎的番茄汁水倒入锅中，加入冰糖，煮开后转小火熬。——煮至比较粘稠时，就要不时地用铲子搅一搅了，避免粘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熬至粘稠，呈现“酱”的样子了，挤入适量柠檬汁，继续熬三四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