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英语阅读理解100篇"/>
      <w:r>
        <w:rPr/>
        <w:t>高中英语阅读理解</w:t>
      </w:r>
      <w:r>
        <w:rPr/>
        <w:t>100</w:t>
      </w:r>
      <w:r>
        <w:rPr/>
        <w:t>篇</w:t>
      </w:r>
      <w:bookmarkEnd w:id="0"/>
    </w:p>
    <w:p>
      <w:pPr>
        <w:pStyle w:val="Normal"/>
        <w:rPr/>
      </w:pPr>
      <w:r>
        <w:rPr/>
        <w:t>全国高考英语试题中有五篇阅读理解，而完形填空、语法填空和短文改错虽然考查的角度不同，但要很好地完成都要建立在良好的阅读理解的基础上。因此我们可以看出英语高考试题中阅读理解所占的比重很大。以下是小编整理的关于高中英语阅读理解</w:t>
      </w:r>
      <w:r>
        <w:rPr/>
        <w:t>100</w:t>
      </w:r>
      <w:r>
        <w:rPr/>
        <w:t>篇，供大家备考。</w:t>
      </w:r>
    </w:p>
    <w:p>
      <w:pPr>
        <w:pStyle w:val="Normal"/>
        <w:rPr/>
      </w:pPr>
      <w:r>
        <w:rPr/>
        <w:t>I found out one time that doing a favor for someone could get you into a lot of trouble. I was in the eighth grade at the time, and we were having a final test. During the test, the girl sitting next to me whispered something, but I didn’t understand. So I leaned over her way and found out that she was trying to ask me if I had an extra pen. She showed me that hers was out of ink and would not write. I happened to have an extra one, so I took it out of my pocket and put it on her desk.</w:t>
      </w:r>
    </w:p>
    <w:p>
      <w:pPr>
        <w:pStyle w:val="Normal"/>
        <w:rPr/>
      </w:pPr>
      <w:r>
        <w:rPr/>
        <w:t>Later, after the test papers had been turned in, the teacher asked me to stay in the room when all the other students were dismissed. As soon as we were alone she began to talk to me about what it meant to grow up; she talked about how important it was to stand on your own two feet and be responsible (</w:t>
      </w:r>
      <w:r>
        <w:rPr/>
        <w:t>负责任</w:t>
      </w:r>
      <w:r>
        <w:rPr/>
        <w:t>) for your own acts. For a long time, she talked about honesty and emphasized the fact that when people do something dishonest, they are really cheating themselves. She made me promise that I would think seriously about all the things she had said, and then she told me I could leave. I walked out of the room wondering why she had chosen to talk to me about all those things.</w:t>
      </w:r>
    </w:p>
    <w:p>
      <w:pPr>
        <w:pStyle w:val="Normal"/>
        <w:rPr/>
      </w:pPr>
      <w:r>
        <w:rPr/>
        <w:t>Later on, I found out that she thought I had cheated on the test. When she saw me lean over to talk to the girl next to me, it looked as if I was copying answers from the girl’s test paper. I tried to explain about the pen, but all she could say was it seemed very very strange to her that I hadn’t talked of anything about the pen the day she talked to me right after the test. Even if I tried to explain that I was just doing the girl a favor by letting her use my pen, I am sure she continued to believe that I had cheated on the test.</w:t>
      </w:r>
    </w:p>
    <w:p>
      <w:pPr>
        <w:pStyle w:val="Normal"/>
        <w:rPr/>
      </w:pPr>
      <w:r>
        <w:rPr/>
        <w:t>1. The story took place exactly ____ .</w:t>
      </w:r>
    </w:p>
    <w:p>
      <w:pPr>
        <w:pStyle w:val="Normal"/>
        <w:rPr/>
      </w:pPr>
      <w:r>
        <w:rPr/>
        <w:t>A. in the teacher’s office</w:t>
      </w:r>
    </w:p>
    <w:p>
      <w:pPr>
        <w:pStyle w:val="Normal"/>
        <w:rPr/>
      </w:pPr>
      <w:r>
        <w:rPr/>
        <w:t>B. in an exam room</w:t>
      </w:r>
    </w:p>
    <w:p>
      <w:pPr>
        <w:pStyle w:val="Normal"/>
        <w:rPr/>
      </w:pPr>
      <w:r>
        <w:rPr/>
        <w:t>C. in the school</w:t>
      </w:r>
    </w:p>
    <w:p>
      <w:pPr>
        <w:pStyle w:val="Normal"/>
        <w:rPr/>
      </w:pPr>
      <w:r>
        <w:rPr/>
        <w:t>D. in the language lab</w:t>
      </w:r>
    </w:p>
    <w:p>
      <w:pPr>
        <w:pStyle w:val="Normal"/>
        <w:rPr/>
      </w:pPr>
      <w:r>
        <w:rPr/>
        <w:t>2. The girl wanted to borrow a pen, because ____ .</w:t>
      </w:r>
    </w:p>
    <w:p>
      <w:pPr>
        <w:pStyle w:val="Normal"/>
        <w:rPr/>
      </w:pPr>
      <w:r>
        <w:rPr/>
        <w:t>A. she had not brought a pen with her</w:t>
      </w:r>
    </w:p>
    <w:p>
      <w:pPr>
        <w:pStyle w:val="Normal"/>
        <w:rPr/>
      </w:pPr>
      <w:r>
        <w:rPr/>
        <w:t>B. she had lost her own on her way to school</w:t>
      </w:r>
    </w:p>
    <w:p>
      <w:pPr>
        <w:pStyle w:val="Normal"/>
        <w:rPr/>
      </w:pPr>
      <w:r>
        <w:rPr/>
        <w:t>C. there was something wrong with her wn</w:t>
      </w:r>
    </w:p>
    <w:p>
      <w:pPr>
        <w:pStyle w:val="Normal"/>
        <w:rPr/>
      </w:pPr>
      <w:r>
        <w:rPr/>
        <w:t>D. her own had been taken away by someone</w:t>
      </w:r>
    </w:p>
    <w:p>
      <w:pPr>
        <w:pStyle w:val="Normal"/>
        <w:rPr/>
      </w:pPr>
      <w:r>
        <w:rPr/>
        <w:t>3. The teacher saw all this, so she asked the boy ____ .</w:t>
      </w:r>
    </w:p>
    <w:p>
      <w:pPr>
        <w:pStyle w:val="Normal"/>
        <w:rPr/>
      </w:pPr>
      <w:r>
        <w:rPr/>
        <w:t>A. to go on writing his paper</w:t>
      </w:r>
    </w:p>
    <w:p>
      <w:pPr>
        <w:pStyle w:val="Normal"/>
        <w:rPr/>
      </w:pPr>
      <w:r>
        <w:rPr/>
        <w:t>B. to stop whispering</w:t>
      </w:r>
    </w:p>
    <w:p>
      <w:pPr>
        <w:pStyle w:val="Normal"/>
        <w:rPr/>
      </w:pPr>
      <w:r>
        <w:rPr/>
        <w:t>C. to leave the room immediately</w:t>
      </w:r>
    </w:p>
    <w:p>
      <w:pPr>
        <w:pStyle w:val="Normal"/>
        <w:rPr/>
      </w:pPr>
      <w:r>
        <w:rPr/>
        <w:t>D. to stay behind after the exam</w:t>
      </w:r>
    </w:p>
    <w:p>
      <w:pPr>
        <w:pStyle w:val="Normal"/>
        <w:rPr/>
      </w:pPr>
      <w:r>
        <w:rPr/>
        <w:t>4. The thing(s) emphasized in her talk was(were) ____ .</w:t>
      </w:r>
    </w:p>
    <w:p>
      <w:pPr>
        <w:pStyle w:val="Normal"/>
        <w:rPr/>
      </w:pPr>
      <w:r>
        <w:rPr/>
        <w:t>A. honesty</w:t>
      </w:r>
    </w:p>
    <w:p>
      <w:pPr>
        <w:pStyle w:val="Normal"/>
        <w:rPr/>
      </w:pPr>
      <w:r>
        <w:rPr/>
        <w:t>B. sense of duty</w:t>
      </w:r>
    </w:p>
    <w:p>
      <w:pPr>
        <w:pStyle w:val="Normal"/>
        <w:rPr/>
      </w:pPr>
      <w:r>
        <w:rPr/>
        <w:t>C. seriousness</w:t>
      </w:r>
    </w:p>
    <w:p>
      <w:pPr>
        <w:pStyle w:val="Normal"/>
        <w:rPr/>
      </w:pPr>
      <w:r>
        <w:rPr/>
        <w:t>D. all of the above</w:t>
      </w:r>
    </w:p>
    <w:p>
      <w:pPr>
        <w:pStyle w:val="Normal"/>
        <w:rPr/>
      </w:pPr>
      <w:r>
        <w:rPr/>
        <w:t>5. The boy knew everything ____ .</w:t>
      </w:r>
    </w:p>
    <w:p>
      <w:pPr>
        <w:pStyle w:val="Normal"/>
        <w:rPr/>
      </w:pPr>
      <w:r>
        <w:rPr/>
        <w:t>A. the moment he was asked to stay behind</w:t>
      </w:r>
    </w:p>
    <w:p>
      <w:pPr>
        <w:pStyle w:val="Normal"/>
        <w:rPr/>
      </w:pPr>
      <w:r>
        <w:rPr/>
        <w:t>B. when the teacher started talking about honesty</w:t>
      </w:r>
    </w:p>
    <w:p>
      <w:pPr>
        <w:pStyle w:val="Normal"/>
        <w:rPr/>
      </w:pPr>
      <w:r>
        <w:rPr/>
        <w:t>C. only some time later</w:t>
      </w:r>
    </w:p>
    <w:p>
      <w:pPr>
        <w:pStyle w:val="Normal"/>
        <w:rPr/>
      </w:pPr>
      <w:r>
        <w:rPr/>
        <w:t>D. when he was walking out of the room</w:t>
      </w:r>
    </w:p>
    <w:p>
      <w:pPr>
        <w:pStyle w:val="Normal"/>
        <w:rPr/>
      </w:pPr>
      <w:r>
        <w:rPr/>
        <w:t>I found out one time that doing a favor for someone could get you into a lot of trouble. I was in the eighth grade at the time, and we were having a final test. During the test, the girl sitting next to me whispered something, but I didn’t understand. So I leaned over her way and found out that she was trying to ask me if I had an extra pen. She showed me that hers was out of ink and would not write. I happened to have an extra one, so I took it out of my pocket and put it on her desk.</w:t>
      </w:r>
    </w:p>
    <w:p>
      <w:pPr>
        <w:pStyle w:val="Normal"/>
        <w:rPr/>
      </w:pPr>
      <w:r>
        <w:rPr/>
        <w:t>我发现一个时间，做一个人能给你带来很多麻烦。当时我在第八年级，我们有一个最后的考验。在测试期间，坐在我旁边的女孩低声说了些什么，但我不明白。我倚在她的方式，发现她想问我是否有额外的笔。她发现她是我的墨水用完，不会写。我碰巧有一个额外的，所以我把它从我的口袋里，放在她的办公桌上。</w:t>
      </w:r>
    </w:p>
    <w:p>
      <w:pPr>
        <w:pStyle w:val="Normal"/>
        <w:rPr/>
      </w:pPr>
      <w:r>
        <w:rPr/>
        <w:t>Later, after the test papers had been turned in, the teacher asked me to stay in the room when all the other students were dismissed. As soon as we were alone she began to talk to me about what it meant to grow up; she talked about how important it was to stand on your own two feet and be responsible (</w:t>
      </w:r>
      <w:r>
        <w:rPr/>
        <w:t>负责任</w:t>
      </w:r>
      <w:r>
        <w:rPr/>
        <w:t>) for your own acts. For a long time, she talked about honesty and emphasized the fact that when people do something dishonest, they are really cheating themselves. She made me promise that I would think seriously about all the things she had said, and then she told me I could leave. I walked out of the room wondering why she had chosen to talk to me about all those things.</w:t>
      </w:r>
    </w:p>
    <w:p>
      <w:pPr>
        <w:pStyle w:val="Normal"/>
        <w:rPr/>
      </w:pPr>
      <w:r>
        <w:rPr/>
        <w:t>后来，已经变成了试卷，老师让我呆在房间里时，所有其他的学生被开除。当我们单独在一起，她开始跟我谈什么是成长</w:t>
      </w:r>
      <w:r>
        <w:rPr/>
        <w:t>;</w:t>
      </w:r>
      <w:r>
        <w:rPr/>
        <w:t>她说，站在自己的两只脚，并负责是多么重要</w:t>
      </w:r>
      <w:r>
        <w:rPr/>
        <w:t>(</w:t>
      </w:r>
      <w:r>
        <w:rPr/>
        <w:t>负责任</w:t>
      </w:r>
      <w:r>
        <w:rPr/>
        <w:t>)</w:t>
      </w:r>
      <w:r>
        <w:rPr/>
        <w:t>为自己的</w:t>
      </w:r>
      <w:r>
        <w:rPr/>
        <w:t>'</w:t>
      </w:r>
      <w:r>
        <w:rPr/>
        <w:t>行为。很长一段时间，她谈到诚实，并强调这一事实，当人们做一些不诚实的，他们真的欺骗自己。她让我保证，我会认真考虑所有的事情她说，然后她告诉我我可以离开。我走出房间问她为什么选择了跟我说所有这些事情。</w:t>
      </w:r>
    </w:p>
    <w:p>
      <w:pPr>
        <w:pStyle w:val="Normal"/>
        <w:rPr/>
      </w:pPr>
      <w:r>
        <w:rPr/>
        <w:t>Later on, I found out that she thought I had cheated on the test. When she saw me lean over to talk to the girl next to me, it looked as if I was copying answers from the girl’s test paper. I tried to explain about the pen, but all she could say was it seemed very very strange to her that I hadn’t talked of anything about the pen the day she talked to me right after the test. Even if I tried to explain that I was just doing the girl a favor by letting her use my pen, I am sure she continued to believe that I had cheated on the test.</w:t>
      </w:r>
    </w:p>
    <w:p>
      <w:pPr>
        <w:pStyle w:val="Normal"/>
        <w:widowControl/>
        <w:bidi w:val="0"/>
        <w:spacing w:before="180" w:after="180"/>
        <w:jc w:val="left"/>
        <w:rPr/>
      </w:pPr>
      <w:r>
        <w:rPr/>
        <w:t>后来，我发现她认为我在考试中作弊了。当她看到我瘦了跟我旁边的女孩，好像我是从复制的女孩的试卷答案。我试图解释的笔，但她可以说是它似乎非常奇怪，她说我还没有谈到任何关于笔的一天，她跟我就在考试后。即使我试图解释说我只是做女孩的忙，让她用我的笔，我相信她仍然认为，我在考试中作弊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