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怎么把页面英语翻译成汉语"/>
      <w:r>
        <w:rPr/>
        <w:t>百度怎么把页面英语翻译成汉语</w:t>
      </w:r>
      <w:bookmarkEnd w:id="0"/>
    </w:p>
    <w:p>
      <w:pPr>
        <w:pStyle w:val="Normal"/>
        <w:rPr/>
      </w:pPr>
      <w:r>
        <w:rPr/>
        <w:t>在手机浏览器上可以使用百度浏览器，</w:t>
      </w:r>
      <w:r>
        <w:rPr/>
        <w:t>qq</w:t>
      </w:r>
      <w:r>
        <w:rPr/>
        <w:t>浏览器把英文网页翻译成中文。百度浏览器带有英译汉的工具脚本，只要在浏览器中打开翻译工具，再次浏览英文网页时，即可将。</w:t>
      </w:r>
    </w:p>
    <w:p>
      <w:pPr>
        <w:pStyle w:val="Normal"/>
        <w:rPr/>
      </w:pPr>
      <w:r>
        <w:rPr/>
        <w:t>有</w:t>
      </w:r>
      <w:r>
        <w:rPr/>
        <w:t>..</w:t>
      </w:r>
      <w:r>
        <w:rPr/>
        <w:t>就是用</w:t>
      </w:r>
      <w:r>
        <w:rPr/>
        <w:t>google.com</w:t>
      </w:r>
      <w:r>
        <w:rPr/>
        <w:t>旁边有个</w:t>
      </w:r>
      <w:r>
        <w:rPr/>
        <w:t>Language Tools</w:t>
      </w:r>
      <w:r>
        <w:rPr/>
        <w:t>进去后选</w:t>
      </w:r>
      <w:r>
        <w:rPr/>
        <w:t>``chinese to english</w:t>
      </w:r>
      <w:r>
        <w:rPr/>
        <w:t>中文变英文或者</w:t>
      </w:r>
      <w:r>
        <w:rPr/>
        <w:t xml:space="preserve">english to chinese </w:t>
      </w:r>
      <w:r>
        <w:rPr/>
        <w:t>英文变中文</w:t>
      </w:r>
      <w:r>
        <w:rPr/>
        <w:t>/``</w:t>
      </w:r>
      <w:r>
        <w:rPr/>
        <w:t>很方便的在线翻译</w:t>
      </w:r>
      <w:r>
        <w:rPr/>
        <w:t>~~~</w:t>
      </w:r>
      <w:r>
        <w:rPr/>
        <w:t>还有</w:t>
      </w:r>
      <w:r>
        <w:rPr/>
        <w:t>``</w:t>
      </w:r>
      <w:r>
        <w:rPr/>
        <w:t>最下面那个</w:t>
      </w:r>
      <w:r>
        <w:rPr/>
        <w:t>``</w:t>
      </w:r>
      <w:r>
        <w:rPr/>
        <w:t>只要把。</w:t>
      </w:r>
    </w:p>
    <w:p>
      <w:pPr>
        <w:pStyle w:val="Normal"/>
        <w:rPr/>
      </w:pPr>
      <w:r>
        <w:rPr/>
        <w:t xml:space="preserve">用 </w:t>
      </w:r>
      <w:r>
        <w:rPr/>
        <w:t xml:space="preserve">www.translate.google.com </w:t>
      </w:r>
      <w:r>
        <w:rPr/>
        <w:t>把需要翻译的网页地址 复制好 在</w:t>
      </w:r>
      <w:r>
        <w:rPr/>
        <w:t>google</w:t>
      </w:r>
      <w:r>
        <w:rPr/>
        <w:t>翻译界面里有个专门翻译网页的选项条，填上复制好的地址 操作就可以了！注意要将选项条右边的语。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把英文网站翻译成中文网站首先下载一个谷歌浏览器 然后我们打开“谷歌浏览器”打开你要浏览的外语网页 然后右键点击网页空白处，会出现一列扩展选项选择“翻成中文” 之后它就会开始翻译整个页面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 xml:space="preserve">企业回汇泉翻译成立于 </w:t>
      </w:r>
      <w:r>
        <w:rPr/>
        <w:t xml:space="preserve">1998 </w:t>
      </w:r>
      <w:r>
        <w:rPr/>
        <w:t xml:space="preserve">年 </w:t>
      </w:r>
      <w:r>
        <w:rPr/>
        <w:t xml:space="preserve">6 </w:t>
      </w:r>
      <w:r>
        <w:rPr/>
        <w:t>月，由一群归国留学生创建，至今翻译经验</w:t>
      </w:r>
      <w:r>
        <w:rPr/>
        <w:t>100</w:t>
      </w:r>
      <w:r>
        <w:rPr/>
        <w:t>亿字数以上，品牌总部设于广州市，现已在广州、上海、北京、天津、深圳、海南、香港等地实行品牌连锁经营，是一家集多语种翻译、多元化服务于一体。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寻找一款翻译软件，不知道是否存在。 可以一下子整个页面都转换成中文的。</w:t>
      </w:r>
    </w:p>
    <w:p>
      <w:pPr>
        <w:pStyle w:val="Normal"/>
        <w:rPr/>
      </w:pPr>
      <w:r>
        <w:rPr/>
        <w:t>④</w:t>
      </w:r>
      <w:r>
        <w:rPr/>
        <w:t>在手机浏览器上可以使用百度浏览器，</w:t>
      </w:r>
      <w:r>
        <w:rPr/>
        <w:t>qq</w:t>
      </w:r>
      <w:r>
        <w:rPr/>
        <w:t>浏览器把英文网页翻译成中文。百度浏览器带有英译汉的工具脚本，只要在浏览器中打开翻译工具，再次浏览英文网页时，即可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