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上全部的水果名字"/>
      <w:r>
        <w:rPr/>
        <w:t>世界上全部的水果名字</w:t>
      </w:r>
      <w:bookmarkEnd w:id="0"/>
    </w:p>
    <w:p>
      <w:pPr>
        <w:pStyle w:val="Normal"/>
        <w:rPr/>
      </w:pPr>
      <w:r>
        <w:rPr/>
        <w:t>生活中多吃水果对我们的身体是有很大的好处的，不同水果的营养价值也是不同的，水果的种类十分广泛，不同的地方不同的季节生长的水果也不同，以下分享世界上全部的水果名字。</w:t>
      </w:r>
    </w:p>
    <w:p>
      <w:pPr>
        <w:pStyle w:val="Heading2"/>
        <w:rPr/>
      </w:pPr>
      <w:bookmarkStart w:id="1" w:name="世界上全部的水果名字第1篇"/>
      <w:r>
        <w:rPr/>
        <w:t>世界上全部的水果名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普通生鲜水果：苹果、梨、葡萄、红提、枣、柑橘、柚、桃、西瓜、杏、甜瓜、香瓜、荔枝、甘蔗、柿、柠檬、香蕉、芒果、菠萝、哈密瓜、李、石榴、枸杞、山楂、椰子、桑葚、荸荠、柚子、草莓、沙糖桔、木瓜、橙、圣女果、龙眼、黄瓜</w:t>
      </w:r>
    </w:p>
    <w:p>
      <w:pPr>
        <w:pStyle w:val="Normal"/>
        <w:rPr/>
      </w:pPr>
      <w:r>
        <w:rPr/>
        <w:t>2</w:t>
      </w:r>
      <w:r>
        <w:rPr/>
        <w:t>、高档进口水果：枇杷、山竹、红毛丹、无花果、布朗、杨桃、人参果、猕猴桃、芭乐、杨梅、乌梅、蓝莓、西梅、释迦、百花果、黄皮、樱桃、雪莲果、榴莲、火龙果、番石榴、菠萝蜜、百香果、罗汉果、莲雾</w:t>
      </w:r>
    </w:p>
    <w:p>
      <w:pPr>
        <w:pStyle w:val="Normal"/>
        <w:rPr/>
      </w:pPr>
      <w:r>
        <w:rPr/>
        <w:t>3</w:t>
      </w:r>
      <w:r>
        <w:rPr/>
        <w:t>、坚果与加工品：核桃、板栗、开心果、瓜子、榛子、银杏、松子、果仁、白果、坚果、果脯、槟榔果、腰果、果汁、果酒、罐头、果酱、果干、脱水水果、果茶、果味粉、速冻水果</w:t>
      </w:r>
    </w:p>
    <w:p>
      <w:pPr>
        <w:pStyle w:val="Normal"/>
        <w:rPr/>
      </w:pPr>
      <w:r>
        <w:rPr/>
        <w:t>1</w:t>
      </w:r>
      <w:r>
        <w:rPr/>
        <w:t>、梨果：苹果、沙果、海棠、野樱莓、枇杷、欧楂、山楂、梨（香梨、雪梨等）、温柏、蔷薇果、花楸等。</w:t>
      </w:r>
    </w:p>
    <w:p>
      <w:pPr>
        <w:pStyle w:val="Normal"/>
        <w:rPr/>
      </w:pPr>
      <w:r>
        <w:rPr/>
        <w:t>2</w:t>
      </w:r>
      <w:r>
        <w:rPr/>
        <w:t>、核果：杏、樱桃、桃（水蜜桃、油桃、蟠桃等）、李子、梅子（青梅）、西梅、白玉樱桃等。</w:t>
      </w:r>
    </w:p>
    <w:p>
      <w:pPr>
        <w:pStyle w:val="Normal"/>
        <w:rPr/>
      </w:pPr>
      <w:r>
        <w:rPr/>
        <w:t>3</w:t>
      </w:r>
      <w:r>
        <w:rPr/>
        <w:t>、聚合核果：黑莓、覆盆子、云莓、罗甘莓、白里叶莓等。</w:t>
      </w:r>
    </w:p>
    <w:p>
      <w:pPr>
        <w:pStyle w:val="Normal"/>
        <w:rPr/>
      </w:pPr>
      <w:r>
        <w:rPr/>
        <w:t>4</w:t>
      </w:r>
      <w:r>
        <w:rPr/>
        <w:t>、瘦果：草莓、菠萝莓等。</w:t>
      </w:r>
    </w:p>
    <w:p>
      <w:pPr>
        <w:pStyle w:val="Normal"/>
        <w:rPr/>
      </w:pPr>
      <w:r>
        <w:rPr/>
        <w:t>5</w:t>
      </w:r>
      <w:r>
        <w:rPr/>
        <w:t>、柑果：橘子、砂糖桔、橙子、柠檬、青柠、柚子、金桔、葡萄柚、香橼、佛手、指橙、黄皮果等。</w:t>
      </w:r>
    </w:p>
    <w:p>
      <w:pPr>
        <w:pStyle w:val="Normal"/>
        <w:rPr/>
      </w:pPr>
      <w:r>
        <w:rPr/>
        <w:t>6</w:t>
      </w:r>
      <w:r>
        <w:rPr/>
        <w:t>、瓠果：哈密瓜、香瓜、白兰瓜、刺角瓜、金铃子（癞葡萄）等。</w:t>
      </w:r>
    </w:p>
    <w:p>
      <w:pPr>
        <w:pStyle w:val="Normal"/>
        <w:rPr/>
      </w:pPr>
      <w:r>
        <w:rPr/>
        <w:t>7</w:t>
      </w:r>
      <w:r>
        <w:rPr/>
        <w:t>、蕉科：香蕉、大蕉、南洋红香蕉等。</w:t>
      </w:r>
    </w:p>
    <w:p>
      <w:pPr>
        <w:pStyle w:val="Normal"/>
        <w:rPr/>
      </w:pPr>
      <w:r>
        <w:rPr/>
        <w:t>8</w:t>
      </w:r>
      <w:r>
        <w:rPr/>
        <w:t>、浆果：葡萄、提子、醋栗、黑醋栗、红醋栗、蓝莓、蔓越莓、越橘、乌饭果等。</w:t>
      </w:r>
    </w:p>
    <w:p>
      <w:pPr>
        <w:pStyle w:val="Normal"/>
        <w:rPr/>
      </w:pPr>
      <w:r>
        <w:rPr/>
        <w:t>9</w:t>
      </w:r>
      <w:r>
        <w:rPr/>
        <w:t>、水果猕猴桃科：猕猴桃（奇异果）、黄心猕猴桃、软枣猕猴桃（奇异莓）、红心猕猴桃等。</w:t>
      </w:r>
    </w:p>
    <w:p>
      <w:pPr>
        <w:pStyle w:val="Normal"/>
        <w:rPr/>
      </w:pPr>
      <w:r>
        <w:rPr/>
        <w:t>10</w:t>
      </w:r>
      <w:r>
        <w:rPr/>
        <w:t>、水果柿科：柿子、黑枣（君迁子）、黑柿等。</w:t>
      </w:r>
    </w:p>
    <w:p>
      <w:pPr>
        <w:pStyle w:val="Normal"/>
        <w:rPr/>
      </w:pPr>
      <w:r>
        <w:rPr/>
        <w:t>11</w:t>
      </w:r>
      <w:r>
        <w:rPr/>
        <w:t>、水果桑科：桑葚（桑椹）、无花果、菠萝蜜、构树果实、牛奶果等。</w:t>
      </w:r>
    </w:p>
    <w:p>
      <w:pPr>
        <w:pStyle w:val="Normal"/>
        <w:rPr/>
      </w:pPr>
      <w:r>
        <w:rPr/>
        <w:t>12</w:t>
      </w:r>
      <w:r>
        <w:rPr/>
        <w:t>、水果仙人掌科：火龙果、黄龙果、红心火龙果、仙人掌果等。</w:t>
      </w:r>
    </w:p>
    <w:p>
      <w:pPr>
        <w:pStyle w:val="Normal"/>
        <w:rPr/>
      </w:pPr>
      <w:r>
        <w:rPr/>
        <w:t>13</w:t>
      </w:r>
      <w:r>
        <w:rPr/>
        <w:t>、水果无患子科：荔枝、龙眼（桂圆）、红毛丹等。</w:t>
      </w:r>
    </w:p>
    <w:p>
      <w:pPr>
        <w:pStyle w:val="Normal"/>
        <w:rPr/>
      </w:pPr>
      <w:r>
        <w:rPr/>
        <w:t>14</w:t>
      </w:r>
      <w:r>
        <w:rPr/>
        <w:t>、水果木棉科：榴莲、猴面包果（猴面包树的果实等。</w:t>
      </w:r>
    </w:p>
    <w:p>
      <w:pPr>
        <w:pStyle w:val="Normal"/>
        <w:rPr/>
      </w:pPr>
      <w:r>
        <w:rPr/>
        <w:t>15</w:t>
      </w:r>
      <w:r>
        <w:rPr/>
        <w:t>、水果酢浆草科：阳桃、三敛果、椰子、槟榔、海枣（椰枣）、蛇皮果等。</w:t>
      </w:r>
    </w:p>
    <w:p>
      <w:pPr>
        <w:pStyle w:val="Heading2"/>
        <w:rPr/>
      </w:pPr>
      <w:bookmarkStart w:id="2" w:name="世界上全部的水果名字第2篇"/>
      <w:r>
        <w:rPr/>
        <w:t>世界上全部的水果名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人们比较常见、常吃的大概</w:t>
      </w:r>
      <w:r>
        <w:rPr>
          <w:b/>
        </w:rPr>
        <w:t>154</w:t>
      </w:r>
      <w:r>
        <w:rPr>
          <w:b/>
        </w:rPr>
        <w:t>多种水果，按照植物学类，分为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蔷薇科</w:t>
      </w:r>
    </w:p>
    <w:p>
      <w:pPr>
        <w:pStyle w:val="Normal"/>
        <w:rPr/>
      </w:pPr>
      <w:r>
        <w:rPr/>
        <w:t>蔷薇科，双子叶植物纲，草本、灌木或小乔木，有刺或无刺，有时攀援状；果为核果或聚合果，或为多数的瘦果藏于肉质或干燥的花托内，稀蒴果。蔷薇科水果又分梨果、核果、聚合核果、瘦果等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芸香科</w:t>
      </w:r>
    </w:p>
    <w:p>
      <w:pPr>
        <w:pStyle w:val="Normal"/>
        <w:rPr/>
      </w:pPr>
      <w:r>
        <w:rPr/>
        <w:t>芸香科，是被子植物亚门、双子叶植物纲、无患子目的一个科。芸香科常绿或落叶乔木、灌木或攀援藤本或草本，全体含挥发油，叶具透明油腺点，植物体内通常有储油细胞或有分泌腔。蒴果、翅果、核果或柑果。在中国西南和华南地区有分布。</w:t>
      </w:r>
    </w:p>
    <w:p>
      <w:pPr>
        <w:pStyle w:val="Normal"/>
        <w:rPr/>
      </w:pPr>
      <w:r>
        <w:rPr/>
        <w:t>芸香科的水果主要是柑橘类：酸橙、柚子、甜橙、来檬、金柑、柳丁、香吉士、橘子、庐柑、柠檬、葡萄柚、文旦、砂糖桔、橙子、青柠、金桔、香橼、佛手、指橙、黄皮果等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葫芦科</w:t>
      </w:r>
    </w:p>
    <w:p>
      <w:pPr>
        <w:pStyle w:val="Normal"/>
        <w:rPr/>
      </w:pPr>
      <w:r>
        <w:rPr/>
        <w:t>葫芦科有</w:t>
      </w:r>
      <w:r>
        <w:rPr/>
        <w:t>800</w:t>
      </w:r>
      <w:r>
        <w:rPr/>
        <w:t>多种植物，我国有</w:t>
      </w:r>
      <w:r>
        <w:rPr/>
        <w:t>130</w:t>
      </w:r>
      <w:r>
        <w:rPr/>
        <w:t>多种。其中包括黄瓜、南瓜、丝瓜、西瓜等常见的蔬菜和瓜果。大多数葫芦科的植物是一年生的爬藤植物，它们的花比较大，比较鲜艳。</w:t>
      </w:r>
    </w:p>
    <w:p>
      <w:pPr>
        <w:pStyle w:val="Normal"/>
        <w:rPr/>
      </w:pPr>
      <w:r>
        <w:rPr/>
        <w:t>同一植物上有雄性和雌性的花，雌性的花为子房下位花。葫芦科水果大多是一些瓜，实际上是浆果的一种，称为瓠果或瓜果。葫芦科的水果大多是藤蔓式的生长，比一般的水果要大，且里面带有一些瓤子。</w:t>
      </w:r>
    </w:p>
    <w:p>
      <w:pPr>
        <w:pStyle w:val="Normal"/>
        <w:rPr/>
      </w:pPr>
      <w:r>
        <w:rPr/>
        <w:t>葫芦科水果：西瓜、哈密瓜、香瓜、甜瓜、脆瓜、羊角蜜、白兰瓜、刺角瓜、金铃子（癞葡萄）等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芭蕉科</w:t>
      </w:r>
    </w:p>
    <w:p>
      <w:pPr>
        <w:pStyle w:val="Normal"/>
        <w:rPr/>
      </w:pPr>
      <w:r>
        <w:rPr/>
        <w:t>芭蕉科是多年生草本，具匍匐茎或无；茎或假茎高大，不分枝，有时木质，或无地上茎。芭蕉科的香蕉为世界上重要的</w:t>
      </w:r>
      <w:r>
        <w:rPr/>
        <w:t>`</w:t>
      </w:r>
      <w:r>
        <w:rPr/>
        <w:t>热带水果之一。</w:t>
      </w:r>
    </w:p>
    <w:p>
      <w:pPr>
        <w:pStyle w:val="Normal"/>
        <w:rPr/>
      </w:pPr>
      <w:r>
        <w:rPr/>
        <w:t>芭蕉科水果：香蕉、大蕉、南洋红香蕉等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鼠李科</w:t>
      </w:r>
    </w:p>
    <w:p>
      <w:pPr>
        <w:pStyle w:val="Normal"/>
        <w:rPr/>
      </w:pPr>
      <w:r>
        <w:rPr/>
        <w:t>鼠李科是双子叶植物纲鼠李目的一个大科，大部分为乔木，也有灌木和藤本植物，偶有草本。分布在全世界温带和热带地区，在热带和亚热带地区分布最多。本科植物的果实为肉质核果或蒴果。</w:t>
      </w:r>
    </w:p>
    <w:p>
      <w:pPr>
        <w:pStyle w:val="Normal"/>
        <w:rPr/>
      </w:pPr>
      <w:r>
        <w:rPr/>
        <w:t>鼠李科水果（核果）：枣等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葡萄科</w:t>
      </w:r>
    </w:p>
    <w:p>
      <w:pPr>
        <w:pStyle w:val="Normal"/>
        <w:rPr/>
      </w:pPr>
      <w:r>
        <w:rPr/>
        <w:t>葡萄科是攀援木质藤本，稀草质藤本，具有卷须，或直立灌木，无卷须。单叶、羽状或掌状复叶，互生；托叶通常小而脱落，稀大而宿存。</w:t>
      </w:r>
    </w:p>
    <w:p>
      <w:pPr>
        <w:pStyle w:val="Normal"/>
        <w:rPr/>
      </w:pPr>
      <w:r>
        <w:rPr/>
        <w:t>葡萄科水果（浆果）：葡萄、提子、醋栗、黑醋栗、红醋栗等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杜鹃花科</w:t>
      </w:r>
    </w:p>
    <w:p>
      <w:pPr>
        <w:pStyle w:val="Normal"/>
        <w:rPr/>
      </w:pPr>
      <w:r>
        <w:rPr/>
        <w:t>杜鹃花科，双子叶植物纲五桠果亚纲较大的</w:t>
      </w:r>
      <w:r>
        <w:rPr/>
        <w:t>1</w:t>
      </w:r>
      <w:r>
        <w:rPr/>
        <w:t>科，木本植物，大多常绿，少数落叶，陆生或附生，不具托叶。中国有</w:t>
      </w:r>
      <w:r>
        <w:rPr/>
        <w:t>22</w:t>
      </w:r>
      <w:r>
        <w:rPr/>
        <w:t>属，</w:t>
      </w:r>
      <w:r>
        <w:rPr/>
        <w:t>1065</w:t>
      </w:r>
      <w:r>
        <w:rPr/>
        <w:t>种。果实多为蒴果、浆果或核果。</w:t>
      </w:r>
    </w:p>
    <w:p>
      <w:pPr>
        <w:pStyle w:val="Normal"/>
        <w:rPr/>
      </w:pPr>
      <w:r>
        <w:rPr/>
        <w:t>杜鹃花科水果（浆果）：蓝莓、蔓越莓、越橘、乌饭果等。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漆树科</w:t>
      </w:r>
    </w:p>
    <w:p>
      <w:pPr>
        <w:pStyle w:val="Normal"/>
        <w:rPr/>
      </w:pPr>
      <w:r>
        <w:rPr/>
        <w:t>漆树科，双子叶植物纲蔷薇亚纲中经济价值较大的</w:t>
      </w:r>
      <w:r>
        <w:rPr/>
        <w:t>1</w:t>
      </w:r>
      <w:r>
        <w:rPr/>
        <w:t>科。绝大多数为乔木或灌木，少有木质藤本和亚灌木状草本。该科划分为</w:t>
      </w:r>
      <w:r>
        <w:rPr/>
        <w:t>5</w:t>
      </w:r>
      <w:r>
        <w:rPr/>
        <w:t>个族：腰果族、槟榔青族、漆树族、肉托果族和九子母族。有著名的热带水果，如腰果、芒果和人面子等；绝大多数属、种的树皮和叶均含鞣质，可提取栲胶。</w:t>
      </w:r>
    </w:p>
    <w:p>
      <w:pPr>
        <w:pStyle w:val="Normal"/>
        <w:rPr/>
      </w:pPr>
      <w:r>
        <w:rPr/>
        <w:t>腰果、芒果大家都熟悉，人面子是广东特产，和乌榄地位相当。人面子成熟后是黄色的，口感酸甜可口，能当水果吃。不过当地人喜欢摘取未成熟的青果腌渍，或做成蜜饯，或和辣椒豆豉等材料做成酱菜，十分可口。</w:t>
      </w:r>
    </w:p>
    <w:p>
      <w:pPr>
        <w:pStyle w:val="Normal"/>
        <w:rPr/>
      </w:pPr>
      <w:r>
        <w:rPr/>
        <w:t>漆树科水果（核果）：腰果、芒果、人面子等。</w:t>
      </w:r>
    </w:p>
    <w:p>
      <w:pPr>
        <w:pStyle w:val="Heading2"/>
        <w:rPr/>
      </w:pPr>
      <w:bookmarkStart w:id="3" w:name="世界上全部的水果名字第3篇"/>
      <w:r>
        <w:rPr/>
        <w:t>世界上全部的水果名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分为浆果类、瓜果类、柑橘属、坚果类、核果类。</w:t>
      </w:r>
    </w:p>
    <w:p>
      <w:pPr>
        <w:pStyle w:val="Normal"/>
        <w:rPr/>
      </w:pPr>
      <w:r>
        <w:rPr/>
        <w:t>1</w:t>
      </w:r>
      <w:r>
        <w:rPr/>
        <w:t>、浆果类：如葡萄、猕猴桃、树莓、醋栗、果桑。</w:t>
      </w:r>
    </w:p>
    <w:p>
      <w:pPr>
        <w:pStyle w:val="Normal"/>
        <w:rPr/>
      </w:pPr>
      <w:r>
        <w:rPr/>
        <w:t>浆果类：果皮为一层表皮，中果皮及内果皮几乎全部为浆质。常见的浆果类水果有草莓，蓝莓，黑莓，桑葚，覆盆子，葡萄等。</w:t>
      </w:r>
    </w:p>
    <w:p>
      <w:pPr>
        <w:pStyle w:val="Normal"/>
        <w:rPr/>
      </w:pPr>
      <w:r>
        <w:rPr/>
        <w:t>2</w:t>
      </w:r>
      <w:r>
        <w:rPr/>
        <w:t>、瓜果类：如西瓜、哈密瓜、甜瓜等。</w:t>
      </w:r>
    </w:p>
    <w:p>
      <w:pPr>
        <w:pStyle w:val="Normal"/>
        <w:rPr/>
      </w:pPr>
      <w:r>
        <w:rPr/>
        <w:t>3</w:t>
      </w:r>
      <w:r>
        <w:rPr/>
        <w:t>、柑橘属：如香橼、葡萄柚、甜橙、柠檬和来檬。</w:t>
      </w:r>
    </w:p>
    <w:p>
      <w:pPr>
        <w:pStyle w:val="Normal"/>
        <w:rPr/>
      </w:pPr>
      <w:r>
        <w:rPr/>
        <w:t>4</w:t>
      </w:r>
      <w:r>
        <w:rPr/>
        <w:t>、坚果类：如板栗、杏仁、核桃、榛子、松子、开心果等。</w:t>
      </w:r>
    </w:p>
    <w:p>
      <w:pPr>
        <w:pStyle w:val="Normal"/>
        <w:rPr/>
      </w:pPr>
      <w:r>
        <w:rPr/>
        <w:t>5</w:t>
      </w:r>
      <w:r>
        <w:rPr/>
        <w:t>、核果类：桃、杏、李、樱桃、梅子等。</w:t>
      </w:r>
    </w:p>
    <w:p>
      <w:pPr>
        <w:pStyle w:val="Normal"/>
        <w:rPr/>
      </w:pPr>
      <w:r>
        <w:rPr>
          <w:b/>
        </w:rPr>
        <w:t>常见的水果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苹果</w:t>
      </w:r>
    </w:p>
    <w:p>
      <w:pPr>
        <w:pStyle w:val="Normal"/>
        <w:rPr/>
      </w:pPr>
      <w:r>
        <w:rPr/>
        <w:t>苹果应该是大家最常见的水果了吧，苹果它有好几个品种，比如大家最爱吃的就是山东红富士苹果，新疆阿克苏的糖心苹果，普通的青苹果，还有进口品种蛇果现在网红的梨苹果等等，都是好看又好吃的品种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车厘子</w:t>
      </w:r>
    </w:p>
    <w:p>
      <w:pPr>
        <w:pStyle w:val="Normal"/>
        <w:rPr/>
      </w:pPr>
      <w:r>
        <w:rPr/>
        <w:t>车厘子虽然是属于进口水果，但是现在每年上市的时候都可以吃到，也算是比较常见的一种水果了。车厘子它比普通国产樱桃要大，而且颜色比较深，呈紫黑色，也有红色。车厘子吃上去口感的是甜脆的，维生素含量极高，是非常好吃的一款水果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果冻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果冻橙是橙子品种之一，它的特点就是皮非常的薄，切开之后果肉非常的细腻鲜嫩，用力一挤汁水就流下来了。吃上一口鲜嫩多汁，而且特别甜，是目前非常受欢迎的一款橙子。不过它的价格也比普通的橙子价格贵上</w:t>
      </w:r>
      <w:r>
        <w:rPr/>
        <w:t>1</w:t>
      </w:r>
      <w:r>
        <w:rPr/>
        <w:t>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