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bc英式英语音标教学视频"/>
      <w:r>
        <w:rPr/>
        <w:t>bbc</w:t>
      </w:r>
      <w:r>
        <w:rPr/>
        <w:t>英式英语音标教学视频</w:t>
      </w:r>
      <w:bookmarkEnd w:id="0"/>
    </w:p>
    <w:p>
      <w:pPr>
        <w:pStyle w:val="Normal"/>
        <w:rPr/>
      </w:pPr>
      <w:r>
        <w:rPr/>
        <w:t>本文给大家分享的资源是英语教程，</w:t>
      </w:r>
      <w:r>
        <w:rPr/>
        <w:t>BBC</w:t>
      </w:r>
      <w:r>
        <w:rPr/>
        <w:t>出品的英式音标发音视频教程，这套教程可以教会孩子正确的英语发音，不至于以后英语说出来满嘴中国式英语的味道。</w:t>
      </w:r>
    </w:p>
    <w:p>
      <w:pPr>
        <w:pStyle w:val="Normal"/>
        <w:rPr/>
      </w:pPr>
      <w:r>
        <w:rPr/>
        <w:t>有些人的词汇量并不少，但是一开口，就变成了中国式英语。这是因为，很多人学英语贪多贪快，认为记住了单词的拼写和含义就</w:t>
      </w:r>
      <w:r>
        <w:rPr/>
        <w:t>ok</w:t>
      </w:r>
      <w:r>
        <w:rPr/>
        <w:t>了。而对于最基础、最枯燥、最难出效果——发音，有意无意就被忽略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音标也就</w:t>
      </w:r>
      <w:r>
        <w:rPr/>
        <w:t>48</w:t>
      </w:r>
      <w:r>
        <w:rPr/>
        <w:t>个，要记住其实也不难。关键在于，传授的老师，是各种各样的口音。为了帮助大家学到纯正的发音，具有权威性的发音视频教学带给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