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用什么药"/>
      <w:r>
        <w:rPr/>
        <w:t>睡眠不好用什么药</w:t>
      </w:r>
      <w:bookmarkEnd w:id="0"/>
    </w:p>
    <w:p>
      <w:pPr>
        <w:pStyle w:val="Normal"/>
        <w:rPr/>
      </w:pPr>
      <w:r>
        <w:rPr/>
        <w:t>生活中越来越多的人因为需要面临着巨大的生活压力和工作压力，就容易出现焦虑不安的情绪，长期以往就会出现一些心理障碍，甚至会出现失眠的问题。如果长期失眠或者难以入睡，就会影响到人们的正常生活和工作，大家可以采用药物治疗的方法进行改善。那么睡眠不好用什么药呢？今天给大家介绍四种安眠药物帮助解决失眠的问题。</w:t>
      </w:r>
    </w:p>
    <w:p>
      <w:pPr>
        <w:pStyle w:val="Heading2"/>
        <w:rPr/>
      </w:pPr>
      <w:bookmarkStart w:id="1" w:name="睡眠不好用什么药-第1篇"/>
      <w:r>
        <w:rPr/>
        <w:t>睡眠不好用什么药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第一、安神补脑液。安神补脑口服液能起到健脑安神和益气补血的作用，主要用于治疗神经衰弱，失眠健忘，头晕乏力等多种不适症状。一般情况下服用两个月就能起到明显的效果，如果用药两个月后仍然无法改善失眠的问题，就要及时就医治疗。有少数患者服用之后可能会出现皮肤不适或者消化功能异常的情况，建议大家及时咨询医生进行治疗。</w:t>
      </w:r>
    </w:p>
    <w:p>
      <w:pPr>
        <w:pStyle w:val="Normal"/>
        <w:rPr/>
      </w:pPr>
      <w:r>
        <w:rPr/>
        <w:t>第二、甜梦口服液。甜梦口服液是一类中成药制剂，主要功效就是益气补肾，健脾和胃以及养心安神，可以用来治疗失眠，健忘等多种不适症状，也可以改善头晕耳鸣，视力减退，听力减退，食欲下降，腰椎酸软等多种异常问题。除此以外，对于脑功能减退，冠状血管疾病，脑血管栓塞等多种病症也能起到很好的改善作用。</w:t>
      </w:r>
    </w:p>
    <w:p>
      <w:pPr>
        <w:pStyle w:val="Normal"/>
        <w:rPr/>
      </w:pPr>
      <w:r>
        <w:rPr/>
        <w:t>第三、乌灵胶囊。乌灵胶囊具有补肾健脑和养心安神的作用，主要用于治疗多种原因所引发的失眠健忘，心烦心悸，腰膝酸软，头晕耳鸣等多种不适症状。同时这类药物对于疲劳综合症也具有很好的治疗效果，不过大家一定要在医生的指导下用药。</w:t>
      </w:r>
    </w:p>
    <w:p>
      <w:pPr>
        <w:pStyle w:val="Normal"/>
        <w:rPr/>
      </w:pPr>
      <w:r>
        <w:rPr/>
        <w:t>第四、枣仁安神胶囊。这类药物能起到镇静和安眠的作用，出现睡眠障碍的情况后就可以服用这类药物进行治疗。由于这类药物的药效并不是特别强，再加上副作用比较小，所以特别适用于睡眠困难的患者。</w:t>
      </w:r>
    </w:p>
    <w:p>
      <w:pPr>
        <w:pStyle w:val="Normal"/>
        <w:rPr/>
      </w:pPr>
      <w:r>
        <w:rPr/>
        <w:t>以上所介绍的这些药物都具有很好的安眠功效，可以帮助大家改善入睡困难的情况。引发失眠的原因比较复杂，建议大家用药之前提前咨询医生，根据自身的具体病因选择适合自己的药物进行治疗。平时也要注意调整自我心态，适当放松压力，不要让身心处于一种紧张状态，这样才能更好的解决失眠问题。</w:t>
      </w:r>
    </w:p>
    <w:p>
      <w:pPr>
        <w:pStyle w:val="Heading2"/>
        <w:rPr/>
      </w:pPr>
      <w:bookmarkStart w:id="2" w:name="睡眠不好用什么药-第2篇"/>
      <w:r>
        <w:rPr/>
        <w:t>睡眠不好用什么药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谷维素：适用于病情程度较轻的患者，可以调节植物神经，改善睡眠不佳的症状；</w:t>
      </w:r>
    </w:p>
    <w:p>
      <w:pPr>
        <w:pStyle w:val="Normal"/>
        <w:rPr/>
      </w:pPr>
      <w:r>
        <w:rPr/>
        <w:t>2</w:t>
      </w:r>
      <w:r>
        <w:rPr/>
        <w:t>、中成药：如乌灵胶囊、枣仁安神胶囊、百乐眠、安神补脑液，可以调整情绪、心理和安神静脑，改善睡眠不佳的症状；</w:t>
      </w:r>
    </w:p>
    <w:p>
      <w:pPr>
        <w:pStyle w:val="Normal"/>
        <w:rPr/>
      </w:pPr>
      <w:r>
        <w:rPr/>
        <w:t>3</w:t>
      </w:r>
      <w:r>
        <w:rPr/>
        <w:t>、安眠药：适用于较严重的患者，按需服用，如应用思诺思、佐匹克隆改善入睡困难以及应用安定类药物，包括地西泮、艾司唑仑改善睡眠维持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间睡眠不佳除了可以应用药物治疗，还包括其他方面的综合治疗，如调整生活习惯、饮食习惯、睡眠习惯等。患者避免熬夜、睡前饮用兴奋性饮品，可以饮用牛奶、蜂蜜水，泡脚、洗热水澡，避免白天睡觉，可以适当做户外运动。患者夜间睡眠时，要保持环境的安静和黑暗，促进大脑褪黑素的分泌，从而改善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