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总结简短"/>
      <w:r>
        <w:rPr/>
        <w:t>事业单位个人总结简短</w:t>
      </w:r>
      <w:bookmarkEnd w:id="0"/>
    </w:p>
    <w:p>
      <w:pPr>
        <w:pStyle w:val="Normal"/>
        <w:rPr/>
      </w:pPr>
      <w:r>
        <w:rPr/>
        <w:t>关于事业单位个人总结简短，在这一个多月里，我们在单位领导的大力支持和各部门的积极配合下，较好的完成了工作任务，现总结汇报如下：。</w:t>
      </w:r>
      <w:bookmarkStart w:id="1" w:name="section"/>
    </w:p>
    <w:p>
      <w:pPr>
        <w:pStyle w:val="Heading2"/>
        <w:rPr/>
      </w:pPr>
      <w:bookmarkStart w:id="2" w:name="mwnjj"/>
      <w:bookmarkEnd w:id="1"/>
      <w:r>
        <w:rPr/>
        <w:t>事业单位个人总结简短 第</w:t>
      </w:r>
      <w:r>
        <w:rPr/>
        <w:t>1</w:t>
      </w:r>
      <w:r>
        <w:rPr/>
        <w:t>篇</w:t>
      </w:r>
      <w:bookmarkEnd w:id="2"/>
    </w:p>
    <w:p>
      <w:pPr>
        <w:pStyle w:val="Normal"/>
        <w:rPr/>
      </w:pPr>
      <w:r>
        <w:rPr/>
        <w:t>时光飞逝，转眼间</w:t>
      </w:r>
      <w:r>
        <w:rPr/>
        <w:t>xx</w:t>
      </w:r>
      <w:r>
        <w:rPr/>
        <w:t>年的工作已接近尾声，在这</w:t>
      </w:r>
      <w:r>
        <w:rPr/>
        <w:t>xx</w:t>
      </w:r>
      <w:r>
        <w:rPr/>
        <w:t>年中，在单位领导的关心和指导下，在同事们的热心帮助下，通过自身的不懈努力，我在工作和学习等方面都取得了很大的进步，现将这</w:t>
      </w:r>
      <w:r>
        <w:rPr/>
        <w:t>xx</w:t>
      </w:r>
      <w:r>
        <w:rPr/>
        <w:t>年来的工作总结如下：在</w:t>
      </w:r>
      <w:r>
        <w:rPr/>
        <w:t>xx</w:t>
      </w:r>
      <w:r>
        <w:rPr/>
        <w:t>年来的工作中，我能严格要求自己，虚心向各位领导、同事学习，通过多看、多问、多想、多做，较好的完成了工作任务。现将</w:t>
      </w:r>
      <w:r>
        <w:rPr/>
        <w:t>xx</w:t>
      </w:r>
      <w:r>
        <w:rPr/>
        <w:t>年来的学习情况作如下总结汇报。</w:t>
      </w:r>
    </w:p>
    <w:p>
      <w:pPr>
        <w:pStyle w:val="Normal"/>
        <w:rPr/>
      </w:pPr>
      <w:r>
        <w:rPr/>
        <w:t>一、认真学习，提高思想素质和业务工作水平</w:t>
      </w:r>
    </w:p>
    <w:p>
      <w:pPr>
        <w:pStyle w:val="Normal"/>
        <w:rPr/>
      </w:pPr>
      <w:r>
        <w:rPr/>
        <w:t>我认真学习，牢记使命，不断提高自己，牢固树立为人民服务的根本宗旨，坚持把为人民服务的宗旨贯穿于工作中，不计较个人得失，严格遵守单位的各项制度，从自身做起，从现在做起，从点滴做起，严格要求自己，努力做好工作，积极为领导当好参谋，努力为全县经济发展尽自己的一份力量。</w:t>
      </w:r>
    </w:p>
    <w:p>
      <w:pPr>
        <w:pStyle w:val="Normal"/>
        <w:rPr/>
      </w:pPr>
      <w:r>
        <w:rPr/>
        <w:t>二、勤奋工作，努力提高服务质量</w:t>
      </w:r>
    </w:p>
    <w:p>
      <w:pPr>
        <w:pStyle w:val="Normal"/>
        <w:rPr/>
      </w:pPr>
      <w:r>
        <w:rPr/>
        <w:t>我牢固树立“服务是基础、质量是根本”的工作理念，牢固树立“以人为本”的服务理念，树立以人为本的服务理念，努力做好以下几项工作：</w:t>
      </w:r>
    </w:p>
    <w:p>
      <w:pPr>
        <w:pStyle w:val="Normal"/>
        <w:rPr/>
      </w:pPr>
      <w:r>
        <w:rPr/>
        <w:t>首先，在日常的工作中，我坚持做到“眼勤、嘴勤、手勤、腿勤”，对各项文件、通知、报表我能认真做到及时准确无误，态度端正，钻研业务，热爱本职工作，一如既往的勤勉工作，保质保量完成任务。在工作中，尊敬领导，团结同志，谦虚谨慎，主动向各位领导、同事学习，取人之长，补己之短，不断提高自己，努力把工作做得更好、更出色。</w:t>
      </w:r>
    </w:p>
    <w:p>
      <w:pPr>
        <w:pStyle w:val="Normal"/>
        <w:rPr/>
      </w:pPr>
      <w:r>
        <w:rPr/>
        <w:t>其次，在工作中，我能严格要求自己，坚持原则，秉公办事，热心为大家服务。在日常的工作过程中，我能坚决服从组织安排，在工作中遇到不懂的问题及时向老同志们请教，不断提高自己，保证各项工作的正确、高效、有效地进行。</w:t>
      </w:r>
    </w:p>
    <w:p>
      <w:pPr>
        <w:pStyle w:val="Normal"/>
        <w:rPr/>
      </w:pPr>
      <w:r>
        <w:rPr/>
        <w:t>三、存在的不足</w:t>
      </w:r>
    </w:p>
    <w:p>
      <w:pPr>
        <w:pStyle w:val="Normal"/>
        <w:rPr/>
      </w:pPr>
      <w:r>
        <w:rPr/>
        <w:t>1</w:t>
      </w:r>
      <w:r>
        <w:rPr/>
        <w:t>、工作中主动性不强，对工会工作的整体情况掌握不够全面，对工作缺乏深层次的了解。</w:t>
      </w:r>
    </w:p>
    <w:p>
      <w:pPr>
        <w:pStyle w:val="Normal"/>
        <w:rPr/>
      </w:pPr>
      <w:r>
        <w:rPr/>
        <w:t>2</w:t>
      </w:r>
      <w:r>
        <w:rPr/>
        <w:t>、在学习和实践中，还没有完全融入到工会的大环境，工作的积极性和主动性还有待进一步的提升。</w:t>
      </w:r>
    </w:p>
    <w:p>
      <w:pPr>
        <w:pStyle w:val="Normal"/>
        <w:rPr/>
      </w:pPr>
      <w:r>
        <w:rPr/>
        <w:t>以上不足，恳请领导和同志们批评指正。</w:t>
      </w:r>
    </w:p>
    <w:p>
      <w:pPr>
        <w:pStyle w:val="Heading2"/>
        <w:rPr/>
      </w:pPr>
      <w:bookmarkStart w:id="3" w:name="事业单位个人总结简短-第2篇"/>
      <w:r>
        <w:rPr/>
        <w:t>事业单位个人总结简短 第</w:t>
      </w:r>
      <w:r>
        <w:rPr/>
        <w:t>2</w:t>
      </w:r>
      <w:r>
        <w:rPr/>
        <w:t>篇</w:t>
      </w:r>
      <w:bookmarkEnd w:id="3"/>
    </w:p>
    <w:p>
      <w:pPr>
        <w:pStyle w:val="Normal"/>
        <w:rPr/>
      </w:pPr>
      <w:r>
        <w:rPr/>
        <w:t>在工作中，我始终坚持着“干什么事情，从细节入手，做什么事情，实实在在”的原则，做到了：</w:t>
      </w:r>
    </w:p>
    <w:p>
      <w:pPr>
        <w:pStyle w:val="Normal"/>
        <w:rPr/>
      </w:pPr>
      <w:r>
        <w:rPr/>
        <w:t>一是坚守岗位，不迟到、不早退。在工作中，坚守岗位，不迟到、不早退，认真做好自己的工作，和部门同事打成一片，并积极参加组织的各项业务培训。</w:t>
      </w:r>
    </w:p>
    <w:p>
      <w:pPr>
        <w:pStyle w:val="Normal"/>
        <w:rPr/>
      </w:pPr>
      <w:r>
        <w:rPr/>
        <w:t>二是做好服务，坚持“微笑服务”。我始终坚持“客户第一”的思想，把客户的事情当成自己的事来办，换位思考问题，急客户之所急，想客户之所想。针对不同客经过不断的努力学习，获取前台工作的经验和知识，逐步提高了自己的水平，也为支行各项业务的顺利开展增添了客户群体。</w:t>
      </w:r>
    </w:p>
    <w:p>
      <w:pPr>
        <w:pStyle w:val="Normal"/>
        <w:rPr/>
      </w:pPr>
      <w:r>
        <w:rPr/>
        <w:t>三是加强学习，提高业务能力，不断增强为的能力。我始终注重加强业务知识的学习，一方面积极参加支行组织的各种培训和学习，开拓视野、拓宽思路，把握新理论、总结新知识、提高自身综合素质。</w:t>
      </w:r>
    </w:p>
    <w:p>
      <w:pPr>
        <w:pStyle w:val="Normal"/>
        <w:rPr/>
      </w:pPr>
      <w:r>
        <w:rPr/>
        <w:t>四是认真履行职责，积极开展本职工作。在工作中，坚持一边工作一边学习，不断提高自身综合素质水平。</w:t>
      </w:r>
    </w:p>
    <w:p>
      <w:pPr>
        <w:pStyle w:val="Normal"/>
        <w:rPr/>
      </w:pPr>
      <w:r>
        <w:rPr/>
        <w:t>一是加强业务学习，不断提高自己的领导能力和水平。二是认真学习各项业务知识，努力锻炼业务能力，严格执行各项规章制度。三是认真履行岗位职责，尽职尽责完成各项工作指标。</w:t>
      </w:r>
    </w:p>
    <w:p>
      <w:pPr>
        <w:pStyle w:val="Normal"/>
        <w:rPr/>
      </w:pPr>
      <w:r>
        <w:rPr/>
        <w:t>五是严格要求自己，树立了正确的人生观和价值观。</w:t>
      </w:r>
    </w:p>
    <w:p>
      <w:pPr>
        <w:pStyle w:val="Normal"/>
        <w:rPr/>
      </w:pPr>
      <w:r>
        <w:rPr/>
        <w:t>总之，我在工作上取得了一定成绩，理应做的贡献也较多，但我离一个优秀客户经理的标准和要求还有一定差距，自己尚须进一步加强学习，在实际工作中磨练自己、提高自己，更加严格要求自己，在自己平凡而普通的工作岗位上，努力做好本职工作，在上级领导和同事们悉心关怀的指导下，通过自己的不懈努力，在新的</w:t>
      </w:r>
      <w:r>
        <w:rPr/>
        <w:t>xx</w:t>
      </w:r>
      <w:r>
        <w:rPr/>
        <w:t>年中取得新的进步。</w:t>
      </w:r>
    </w:p>
    <w:p>
      <w:pPr>
        <w:pStyle w:val="Heading2"/>
        <w:rPr/>
      </w:pPr>
      <w:bookmarkStart w:id="4" w:name="事业单位个人总结简短-第3篇"/>
      <w:r>
        <w:rPr/>
        <w:t>事业单位个人总结简短 第</w:t>
      </w:r>
      <w:r>
        <w:rPr/>
        <w:t>3</w:t>
      </w:r>
      <w:r>
        <w:rPr/>
        <w:t>篇</w:t>
      </w:r>
      <w:bookmarkEnd w:id="4"/>
    </w:p>
    <w:p>
      <w:pPr>
        <w:pStyle w:val="Normal"/>
        <w:rPr/>
      </w:pPr>
      <w:r>
        <w:rPr/>
        <w:t>在这一个多月里，我们在单位领导的大力支持和各部门的积极配合下，较好的完成了工作任务，现总结汇报如下：</w:t>
      </w:r>
    </w:p>
    <w:p>
      <w:pPr>
        <w:pStyle w:val="Normal"/>
        <w:rPr/>
      </w:pPr>
      <w:r>
        <w:rPr/>
        <w:t>一、认真学习，努力提高业务水平</w:t>
      </w:r>
    </w:p>
    <w:p>
      <w:pPr>
        <w:pStyle w:val="Normal"/>
        <w:rPr/>
      </w:pPr>
      <w:r>
        <w:rPr/>
        <w:t>我始终坚持学习理论和“”重要思想，不断学习党的理论、路线、方针、政策，学习理论和“”重要思想，学习“”重要思想，用先进的理论武装自己，用科学的思想武装自己，使自己的思想更加坚定，理论水平得到了较快的提高，自己的思想素质有了进一步的完善。在平日的工作生活中，我坚持学习党的路线、方针、政策，学习，学习贯彻和落实，学习和落实，学习和落实《》、《党规》等，学习和落实《义务书》、《中国党纪律处分条例》等法律法规知识，积极参加单位组织的各项活动。在工作之余，我认真学习《》等有关规定，自觉加强党性锻炼，自觉加强世界观、人生观、价值观的改造，用党性来武装自己的头脑，提高自己的思想觉悟，时刻用一名优秀的标准来要求自己，争取早日加入中国党。</w:t>
      </w:r>
    </w:p>
    <w:p>
      <w:pPr>
        <w:pStyle w:val="Normal"/>
        <w:rPr/>
      </w:pPr>
      <w:r>
        <w:rPr/>
        <w:t>二、刻苦钻研，努力提高业务技能</w:t>
      </w:r>
    </w:p>
    <w:p>
      <w:pPr>
        <w:pStyle w:val="Normal"/>
        <w:rPr/>
      </w:pPr>
      <w:r>
        <w:rPr/>
        <w:t>作为一名年轻的管理人员，只有不断学习，不断提高，才能不断提高管理水平。在这一个多月里，我主要学习了《管理法》、《管理办法》、《行政许可法》以及行政管理办法，学习了相关的法律、法规，对行政管理办法和管理办法进行了学习，使我受益匪浅。在管理工作方面，我深知，行政管理工作的复杂性，涉及到方方面面</w:t>
      </w:r>
      <w:r>
        <w:rPr/>
        <w:t>;</w:t>
      </w:r>
      <w:r>
        <w:rPr/>
        <w:t>但行政管理工作的特殊性，涉及到方方面面，行政许可法中规中矩、执法不规，执行不力</w:t>
      </w:r>
      <w:r>
        <w:rPr/>
        <w:t>;</w:t>
      </w:r>
      <w:r>
        <w:rPr/>
        <w:t>对行政许可法的执行不力以及行政管理办法不完善，使得行政管理工作无从下手。我认真学习和领会《行政许可法》，用法律规范自己的行为，规范自己，使行政管理工作不出现行政的状况。通过学习，我进一步提高了自己的业务素质，增强了执行《行政许可法》、《行政许可法》的能力，更加了解掌握了《行政许可法》的含义。</w:t>
      </w:r>
    </w:p>
    <w:p>
      <w:pPr>
        <w:pStyle w:val="Normal"/>
        <w:rPr/>
      </w:pPr>
      <w:r>
        <w:rPr/>
        <w:t>三、工作态度、勤奋敬业方面</w:t>
      </w:r>
    </w:p>
    <w:p>
      <w:pPr>
        <w:pStyle w:val="Normal"/>
        <w:rPr/>
      </w:pPr>
      <w:r>
        <w:rPr/>
        <w:t>作为一名管理人员，最基本的是要树立敬业爱岗、热情服务的精神，把自己的精力用在工作中，同公司一起展开工作，这就需要不断的学习。作为公司领导，每年的行政管理工作，主要包括行政执法和行政管理工作。行政执法和行政管理是行政管理工作中的重点。我深知，行政执法和行政管理工作的重要性，因此，一直以来，我始终坚持从实际出发，不断提高自己的工作能力，注重加强工作态度，提高工作质量，保障公司正常运作和正常进行。我认真遵守公司内部规章制度和公司各项规章制度。</w:t>
      </w:r>
    </w:p>
    <w:p>
      <w:pPr>
        <w:pStyle w:val="Normal"/>
        <w:rPr/>
      </w:pPr>
      <w:r>
        <w:rPr/>
        <w:t>四、努力工作，按时完</w:t>
      </w:r>
    </w:p>
    <w:p>
      <w:pPr>
        <w:pStyle w:val="Heading2"/>
        <w:rPr/>
      </w:pPr>
      <w:bookmarkStart w:id="5" w:name="事业单位个人总结简短-第4篇"/>
      <w:r>
        <w:rPr/>
        <w:t>事业单位个人总结简短 第</w:t>
      </w:r>
      <w:r>
        <w:rPr/>
        <w:t>4</w:t>
      </w:r>
      <w:r>
        <w:rPr/>
        <w:t>篇</w:t>
      </w:r>
      <w:bookmarkEnd w:id="5"/>
    </w:p>
    <w:p>
      <w:pPr>
        <w:pStyle w:val="Normal"/>
        <w:rPr/>
      </w:pPr>
      <w:r>
        <w:rPr/>
        <w:t>时光荏苒，光阴似箭，在过去的一学年里，我在各位领导和同事的关怀帮助下圆满地完成了本学期的各项工作任务。回顾这半年来的点点滴滴，有成绩也有不足之处。这半年里，我努力学习专业知识，提高专业技能，虚心听取同事们的意见和建议，认真学习各项业务技能和工作常规知识，努力提高自己的专业水平，严格要求自己并加以实践，在各个方面都取得了必须的提高。</w:t>
      </w:r>
    </w:p>
    <w:p>
      <w:pPr>
        <w:pStyle w:val="Normal"/>
        <w:rPr/>
      </w:pPr>
      <w:r>
        <w:rPr/>
        <w:t>在这一学年中，我担任学生一职，工作认真细心，积极努力，在各项工作的完成、学习和生活中得到了锻炼和提高。我也认识到这是一个充满挑战的挑战的社会，也是一个需要大量磨练的机会，我深深体会到自己在这种环境中的重要性，在工作中只能勤奋努力、刻苦努力，虚心学习，努力提高自己，认真完成任务。</w:t>
      </w:r>
    </w:p>
    <w:p>
      <w:pPr>
        <w:pStyle w:val="Normal"/>
        <w:rPr/>
      </w:pPr>
      <w:r>
        <w:rPr/>
        <w:t>在这半年里，我也深深体会到了一个道理，做任何工作都要认认真真、踏踏实实，不能马虎、不能草率，一定要以认真负责的态度去对待每一项工作。</w:t>
      </w:r>
    </w:p>
    <w:p>
      <w:pPr>
        <w:pStyle w:val="Normal"/>
        <w:rPr/>
      </w:pPr>
      <w:r>
        <w:rPr/>
        <w:t>在工作中，认真的学习专业知识是我们每个人的优良品德，这学期的工作我主要负责学院的校运会、院运会、校运会和班级的宣传工作，在工作之余我经常阅览一些有关专业方面的书刊，不断学习新知识，掌握新技能，提高自己，努力使自己在本学期取得更大的进步。</w:t>
      </w:r>
    </w:p>
    <w:p>
      <w:pPr>
        <w:pStyle w:val="Normal"/>
        <w:rPr/>
      </w:pPr>
      <w:r>
        <w:rPr/>
        <w:t>在生活方面，我积极要求进步，严格要求自己，尊敬师长，团结同学，关心同学，并且积极参加学校组织的各项活动，在学习和生活中能够积极主动，不畏困难，不畏惧，能够虚心向别人学习，向老师学习，向同学请教，在班内我是一名团员，在日常生活中，我与同学之间能够互相帮助，团结一致，能够积极主动的完成自己的任务。同时在日常生活中，我能够严格要求自己，不断加强自己，提高自己的综合素质。</w:t>
      </w:r>
    </w:p>
    <w:p>
      <w:pPr>
        <w:pStyle w:val="Normal"/>
        <w:rPr/>
      </w:pPr>
      <w:r>
        <w:rPr/>
        <w:t>在学习方面，我刻苦钻研，勇于创新，在学习方面，我努力学好专业知识，基本上掌握了专业技能和技能，并在大三学期取得了全国英语六级证书，这不仅是对我一个学期工作的考验，更是对我一个学期学习的检验。</w:t>
      </w:r>
    </w:p>
    <w:p>
      <w:pPr>
        <w:pStyle w:val="Normal"/>
        <w:rPr/>
      </w:pPr>
      <w:r>
        <w:rPr/>
        <w:t>我还认真参加每次的培训，并且利用学校组织的学习机会进行自学，并且在课余时间认真学习了一些理论知识和专业技能的学习，我深知这些是我在学习的基础上才能提高的，所以，我能够自觉的学习，并将这些理论运用到自己的工作中。</w:t>
      </w:r>
    </w:p>
    <w:p>
      <w:pPr>
        <w:pStyle w:val="Normal"/>
        <w:rPr/>
      </w:pPr>
      <w:r>
        <w:rPr/>
        <w:t>在生活方面，由于自己是学生的缘故，我在班内担任学习委员，在同学们和老师的关心帮助下，尽快适应新的环境，为同学们营造良好的学习条件。</w:t>
      </w:r>
    </w:p>
    <w:p>
      <w:pPr>
        <w:pStyle w:val="Normal"/>
        <w:widowControl/>
        <w:bidi w:val="0"/>
        <w:spacing w:before="180" w:after="180"/>
        <w:jc w:val="left"/>
        <w:rPr/>
      </w:pPr>
      <w:r>
        <w:rPr/>
        <w:t>在生活方面，我尊敬师长，团结同学，与同学们和睦相处。并且积极参加学校的各项活动，努力做到不让大家为我担心，在生活中我能够积极的帮助同学，在日常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