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我是一坨屎作文"/>
      <w:r>
        <w:rPr/>
        <w:t>假如我是一坨屎作文</w:t>
      </w:r>
      <w:bookmarkEnd w:id="0"/>
    </w:p>
    <w:p>
      <w:pPr>
        <w:pStyle w:val="Normal"/>
        <w:rPr/>
      </w:pPr>
      <w:r>
        <w:rPr/>
        <w:t>假如我是一坨狗屎作文，相信这个主题一定勾起了你儿时的回忆，作文的评判标准不应该是死板的，单一的标准会磨灭学生的写作热情，自己的经历其实也是比较好的写作素材，以下是小编辑整理的假如我是一坨屎作文。</w:t>
      </w:r>
    </w:p>
    <w:p>
      <w:pPr>
        <w:pStyle w:val="Heading2"/>
        <w:rPr/>
      </w:pPr>
      <w:bookmarkStart w:id="1" w:name="假如我是一坨屎作文-第1篇"/>
      <w:r>
        <w:rPr/>
        <w:t>假如我是一坨屎作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假如我是一阵风，我能周游世界，可以用较大的勤奋来协助有艰难的人，还可以守候每一个一年四季。</w:t>
      </w:r>
    </w:p>
    <w:p>
      <w:pPr>
        <w:pStyle w:val="Normal"/>
        <w:rPr/>
      </w:pPr>
      <w:r>
        <w:rPr/>
        <w:t>春天来了，天空盘旋着各式各样的风筝。公园里也释放着芬芳，花也都开过，有桃花、迎春花、梨花……忽然有一个可爱的小女孩手拉着风筝线，可风筝如何也飞不起来了，急得小女孩满头大汗，因此我吹了一口气，风筝飘了起恚在她心寒时，我给了她期待，她笑了，因为我笑了。</w:t>
      </w:r>
    </w:p>
    <w:p>
      <w:pPr>
        <w:pStyle w:val="Normal"/>
        <w:rPr/>
      </w:pPr>
      <w:r>
        <w:rPr/>
        <w:t>夏天到了，落叶密密层层的，全球热得像个大蒸笼，大家都喘不过气了，这时候我看见树底下有一个老爷爷，尽管扇着扇子，但依然汗流浃背，因此我缓缓的吹了几口，老爷爷感觉凉爽了许多，老爷爷嘴角上扬，因为我笑了。</w:t>
      </w:r>
    </w:p>
    <w:p>
      <w:pPr>
        <w:pStyle w:val="Normal"/>
        <w:rPr/>
      </w:pPr>
      <w:r>
        <w:rPr/>
        <w:t>秋天到了，小朋友们赶到种植园里玩乐，夏季的酷热早已被我赶跑了，我将一阵阵清新带来了大家，忽然一阵雾霾天气来啦，我觉得：如果瓜果蔬菜吸气到雾霾天气，便会蔫巴的。因此我吹出了风大，呼</w:t>
      </w:r>
      <w:r>
        <w:rPr/>
        <w:t>--</w:t>
      </w:r>
      <w:r>
        <w:rPr/>
        <w:t>呼</w:t>
      </w:r>
      <w:r>
        <w:rPr/>
        <w:t>--</w:t>
      </w:r>
      <w:r>
        <w:rPr/>
        <w:t>，雾霾天气散了，小孩子笑了，瓜果蔬菜笑了，因为我笑了。</w:t>
      </w:r>
    </w:p>
    <w:p>
      <w:pPr>
        <w:pStyle w:val="Normal"/>
        <w:rPr/>
      </w:pPr>
      <w:r>
        <w:rPr/>
        <w:t>冬天到了，大雪纷飞，孩子们成群结队地将树枝的雪摇了出来，看她们玩得多么的高兴啊。这时候我看见一个瘦弱的小孩子因为气力小，如何也摇不出来雪，已经他摇的情况下我吹了一口气，雪飘了出来。小孩子笑了，因为我笑了。</w:t>
      </w:r>
    </w:p>
    <w:p>
      <w:pPr>
        <w:pStyle w:val="Normal"/>
        <w:rPr/>
      </w:pPr>
      <w:r>
        <w:rPr/>
        <w:t>希望这世界能越来越愈来愈幸福，有纷扰，每一个人脸部都充满了微笑。</w:t>
      </w:r>
    </w:p>
    <w:p>
      <w:pPr>
        <w:pStyle w:val="Heading2"/>
        <w:rPr/>
      </w:pPr>
      <w:bookmarkStart w:id="2" w:name="假如我是一坨屎作文-第2篇"/>
      <w:r>
        <w:rPr/>
        <w:t>假如我是一坨屎作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坨狗屎，我降生在这个世界上已经好几天，我不知道我来这个世界上是做什么的，我觉得自己没有价值。</w:t>
      </w:r>
    </w:p>
    <w:p>
      <w:pPr>
        <w:pStyle w:val="Normal"/>
        <w:rPr/>
      </w:pPr>
      <w:r>
        <w:rPr/>
        <w:t>我看到一朵蒲公英，我自卑，我没有那么美丽，但我可以滋养这朵蒲公英，让它长得更加美丽。我来到它的身旁，轻轻躺下，任温热的泥土把我吸收，我融入了这朵蒲公英的</w:t>
      </w:r>
      <w:r>
        <w:rPr/>
        <w:t>.</w:t>
      </w:r>
      <w:r>
        <w:rPr/>
        <w:t>身体里，我突然觉得我的生命有了价值。虽然我的的躯体已不在了，但我还有灵魂！</w:t>
      </w:r>
    </w:p>
    <w:p>
      <w:pPr>
        <w:pStyle w:val="Normal"/>
        <w:rPr/>
      </w:pPr>
      <w:r>
        <w:rPr/>
        <w:t>日复一日，年复一年，蒲公英长成一朵朵美丽的小球，风吹了过来，我的灵魂附在绒毛上四处游荡。我看到了，我看到了！我看到世界上最美丽的河流，最美丽的森林，最美的山坡！它们在向我呼唤，下来吧，这是最美丽的</w:t>
      </w:r>
      <w:r>
        <w:rPr/>
        <w:t>.</w:t>
      </w:r>
      <w:r>
        <w:rPr/>
        <w:t>自然！我飞向天空，看到一朵朵云彩，我感受到各种伟大的生命在向我召唤，来吧，孩子，你虽然只是坨狗屎，但你拥有这世上最伟大的生命！我在一扇雪台的门前停下，这是天国的门！打开门，走进去，我发现我有了世界上最美的灵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只是坨默默无闻的狗屎，但我却比许多比我美丽的事物幸福得多，因为，我有最纯洁的灵魂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