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入口贵州"/>
      <w:r>
        <w:rPr/>
        <w:t>高考录取查询入口贵州</w:t>
      </w:r>
      <w:bookmarkEnd w:id="0"/>
    </w:p>
    <w:p>
      <w:pPr>
        <w:pStyle w:val="Normal"/>
        <w:rPr/>
      </w:pPr>
      <w:r>
        <w:rPr/>
        <w:t>高考录取查询入口贵州：贵州省招生考试院。考生想要知道第一时间知道自己的录取结果，就要在平时多关注本省的教育考试院。小编为大家整理了详细内容，一起来看看吧。</w:t>
      </w:r>
    </w:p>
    <w:p>
      <w:pPr>
        <w:pStyle w:val="Heading2"/>
        <w:rPr/>
      </w:pPr>
      <w:bookmarkStart w:id="1" w:name="高考录取查询入口贵州-1"/>
      <w:r>
        <w:rPr/>
        <w:t>高考录取查询入口贵州</w:t>
      </w:r>
      <w:bookmarkEnd w:id="1"/>
    </w:p>
    <w:p>
      <w:pPr>
        <w:pStyle w:val="Normal"/>
        <w:rPr/>
      </w:pPr>
      <w:r>
        <w:rPr/>
        <w:t>http://www.gzszk.com/</w:t>
      </w:r>
    </w:p>
    <w:p>
      <w:pPr>
        <w:pStyle w:val="Normal"/>
        <w:rPr/>
      </w:pPr>
      <w:r>
        <w:rPr/>
        <w:t>有些家长常常有疑问“如果自己孩子没有被录取上，那学校招生办会不会打电话通知考生本人？怎么样能积极了解自己孩子的录取结果呢？”由于高考录取工作强度较大，一般是不会电话告知录取情况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很多学校的官网上都可以查询到学生的录取信息，考生可以提前查询。如果网站上显示：院校在读，意思就是指院校正在查看阅读考生的相关资料，尤其是成绩排名。考生可以过一段时间去查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