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100字"/>
      <w:r>
        <w:rPr/>
        <w:t>中考决心书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xf8t9"/>
      <w:bookmarkEnd w:id="1"/>
      <w:r>
        <w:rPr/>
        <w:t>中考决心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咱们就要踏进神圣而庄严的中考战场，理解人生的第一场挑战。在这决定人性命运的关键时刻，咱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咱们会用咱们的拼搏，让中考成为咱们青春的第一张名片！咱们不沉溺于过去而致力于此刻。是虎，就要腾越丛林；是马，就要驰骋沙场；是鹰，就要一飞冲天！咱们要用永不言败的斗志，飞扬青春激起欢腾的浪花；咱们要用全力以赴的干劲，绽放性命蓬勃火热的光彩；咱们要用破釜沉舟的勇气，化理想为现实；咱们要用同舟共济的精神，创之后居上的奇迹！山到极点我为峰。不负父母深情，不负恩师厚望，不负九年寒窗，不负青春理想！最后</w:t>
      </w:r>
      <w:r>
        <w:rPr/>
        <w:t>30</w:t>
      </w:r>
      <w:r>
        <w:rPr/>
        <w:t>天，让咱们揭竿为旗，奋力拼搏，携手并肩，六月凯旋！</w:t>
      </w:r>
    </w:p>
    <w:p>
      <w:pPr>
        <w:pStyle w:val="Heading2"/>
        <w:rPr/>
      </w:pPr>
      <w:bookmarkStart w:id="3" w:name="中考决心书100字第2篇"/>
      <w:r>
        <w:rPr/>
        <w:t>中考决心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中考决心书――共同宣誓！</w:t>
      </w:r>
    </w:p>
    <w:p>
      <w:pPr>
        <w:pStyle w:val="Normal"/>
        <w:rPr/>
      </w:pPr>
      <w:r>
        <w:rPr/>
        <w:t>时光匆匆，转眼间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中考，我们坚守着“春蚕到死丝方尽，蜡炬成灰泪始干”的意志；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！为目标，我们脚踏实地，凌云舍我其谁！</w:t>
      </w:r>
    </w:p>
    <w:p>
      <w:pPr>
        <w:pStyle w:val="Normal"/>
        <w:rPr/>
      </w:pPr>
      <w:r>
        <w:rPr/>
        <w:t>在这神圣的时刻，我们以青春的名义对明年的中考表以下决心，请全体同学们握住拳头，举起我们的右手，我讲一句，大家跟着讲一句，我们一起为目标宣誓。宣誓开始：</w:t>
      </w:r>
    </w:p>
    <w:p>
      <w:pPr>
        <w:pStyle w:val="Normal"/>
        <w:rPr/>
      </w:pPr>
      <w:r>
        <w:rPr/>
        <w:t>我将用激昂的斗志，奏响乐章；我将用拼搏的精神，铸就辉煌！告别昨日的颓丧，我扬起希望；告别昨日的散漫，我打造理想；面对学习中的困难，我从容不迫；面对生活中的挫折，我勇往直前；在中考的备战中，我将做到：敢于拼搏，用不懈争取进步；自强不息，用汗水浇灌理想；超越自我，用奋斗放飞希望；永不言弃，用信念实现梦想。不负父母的期盼，不负老师的厚望，不负青春的理想！让青春绽放最美丽的光芒！</w:t>
      </w:r>
    </w:p>
    <w:p>
      <w:pPr>
        <w:pStyle w:val="Normal"/>
        <w:rPr/>
      </w:pPr>
      <w:r>
        <w:rPr/>
        <w:t>宣誓完毕，请同学们放下右手，最后我祝愿全体的九年级同学们在明年的中考中铸造更辉煌的历史，我的讲话结束，谢谢大家！</w:t>
      </w:r>
    </w:p>
    <w:p>
      <w:pPr>
        <w:pStyle w:val="Heading2"/>
        <w:rPr/>
      </w:pPr>
      <w:bookmarkStart w:id="4" w:name="中考决心书100字第3篇"/>
      <w:r>
        <w:rPr/>
        <w:t>中考决心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中考决心书100字第4篇"/>
      <w:r>
        <w:rPr/>
        <w:t>中考决心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真理――即使我们不能成为天才，却有过不容置疑的勤奋――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；为了中考，我们一遍又一遍地尝尽了“衣带渐宽终不悔，为伊消得人憔悴”的苦涩――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――那是灿烂的！握着沉甸甸的中考接力棒，深知前进路上的坎坷辛酸，我们却义无反顾――那是成功的路途。</w:t>
      </w:r>
    </w:p>
    <w:p>
      <w:pPr>
        <w:pStyle w:val="Normal"/>
        <w:rPr/>
      </w:pPr>
      <w:r>
        <w:rPr/>
        <w:t>我们将大吼：“不苦不累，初三无味！”中考的成功是我们的目标，天道酬勤是我们的信念，永不言弃是我们的精神。为此――为理想，早起三更吧！读迎晨曦！磨枪挫剑吧！不惧兵临城下！为目标，晚卧夜半，梦别星辰，脚踏实地，凌云舍我其谁！在这人生多变的轨途上，我们手中的掌舵权将决定今后的道路。所以――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广博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6" w:name="中考决心书100字第5篇"/>
      <w:r>
        <w:rPr/>
        <w:t>中考决心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中考决心书100字第6篇"/>
      <w:r>
        <w:rPr/>
        <w:t>中考决心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！我们不沉溺于过去而致力于现在。是虎，就要腾越丛林；是马，就要驰骋沙场；是鹰，就要一飞冲天！我们要用永不言败的斗志，飞扬青春激起欢腾的浪花；我们要用全力以赴的干劲，绽放生命蓬勃火热的光彩；我们要用破釜沉舟的勇气，化理想为现实；我们要用同舟共济的精神，创后来居上的奇迹！山到极点我为峰。不负父母深情，不负恩师厚望，不负三年寒窗，不负青春理想！最后</w:t>
      </w:r>
      <w:r>
        <w:rPr/>
        <w:t>20</w:t>
      </w:r>
      <w:r>
        <w:rPr/>
        <w:t>天，让我们揭竿为旗，奋力拼搏，携手并肩，六月凯旋！</w:t>
      </w:r>
    </w:p>
    <w:p>
      <w:pPr>
        <w:pStyle w:val="Heading2"/>
        <w:rPr/>
      </w:pPr>
      <w:bookmarkStart w:id="8" w:name="中考决心书100字第7篇"/>
      <w:r>
        <w:rPr/>
        <w:t>中考决心书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！</w:t>
      </w:r>
    </w:p>
    <w:p>
      <w:pPr>
        <w:pStyle w:val="Heading2"/>
        <w:rPr/>
      </w:pPr>
      <w:bookmarkStart w:id="9" w:name="中考决心书100字第8篇"/>
      <w:r>
        <w:rPr/>
        <w:t>中考决心书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0" w:name="中考决心书100字第9篇"/>
      <w:r>
        <w:rPr/>
        <w:t>中考决心书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听，战鼓雷雷；看，旌旗飘飘；最后冲刺的号角已经吹响，百日的征程已经启航；三（</w:t>
      </w:r>
      <w:r>
        <w:rPr/>
        <w:t>7</w:t>
      </w:r>
      <w:r>
        <w:rPr/>
        <w:t>）班的战士们，狼烟四起，战贴临门，你们怕不怕？</w:t>
      </w:r>
    </w:p>
    <w:p>
      <w:pPr>
        <w:pStyle w:val="Normal"/>
        <w:rPr/>
      </w:pPr>
      <w:r>
        <w:rPr/>
        <w:t>面对挑战，我们毫不畏惧；面对困难，我们勇于向前。面对挫折，我们决不低头！</w:t>
      </w:r>
    </w:p>
    <w:p>
      <w:pPr>
        <w:pStyle w:val="Normal"/>
        <w:rPr/>
      </w:pPr>
      <w:r>
        <w:rPr/>
        <w:t>在这个没有硝烟的战场，拼它个青春无悔，搏一个前途无量。</w:t>
      </w:r>
    </w:p>
    <w:p>
      <w:pPr>
        <w:pStyle w:val="Normal"/>
        <w:rPr/>
      </w:pPr>
      <w:r>
        <w:rPr/>
        <w:t>纵然前方有巍峨的高山，我们也不做懦弱的退缩！</w:t>
      </w:r>
    </w:p>
    <w:p>
      <w:pPr>
        <w:pStyle w:val="Normal"/>
        <w:rPr/>
      </w:pPr>
      <w:r>
        <w:rPr/>
        <w:t>纵然前方有满途的荆棘，我们也不做无益的畏惧！</w:t>
      </w:r>
    </w:p>
    <w:p>
      <w:pPr>
        <w:pStyle w:val="Normal"/>
        <w:rPr/>
      </w:pPr>
      <w:r>
        <w:rPr/>
        <w:t>我们坚信：百炼成钢，磨剑九年，必能展翅酬壮志；厉兵秣马，试锋六月，定可折桂步蟾宫；我们用</w:t>
      </w:r>
      <w:r>
        <w:rPr/>
        <w:t>100</w:t>
      </w:r>
      <w:r>
        <w:rPr/>
        <w:t>天，完成九年的答卷；用</w:t>
      </w:r>
      <w:r>
        <w:rPr/>
        <w:t>100</w:t>
      </w:r>
      <w:r>
        <w:rPr/>
        <w:t>天，向世人宣告青春没有遗憾；此志不改，此行撼天，此举天地共鉴！</w:t>
      </w:r>
    </w:p>
    <w:p>
      <w:pPr>
        <w:pStyle w:val="Normal"/>
        <w:rPr/>
      </w:pPr>
      <w:r>
        <w:rPr/>
        <w:t>我们立誓：</w:t>
      </w:r>
    </w:p>
    <w:p>
      <w:pPr>
        <w:pStyle w:val="Normal"/>
        <w:rPr/>
      </w:pPr>
      <w:r>
        <w:rPr/>
        <w:t>不负父母的期盼，不负恩师的厚望，不负青春的机遇，不负人生的理想，不达目的誓不罢休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向困难低头，不向挫折低头，不向命运低头；严守纪律，科学备战，勤奋刻苦，争分夺秒！我们一定会努力，我们一定会成功，我们坚信，我拼搏我精彩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中考决心书100字第10篇"/>
      <w:r>
        <w:rPr/>
        <w:t>中考决心书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</w:t>
      </w:r>
      <w:r>
        <w:rPr/>
        <w:t>.</w:t>
      </w:r>
      <w:r>
        <w:rPr/>
        <w:t>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12" w:name="中考决心书100字第11篇"/>
      <w:r>
        <w:rPr/>
        <w:t>中考决心书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多年栽种而成的小树早已成荫，我们将会自信地迎接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6―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3" w:name="中考决心书100字第12篇"/>
      <w:r>
        <w:rPr/>
        <w:t>中考决心书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；因为我们离梦越来越近了。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；</w:t>
      </w:r>
    </w:p>
    <w:p>
      <w:pPr>
        <w:pStyle w:val="Normal"/>
        <w:rPr/>
      </w:pPr>
      <w:r>
        <w:rPr/>
        <w:t>面对困难，我们勇于向前；</w:t>
      </w:r>
    </w:p>
    <w:p>
      <w:pPr>
        <w:pStyle w:val="Normal"/>
        <w:rPr/>
      </w:pPr>
      <w:r>
        <w:rPr/>
        <w:t>面对挫折，我们决不低头；</w:t>
      </w:r>
    </w:p>
    <w:p>
      <w:pPr>
        <w:pStyle w:val="Normal"/>
        <w:rPr/>
      </w:pPr>
      <w:r>
        <w:rPr/>
        <w:t>面对失败，我们永不言弃；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中考，我会成功；决战中考，我们成功！</w:t>
      </w:r>
      <w:bookmarkStart w:id="14" w:name="section-1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