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辣椒怎么做辣椒酱"/>
      <w:r>
        <w:rPr/>
        <w:t>生辣椒怎么做辣椒酱</w:t>
      </w:r>
      <w:bookmarkEnd w:id="0"/>
    </w:p>
    <w:p>
      <w:pPr>
        <w:pStyle w:val="Heading3"/>
        <w:rPr/>
      </w:pPr>
      <w:bookmarkStart w:id="1" w:name="3l3ra"/>
      <w:r>
        <w:rPr/>
        <w:t>用料：</w:t>
      </w:r>
      <w:bookmarkEnd w:id="1"/>
    </w:p>
    <w:p>
      <w:pPr>
        <w:pStyle w:val="Normal"/>
        <w:rPr/>
      </w:pPr>
      <w:r>
        <w:rPr/>
        <w:t>辣椒适量、花椒少许、八角五个、桂皮一块、芝麻</w:t>
      </w:r>
      <w:r>
        <w:rPr/>
        <w:t>10</w:t>
      </w:r>
      <w:r>
        <w:rPr/>
        <w:t>克</w:t>
      </w:r>
      <w:bookmarkStart w:id="2" w:name="section"/>
    </w:p>
    <w:p>
      <w:pPr>
        <w:pStyle w:val="Heading3"/>
        <w:rPr/>
      </w:pPr>
      <w:bookmarkStart w:id="3" w:name="kogu8"/>
      <w:bookmarkEnd w:id="2"/>
      <w:r>
        <w:rPr/>
        <w:t>做法 ：</w:t>
      </w:r>
      <w:bookmarkEnd w:id="3"/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/>
        <w:t>、辣酱清洗干净，喜欢吃辣的朋友可以放点小米椒在里面，放点大红椒可增加甜度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、辣椒用料理机打碎，注意带手套，不然手会好辣，大蒜捣碎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油烧热后放入香料，熬至香料焦黄捞出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4</w:t>
      </w:r>
      <w:r>
        <w:rPr/>
        <w:t>、放入大蒜和芝麻炒至大蒜微黄，下辣椒翻炒，然后加入盐，糖，生抽，生抽不要放太多了，不然水分太多，辣椒炒熟即可盛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