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书面报告范文"/>
      <w:r>
        <w:rPr/>
        <w:t>简单的书面报告范文</w:t>
      </w:r>
      <w:bookmarkEnd w:id="0"/>
    </w:p>
    <w:p>
      <w:pPr>
        <w:pStyle w:val="Heading2"/>
        <w:rPr/>
      </w:pPr>
      <w:bookmarkStart w:id="1" w:name="简单的书面报告范文第1篇"/>
      <w:r>
        <w:rPr/>
        <w:t>简单的书面报告范文第</w:t>
      </w:r>
      <w:r>
        <w:rPr/>
        <w:t>1</w:t>
      </w:r>
      <w:r>
        <w:rPr/>
        <w:t>篇</w:t>
      </w:r>
      <w:r>
        <w:rPr/>
        <w:br/>
      </w:r>
      <w:bookmarkEnd w:id="1"/>
    </w:p>
    <w:p>
      <w:pPr>
        <w:pStyle w:val="Normal"/>
        <w:rPr/>
      </w:pPr>
      <w:r>
        <w:rPr/>
        <w:t>xx</w:t>
      </w:r>
      <w:r>
        <w:rPr/>
        <w:t>年</w:t>
      </w:r>
      <w:r>
        <w:rPr/>
        <w:t>3</w:t>
      </w:r>
      <w:r>
        <w:rPr/>
        <w:t>月</w:t>
      </w:r>
      <w:r>
        <w:rPr/>
        <w:t>19</w:t>
      </w:r>
      <w:r>
        <w:rPr/>
        <w:t>日，中国证监会发布了证监公司字【</w:t>
      </w:r>
      <w:r>
        <w:rPr/>
        <w:t>xx</w:t>
      </w:r>
      <w:r>
        <w:rPr/>
        <w:t>】</w:t>
      </w:r>
      <w:r>
        <w:rPr/>
        <w:t>28</w:t>
      </w:r>
      <w:r>
        <w:rPr/>
        <w:t>号《关于开展加强上市公司治理专项活动有关事项的通知》；同年</w:t>
      </w:r>
      <w:r>
        <w:rPr/>
        <w:t>4</w:t>
      </w:r>
      <w:r>
        <w:rPr/>
        <w:t>月</w:t>
      </w:r>
      <w:r>
        <w:rPr/>
        <w:t>23</w:t>
      </w:r>
      <w:r>
        <w:rPr/>
        <w:t>日，北京证监局发布了京证公司发</w:t>
      </w:r>
      <w:r>
        <w:rPr/>
        <w:t>[xx]18</w:t>
      </w:r>
      <w:r>
        <w:rPr/>
        <w:t>号《关于北京证监局开展辖区上市公司治理等监管工作的通知》，要求上市公司认真开展公司治理专项活动，通过开展自查、公众评议和整改三个阶段的活动，切实提高公司治理的水平。公司高度重视本次公司治理专项活动，认真组织会议进行专题研究，确定相关责任人，根据公司治理专项活动的具体要求，有计划、分步骤地积极开展各项工作。截止</w:t>
      </w:r>
      <w:r>
        <w:rPr/>
        <w:t>11</w:t>
      </w:r>
      <w:r>
        <w:rPr/>
        <w:t>月底，公司已圆满完成了自查、公众评议和整改提高三个阶段的工作，现将公司治理专项活动的主要工作及整改情况报告如下：</w:t>
      </w:r>
    </w:p>
    <w:p>
      <w:pPr>
        <w:pStyle w:val="Normal"/>
        <w:rPr/>
      </w:pPr>
      <w:r>
        <w:rPr>
          <w:b/>
        </w:rPr>
        <w:t>一、公司治理专项活动的开展情况</w:t>
      </w:r>
    </w:p>
    <w:p>
      <w:pPr>
        <w:pStyle w:val="Normal"/>
        <w:rPr/>
      </w:pPr>
      <w:r>
        <w:rPr/>
        <w:t>1</w:t>
      </w:r>
      <w:r>
        <w:rPr/>
        <w:t>、高度重视，认真学习领会文件精神，制定公司治理专项活动计划。</w:t>
      </w:r>
    </w:p>
    <w:p>
      <w:pPr>
        <w:pStyle w:val="Normal"/>
        <w:rPr/>
      </w:pPr>
      <w:r>
        <w:rPr/>
        <w:t>中国证监会和北京证监局关于开展上市公司治理专项活动的通知下发后，公司高度重视，将两份通知及时发给董事会、监事会和管理层各位成员，认真学习领会。为做好公司治理专项活动，公司召开了相关会议，认真传达学习北京证监局</w:t>
      </w:r>
      <w:r>
        <w:rPr/>
        <w:t>xx</w:t>
      </w:r>
      <w:r>
        <w:rPr/>
        <w:t>年监管工作会议精神和相关文件精神，明确本次专项活动的具体目标、基本原则、总体安排和监管措施，并制定了中国人寿公司治理专项活动计划报北京证监局。公司成立了公司治理专项活动工作小组，董事会秘书刘廷安负责协调落实公司治理专项活动的具体工作，就活动的工作安排、工作进展以及遇到的问题和困难及时与北京证监局沟通。董事会秘书局负责相关具体工作的落实。</w:t>
      </w:r>
    </w:p>
    <w:p>
      <w:pPr>
        <w:pStyle w:val="Normal"/>
        <w:rPr/>
      </w:pPr>
      <w:r>
        <w:rPr/>
        <w:t>2</w:t>
      </w:r>
      <w:r>
        <w:rPr/>
        <w:t>、认真开展自查，切实查找公司治理中存在的问题，顺利完成自查阶段的各项工作。</w:t>
      </w:r>
    </w:p>
    <w:p>
      <w:pPr>
        <w:pStyle w:val="Normal"/>
        <w:rPr/>
      </w:pPr>
      <w:r>
        <w:rPr/>
        <w:t>在</w:t>
      </w:r>
      <w:r>
        <w:rPr/>
        <w:t>4―5</w:t>
      </w:r>
      <w:r>
        <w:rPr/>
        <w:t>月份自查阶段，公司对照公司治理相关法律法规和监管要求及自查事项，认真总结上市以来在公司治理方面开展的工作，逐项对照，切实查找公司治理中存在的问题和不足，深入分析原因并制定明确的整改措施和整改时间表，形成自查报告和整改计划。自查报告和整改计划经总裁室讨论通过后，提交</w:t>
      </w:r>
      <w:r>
        <w:rPr/>
        <w:t>6</w:t>
      </w:r>
      <w:r>
        <w:rPr/>
        <w:t>月</w:t>
      </w:r>
      <w:r>
        <w:rPr/>
        <w:t>12</w:t>
      </w:r>
      <w:r>
        <w:rPr/>
        <w:t>日董事会审议，并经北京证监局审核后于</w:t>
      </w:r>
      <w:r>
        <w:rPr/>
        <w:t>6</w:t>
      </w:r>
      <w:r>
        <w:rPr/>
        <w:t>月</w:t>
      </w:r>
      <w:r>
        <w:rPr/>
        <w:t>15</w:t>
      </w:r>
      <w:r>
        <w:rPr/>
        <w:t>日正式对外公告。</w:t>
      </w:r>
    </w:p>
    <w:p>
      <w:pPr>
        <w:pStyle w:val="Normal"/>
        <w:rPr/>
      </w:pPr>
      <w:r>
        <w:rPr/>
        <w:t>3</w:t>
      </w:r>
      <w:r>
        <w:rPr/>
        <w:t>、认真做好公众评议，加强与投资者和社会公众的沟通与互动。</w:t>
      </w:r>
    </w:p>
    <w:p>
      <w:pPr>
        <w:pStyle w:val="Normal"/>
        <w:rPr/>
      </w:pPr>
      <w:r>
        <w:rPr/>
        <w:t>进入公众评议阶段后，公司在对外公告的自查报告中公布了公众评议电话和网络平台地址，指定董秘局专人负责接听电话、维护网络平台，认真做好记录，收集投资者和社会公众的意见和建议。为加强与投资者的沟通，</w:t>
      </w:r>
      <w:r>
        <w:rPr/>
        <w:t>xx</w:t>
      </w:r>
      <w:r>
        <w:rPr/>
        <w:t>年</w:t>
      </w:r>
      <w:r>
        <w:rPr/>
        <w:t>5</w:t>
      </w:r>
      <w:r>
        <w:rPr/>
        <w:t>月</w:t>
      </w:r>
      <w:r>
        <w:rPr/>
        <w:t>21</w:t>
      </w:r>
      <w:r>
        <w:rPr/>
        <w:t>日至</w:t>
      </w:r>
      <w:r>
        <w:rPr/>
        <w:t>22</w:t>
      </w:r>
      <w:r>
        <w:rPr/>
        <w:t>日，公司在广西举办了首次“全球投资者</w:t>
      </w:r>
      <w:r>
        <w:rPr/>
        <w:t>/</w:t>
      </w:r>
      <w:r>
        <w:rPr/>
        <w:t>分析师公司开放日”活动，为投资者了解公司的一线运转创造了良好的机会；</w:t>
      </w:r>
      <w:r>
        <w:rPr/>
        <w:t>xx</w:t>
      </w:r>
      <w:r>
        <w:rPr/>
        <w:t>年</w:t>
      </w:r>
      <w:r>
        <w:rPr/>
        <w:t>7</w:t>
      </w:r>
      <w:r>
        <w:rPr/>
        <w:t>月</w:t>
      </w:r>
      <w:r>
        <w:rPr/>
        <w:t>13</w:t>
      </w:r>
      <w:r>
        <w:rPr/>
        <w:t>日公司举办了“寿险公司价值分析报告会”，向投资者介绍寿险公司估值的方法。同时向与会人员发放公司治理调查问卷，征求大家对中国人寿公司治理的意见和建议。</w:t>
      </w:r>
    </w:p>
    <w:p>
      <w:pPr>
        <w:pStyle w:val="Normal"/>
        <w:rPr/>
      </w:pPr>
      <w:r>
        <w:rPr/>
        <w:t>4</w:t>
      </w:r>
      <w:r>
        <w:rPr/>
        <w:t>、北京证监局的现场核查及评价意见。</w:t>
      </w:r>
    </w:p>
    <w:p>
      <w:pPr>
        <w:pStyle w:val="Normal"/>
        <w:rPr/>
      </w:pPr>
      <w:r>
        <w:rPr/>
        <w:t>本公司于</w:t>
      </w:r>
      <w:r>
        <w:rPr/>
        <w:t>xx</w:t>
      </w:r>
      <w:r>
        <w:rPr/>
        <w:t>年</w:t>
      </w:r>
      <w:r>
        <w:rPr/>
        <w:t>10</w:t>
      </w:r>
      <w:r>
        <w:rPr/>
        <w:t>月</w:t>
      </w:r>
      <w:r>
        <w:rPr/>
        <w:t>8</w:t>
      </w:r>
      <w:r>
        <w:rPr/>
        <w:t>日至</w:t>
      </w:r>
      <w:r>
        <w:rPr/>
        <w:t>10</w:t>
      </w:r>
      <w:r>
        <w:rPr/>
        <w:t>月</w:t>
      </w:r>
      <w:r>
        <w:rPr/>
        <w:t>9</w:t>
      </w:r>
      <w:r>
        <w:rPr/>
        <w:t>日接受了北京证监局的现场核查，并于</w:t>
      </w:r>
      <w:r>
        <w:rPr/>
        <w:t>xx</w:t>
      </w:r>
      <w:r>
        <w:rPr/>
        <w:t>年</w:t>
      </w:r>
      <w:r>
        <w:rPr/>
        <w:t>11</w:t>
      </w:r>
      <w:r>
        <w:rPr/>
        <w:t>月</w:t>
      </w:r>
      <w:r>
        <w:rPr/>
        <w:t>13</w:t>
      </w:r>
      <w:r>
        <w:rPr/>
        <w:t>日收到了北京证监局下发的京证公司发</w:t>
      </w:r>
      <w:r>
        <w:rPr/>
        <w:t>[xx]229</w:t>
      </w:r>
      <w:r>
        <w:rPr/>
        <w:t>号《监管意见书》（以下简称“《意见》”）。《意见》肯定了中国人寿在公司治理专项活动中积极开展的有成效的工作，指出本公司治理情况良好，同时也指出了公司需要整改的几个问题。根据北京证监局的意见，本公司于</w:t>
      </w:r>
      <w:r>
        <w:rPr/>
        <w:t>10</w:t>
      </w:r>
      <w:r>
        <w:rPr/>
        <w:t>月中下旬开始进行了针对性的整改。公司于</w:t>
      </w:r>
      <w:r>
        <w:rPr/>
        <w:t>11</w:t>
      </w:r>
      <w:r>
        <w:rPr/>
        <w:t>月</w:t>
      </w:r>
      <w:r>
        <w:rPr/>
        <w:t>20</w:t>
      </w:r>
      <w:r>
        <w:rPr/>
        <w:t>日向北京证监局提交了针对《意见》的整改报告，北京证监局于</w:t>
      </w:r>
      <w:r>
        <w:rPr/>
        <w:t>11</w:t>
      </w:r>
      <w:r>
        <w:rPr/>
        <w:t>月</w:t>
      </w:r>
      <w:r>
        <w:rPr/>
        <w:t>28</w:t>
      </w:r>
      <w:r>
        <w:rPr/>
        <w:t>日出具了《公司治理整改情况的评价意见》。</w:t>
      </w:r>
    </w:p>
    <w:p>
      <w:pPr>
        <w:pStyle w:val="Normal"/>
        <w:rPr/>
      </w:pPr>
      <w:r>
        <w:rPr>
          <w:b/>
        </w:rPr>
        <w:t>二、公司自查发现的问题及整改情况</w:t>
      </w:r>
    </w:p>
    <w:p>
      <w:pPr>
        <w:pStyle w:val="Normal"/>
        <w:rPr/>
      </w:pPr>
      <w:r>
        <w:rPr/>
        <w:t>公司在公司治理方面存在的主要问题为：</w:t>
      </w:r>
    </w:p>
    <w:p>
      <w:pPr>
        <w:pStyle w:val="Normal"/>
        <w:rPr/>
      </w:pPr>
      <w:r>
        <w:rPr/>
        <w:t>（一）公司于今年年初成功实现</w:t>
      </w:r>
      <w:r>
        <w:rPr/>
        <w:t>a</w:t>
      </w:r>
      <w:r>
        <w:rPr/>
        <w:t>股股票上市，对境内机构投资者、个人投资者的要求、特点的了解程度有待于进一步提高。公司需积极开展投资者关系管理工作，近一步加强与投资者，特别是境内投资者的沟通，通过境内路演、主动邀请投资者来访及定期会晤等方式，实现与投资者的多层次、多形式、主动全面的接触。</w:t>
      </w:r>
    </w:p>
    <w:p>
      <w:pPr>
        <w:pStyle w:val="Normal"/>
        <w:rPr/>
      </w:pPr>
      <w:r>
        <w:rPr/>
        <w:t>整改措施：公司积极开展投资者关系管理工作，进一步加强与境内投资者的沟通。具体落实措施包括：</w:t>
      </w:r>
    </w:p>
    <w:p>
      <w:pPr>
        <w:pStyle w:val="Normal"/>
        <w:rPr/>
      </w:pPr>
      <w:r>
        <w:rPr/>
        <w:t>1</w:t>
      </w:r>
      <w:r>
        <w:rPr/>
        <w:t>、按照境内外上市地监管要求，制定了《投资者关系工作管理规定》，于</w:t>
      </w:r>
      <w:r>
        <w:rPr/>
        <w:t>xx</w:t>
      </w:r>
      <w:r>
        <w:rPr/>
        <w:t>年</w:t>
      </w:r>
      <w:r>
        <w:rPr/>
        <w:t>6</w:t>
      </w:r>
      <w:r>
        <w:rPr/>
        <w:t>月</w:t>
      </w:r>
      <w:r>
        <w:rPr/>
        <w:t>12</w:t>
      </w:r>
      <w:r>
        <w:rPr/>
        <w:t>日经第二届董事会第七次会议审议通过，进一步提高为股东、投资者、分析师服务的水平；</w:t>
      </w:r>
    </w:p>
    <w:p>
      <w:pPr>
        <w:pStyle w:val="Normal"/>
        <w:rPr/>
      </w:pPr>
      <w:r>
        <w:rPr/>
        <w:t>2</w:t>
      </w:r>
      <w:r>
        <w:rPr/>
        <w:t>、采取定期举办推介会、境内路演、主动邀请投资者来访及定期会晤等方式，实现与投资者的多层次、多形式、主动全面的接触；</w:t>
      </w:r>
    </w:p>
    <w:p>
      <w:pPr>
        <w:pStyle w:val="Normal"/>
        <w:rPr/>
      </w:pPr>
      <w:r>
        <w:rPr/>
        <w:t>（</w:t>
      </w:r>
      <w:r>
        <w:rPr/>
        <w:t>1</w:t>
      </w:r>
      <w:r>
        <w:rPr/>
        <w:t>）为加强与投资者的沟通，</w:t>
      </w:r>
      <w:r>
        <w:rPr/>
        <w:t>xx</w:t>
      </w:r>
      <w:r>
        <w:rPr/>
        <w:t>年</w:t>
      </w:r>
      <w:r>
        <w:rPr/>
        <w:t>5</w:t>
      </w:r>
      <w:r>
        <w:rPr/>
        <w:t>月</w:t>
      </w:r>
      <w:r>
        <w:rPr/>
        <w:t>21</w:t>
      </w:r>
      <w:r>
        <w:rPr/>
        <w:t>日至</w:t>
      </w:r>
      <w:r>
        <w:rPr/>
        <w:t>22</w:t>
      </w:r>
      <w:r>
        <w:rPr/>
        <w:t>日，公司在广西举办了首次“全球投资者</w:t>
      </w:r>
      <w:r>
        <w:rPr/>
        <w:t>/</w:t>
      </w:r>
      <w:r>
        <w:rPr/>
        <w:t>分析师公司开放日”活动。出席此次活动的</w:t>
      </w:r>
      <w:r>
        <w:rPr/>
        <w:t>40</w:t>
      </w:r>
      <w:r>
        <w:rPr/>
        <w:t>名分析师和投资者参加了公司的晨会，与杨超董事长、万峰总裁、苏恒轩总裁助理、刘廷安董事会秘书及一线营销员进行面对面交流，并实地参观了广西分公司业务、客户服务和信息技术等省级集中管理。此外，他们还专程前往桂林参观考察中国人寿县域业务发展情况。参会的广大分析师、投资者对于此次公司开放日的活动反响非常热烈。他们认为此次公司开放日的活动使他们对于公司业务的具体运作流程、承保质量控制、销售流程管理、代理人培训与管理及对农村保险业务的发展现状及前景等方面有了更进一步的了解，增强了他们对于中国人寿的信心。</w:t>
      </w:r>
    </w:p>
    <w:p>
      <w:pPr>
        <w:pStyle w:val="Normal"/>
        <w:rPr/>
      </w:pPr>
      <w:r>
        <w:rPr/>
        <w:t>（</w:t>
      </w:r>
      <w:r>
        <w:rPr/>
        <w:t>2</w:t>
      </w:r>
      <w:r>
        <w:rPr/>
        <w:t>）为了增强境内投资者对寿险公司的了解，</w:t>
      </w:r>
      <w:r>
        <w:rPr/>
        <w:t>xx</w:t>
      </w:r>
      <w:r>
        <w:rPr/>
        <w:t>年</w:t>
      </w:r>
      <w:r>
        <w:rPr/>
        <w:t>7</w:t>
      </w:r>
      <w:r>
        <w:rPr/>
        <w:t>月</w:t>
      </w:r>
      <w:r>
        <w:rPr/>
        <w:t>13</w:t>
      </w:r>
      <w:r>
        <w:rPr/>
        <w:t>日公司举办了“寿险公司价值分析报告会”，向投资者介绍寿险公司估值的方法，由董事会秘书刘廷安对参会的国内各大基金公司作了专题分析报告。之后，杨超董事长、万峰总裁、刘家德副总裁、刘乐飞首席投资官和邵慧中总精算师同大家进行了一个小时的交流，回答大家提出的问题。国内</w:t>
      </w:r>
      <w:r>
        <w:rPr/>
        <w:t>58</w:t>
      </w:r>
      <w:r>
        <w:rPr/>
        <w:t>家基金公司中有</w:t>
      </w:r>
      <w:r>
        <w:rPr/>
        <w:t>49</w:t>
      </w:r>
      <w:r>
        <w:rPr/>
        <w:t>家派员出席，参加人数近百人。</w:t>
      </w:r>
    </w:p>
    <w:p>
      <w:pPr>
        <w:pStyle w:val="Normal"/>
        <w:rPr/>
      </w:pPr>
      <w:r>
        <w:rPr/>
        <w:t>（</w:t>
      </w:r>
      <w:r>
        <w:rPr/>
        <w:t>3</w:t>
      </w:r>
      <w:r>
        <w:rPr/>
        <w:t>）</w:t>
      </w:r>
      <w:r>
        <w:rPr/>
        <w:t>11</w:t>
      </w:r>
      <w:r>
        <w:rPr/>
        <w:t>月</w:t>
      </w:r>
      <w:r>
        <w:rPr/>
        <w:t>28</w:t>
      </w:r>
      <w:r>
        <w:rPr/>
        <w:t>日，为积极推行国际最佳公司治理实践，不断提升公司透明度，持续改善信息披露水平，加强与投资者和社会公众沟通，公司在江苏省举办“全球媒体公司开放日”活动，来自全球的</w:t>
      </w:r>
      <w:r>
        <w:rPr/>
        <w:t>60</w:t>
      </w:r>
      <w:r>
        <w:rPr/>
        <w:t>余家境内外新闻媒体记者先后赴中国人寿保险股份有限公司江苏省分公司和江阴支公司现场参观、采访。中国人寿董事长杨超、总裁万峰率公司管理层向境内外媒体记者介绍了公司发展战略和经营策略，并进行了现场交流。活动期间，境内外媒体记者还观摩了中国人寿个人营销员晨会，参观了江苏省公司的信息技术中心、客户服务中心、业务处理中心和财务管理中心，并在江阴实地考察、了解中国人寿的县域保险业务发展情况。参与开放日活动的境内外媒体对中国人寿“全球媒体公司开放日”活动给予了很高的评价，进行了充分的报道。</w:t>
      </w:r>
    </w:p>
    <w:p>
      <w:pPr>
        <w:pStyle w:val="Normal"/>
        <w:rPr/>
      </w:pPr>
      <w:r>
        <w:rPr/>
        <w:t>3</w:t>
      </w:r>
      <w:r>
        <w:rPr/>
        <w:t>、公司有计划地参加了</w:t>
      </w:r>
      <w:r>
        <w:rPr/>
        <w:t>5</w:t>
      </w:r>
      <w:r>
        <w:rPr/>
        <w:t>次大型国内投资者大会，向投资者介绍公司的发展战略和经营情况；</w:t>
      </w:r>
    </w:p>
    <w:p>
      <w:pPr>
        <w:pStyle w:val="Normal"/>
        <w:rPr/>
      </w:pPr>
      <w:r>
        <w:rPr/>
        <w:t>4</w:t>
      </w:r>
      <w:r>
        <w:rPr/>
        <w:t>、通过面对面会谈、电子邮件、电话、传真等多种形式，及时回答投资者的问题。</w:t>
      </w:r>
      <w:r>
        <w:rPr/>
        <w:t>xx</w:t>
      </w:r>
      <w:r>
        <w:rPr/>
        <w:t>年</w:t>
      </w:r>
      <w:r>
        <w:rPr/>
        <w:t>a</w:t>
      </w:r>
      <w:r>
        <w:rPr/>
        <w:t>股上市后，共接待国内投资者</w:t>
      </w:r>
      <w:r>
        <w:rPr/>
        <w:t>70</w:t>
      </w:r>
      <w:r>
        <w:rPr/>
        <w:t>人次，回复国内投资者电子邮件</w:t>
      </w:r>
      <w:r>
        <w:rPr/>
        <w:t>/</w:t>
      </w:r>
      <w:r>
        <w:rPr/>
        <w:t>电话</w:t>
      </w:r>
      <w:r>
        <w:rPr/>
        <w:t>300</w:t>
      </w:r>
      <w:r>
        <w:rPr/>
        <w:t>余次。</w:t>
      </w:r>
    </w:p>
    <w:p>
      <w:pPr>
        <w:pStyle w:val="Normal"/>
        <w:rPr/>
      </w:pPr>
      <w:r>
        <w:rPr/>
        <w:t>公司认为此项工作为一项持续性的工作，在公司未来运作中将不断加强与投资者的沟通，保证投资者特别是中小投资者平等获得公司信息的权利。</w:t>
      </w:r>
    </w:p>
    <w:p>
      <w:pPr>
        <w:pStyle w:val="Normal"/>
        <w:rPr/>
      </w:pPr>
      <w:r>
        <w:rPr/>
        <w:t>（二）公司</w:t>
      </w:r>
      <w:r>
        <w:rPr/>
        <w:t>a</w:t>
      </w:r>
      <w:r>
        <w:rPr/>
        <w:t>股上市以来，面临境内外三地上市的客观环境和不同上市地对信息披露的不同要求，公司需进一步完善公司的信息披露制度，充实信息披露部门的力量，进一步加强与不同上市地监管机关的沟通，做好三地信息披露的协调。</w:t>
      </w:r>
    </w:p>
    <w:p>
      <w:pPr>
        <w:pStyle w:val="Normal"/>
        <w:rPr/>
      </w:pPr>
      <w:r>
        <w:rPr/>
        <w:t>整改措施：</w:t>
      </w:r>
    </w:p>
    <w:p>
      <w:pPr>
        <w:pStyle w:val="Normal"/>
        <w:rPr/>
      </w:pPr>
      <w:r>
        <w:rPr/>
        <w:t>1</w:t>
      </w:r>
      <w:r>
        <w:rPr/>
        <w:t>、针对境内外三地上市的客观环境和不同上市地对信息披露的不同要求，特别是境内信息披露的监管要求进一步修订、完善了公司的信息披露制度，修改后的《信息披露管理规定》于</w:t>
      </w:r>
      <w:r>
        <w:rPr/>
        <w:t>xx</w:t>
      </w:r>
      <w:r>
        <w:rPr/>
        <w:t>年</w:t>
      </w:r>
      <w:r>
        <w:rPr/>
        <w:t>6</w:t>
      </w:r>
      <w:r>
        <w:rPr/>
        <w:t>月</w:t>
      </w:r>
      <w:r>
        <w:rPr/>
        <w:t>12</w:t>
      </w:r>
      <w:r>
        <w:rPr/>
        <w:t>日经第二届董事会第七次会议审议通过。</w:t>
      </w:r>
    </w:p>
    <w:p>
      <w:pPr>
        <w:pStyle w:val="Normal"/>
        <w:rPr/>
      </w:pPr>
      <w:r>
        <w:rPr/>
        <w:t>2</w:t>
      </w:r>
      <w:r>
        <w:rPr/>
        <w:t>、加强了与上市地监管机构和交易所的沟通和联系，及时了解境内外监管机构的要求。每次在发布公告前，均由专人与境内外监管机构和交易所沟通，尽量做好三地信息披露的协调。</w:t>
      </w:r>
    </w:p>
    <w:p>
      <w:pPr>
        <w:pStyle w:val="Normal"/>
        <w:rPr/>
      </w:pPr>
      <w:r>
        <w:rPr/>
        <w:t>3</w:t>
      </w:r>
      <w:r>
        <w:rPr/>
        <w:t>、加强对公司董事会秘书局、公司财务部门等有关部门员工关于信息披露监管规则的培训。</w:t>
      </w:r>
      <w:r>
        <w:rPr/>
        <w:t>xx</w:t>
      </w:r>
      <w:r>
        <w:rPr/>
        <w:t>年</w:t>
      </w:r>
      <w:r>
        <w:rPr/>
        <w:t>8</w:t>
      </w:r>
      <w:r>
        <w:rPr/>
        <w:t>月公司请外部律师就关联交易的披露作了专门培训。</w:t>
      </w:r>
    </w:p>
    <w:p>
      <w:pPr>
        <w:pStyle w:val="Normal"/>
        <w:rPr/>
      </w:pPr>
      <w:r>
        <w:rPr/>
        <w:t>公司认为加强信息披露是完善公司治理的重要内容，此项工作为一项持续性的工作，公司将不断规范和完善信息披露的制度和流程，增强信息披露的主动性，不断提升公司透明度。</w:t>
      </w:r>
    </w:p>
    <w:p>
      <w:pPr>
        <w:pStyle w:val="Normal"/>
        <w:rPr/>
      </w:pPr>
      <w:r>
        <w:rPr/>
        <w:t>（三）受限于企业体制等原因，公司高级管理人员和优秀员工的激励机制尚待进一步完善，公司须研究、制定、完善包括股权激励在内的激励考核机制，加大对公司高级管理人员、优秀员工和其他人员的激励和考核，保留和吸引关键人才。</w:t>
      </w:r>
    </w:p>
    <w:p>
      <w:pPr>
        <w:pStyle w:val="Normal"/>
        <w:rPr/>
      </w:pPr>
      <w:r>
        <w:rPr/>
        <w:t>整改措施：公司根据境内外监管规则，加大对公司高级管理人员和优秀员工的激励考核，强化公司高级管理人员、公司股东之间的共同利益基础，提高公司经营业绩。具体措施如下：</w:t>
      </w:r>
    </w:p>
    <w:p>
      <w:pPr>
        <w:pStyle w:val="Normal"/>
        <w:rPr/>
      </w:pPr>
      <w:r>
        <w:rPr/>
        <w:t>1</w:t>
      </w:r>
      <w:r>
        <w:rPr/>
        <w:t>、公司授予股票增值权作为长期激励。截至目前，公司董事会已批准了三批股票增值权授予方案，授予的对象为公司高级管理人员和优秀骨干员工，包括优秀的保险营销员。</w:t>
      </w:r>
    </w:p>
    <w:p>
      <w:pPr>
        <w:pStyle w:val="Normal"/>
        <w:rPr/>
      </w:pPr>
      <w:r>
        <w:rPr/>
        <w:t>2</w:t>
      </w:r>
      <w:r>
        <w:rPr/>
        <w:t>、公司加大了对公司高级管理人员和优秀员工的考核机制，建立了董事会对管理层、管理层对各分公司的层层考评机制，全面实行高级管理人员的任期制和任期目标责任制。</w:t>
      </w:r>
    </w:p>
    <w:p>
      <w:pPr>
        <w:pStyle w:val="Normal"/>
        <w:rPr/>
      </w:pPr>
      <w:r>
        <w:rPr/>
        <w:t>今后，公司将进一步健全公司高级管理人员和员工的工作绩效考核和优胜劣汰机制，强化责任目标约束，逐步完善公司的内部绩效评价体系和激励机制，保留和吸引优秀人才。</w:t>
      </w:r>
    </w:p>
    <w:p>
      <w:pPr>
        <w:pStyle w:val="Normal"/>
        <w:rPr/>
      </w:pPr>
      <w:r>
        <w:rPr>
          <w:b/>
        </w:rPr>
        <w:t>三、公众评议的情况</w:t>
      </w:r>
    </w:p>
    <w:p>
      <w:pPr>
        <w:pStyle w:val="Normal"/>
        <w:rPr/>
      </w:pPr>
      <w:r>
        <w:rPr/>
        <w:t>公众评议阶段，公司没有收到社会公众和投资者通过电话或网络平台提出的意见和建议。公司在</w:t>
      </w:r>
      <w:r>
        <w:rPr/>
        <w:t>7</w:t>
      </w:r>
      <w:r>
        <w:rPr/>
        <w:t>月</w:t>
      </w:r>
      <w:r>
        <w:rPr/>
        <w:t>13</w:t>
      </w:r>
      <w:r>
        <w:rPr/>
        <w:t>日向参加“寿险公司价值分析会”的投资者和基金经理发放公司治理调查问卷，公司共收到</w:t>
      </w:r>
      <w:r>
        <w:rPr/>
        <w:t>18</w:t>
      </w:r>
      <w:r>
        <w:rPr/>
        <w:t>家机构投资者对公司治理调查问卷的反馈意见，</w:t>
      </w:r>
      <w:r>
        <w:rPr/>
        <w:t>90%</w:t>
      </w:r>
      <w:r>
        <w:rPr/>
        <w:t>以上的受访者认为公司运作规范，股东大会、董事会、监事会和管理层之间职责基本分明、董事会基本具备合理的专业机构，专门委员会设置合理；激励约束机制基本能调动高级管理人员及员工积极性；内控管理制度完善健全；关联交易公允透明，信息披露制度基本健全。同时，希望公司进一步作好信息披露，增强与投资者沟通和联络，与公司自查发现的问题基本一致，恰好是公司本次专项活动整改的重点。今后，公司将进一步加强与投资者的沟通，倾听投资者对公司治理和发展的意见和建议，以更好地提高公司治理水平。</w:t>
      </w:r>
    </w:p>
    <w:p>
      <w:pPr>
        <w:pStyle w:val="Normal"/>
        <w:rPr/>
      </w:pPr>
      <w:r>
        <w:rPr>
          <w:b/>
        </w:rPr>
        <w:t>四、北京证监局现场检查发现问题及整改情况</w:t>
      </w:r>
    </w:p>
    <w:p>
      <w:pPr>
        <w:pStyle w:val="Normal"/>
        <w:rPr/>
      </w:pPr>
      <w:r>
        <w:rPr/>
        <w:t>xx</w:t>
      </w:r>
      <w:r>
        <w:rPr/>
        <w:t>年</w:t>
      </w:r>
      <w:r>
        <w:rPr/>
        <w:t>10</w:t>
      </w:r>
      <w:r>
        <w:rPr/>
        <w:t>月</w:t>
      </w:r>
      <w:r>
        <w:rPr/>
        <w:t>8</w:t>
      </w:r>
      <w:r>
        <w:rPr/>
        <w:t>日及</w:t>
      </w:r>
      <w:r>
        <w:rPr/>
        <w:t>10</w:t>
      </w:r>
      <w:r>
        <w:rPr/>
        <w:t>月</w:t>
      </w:r>
      <w:r>
        <w:rPr/>
        <w:t>9</w:t>
      </w:r>
      <w:r>
        <w:rPr/>
        <w:t>日北京证监局对公司进行了现场核查并出具了《监管意见》，指出了规范运作方面存在的问题：</w:t>
      </w:r>
    </w:p>
    <w:p>
      <w:pPr>
        <w:pStyle w:val="Normal"/>
        <w:rPr/>
      </w:pPr>
      <w:r>
        <w:rPr/>
        <w:t>（一）内部制度方面</w:t>
      </w:r>
    </w:p>
    <w:p>
      <w:pPr>
        <w:pStyle w:val="Normal"/>
        <w:rPr/>
      </w:pPr>
      <w:r>
        <w:rPr/>
        <w:t>1</w:t>
      </w:r>
      <w:r>
        <w:rPr/>
        <w:t>、《监管意见书》指出：未制定《独立董事工作制度》。</w:t>
      </w:r>
    </w:p>
    <w:p>
      <w:pPr>
        <w:pStyle w:val="Normal"/>
        <w:rPr/>
      </w:pPr>
      <w:r>
        <w:rPr/>
        <w:t>整改措施：根据相关法律法规及北京证监局的要求制定了《独立董事工作制度》，该制度经公司第二届董事会第九次会议于</w:t>
      </w:r>
      <w:r>
        <w:rPr/>
        <w:t>xx</w:t>
      </w:r>
      <w:r>
        <w:rPr/>
        <w:t>年</w:t>
      </w:r>
      <w:r>
        <w:rPr/>
        <w:t>11</w:t>
      </w:r>
      <w:r>
        <w:rPr/>
        <w:t>月</w:t>
      </w:r>
      <w:r>
        <w:rPr/>
        <w:t>27</w:t>
      </w:r>
      <w:r>
        <w:rPr/>
        <w:t>日审议通过。上述董事会决议于</w:t>
      </w:r>
      <w:r>
        <w:rPr/>
        <w:t>xx</w:t>
      </w:r>
      <w:r>
        <w:rPr/>
        <w:t>年</w:t>
      </w:r>
      <w:r>
        <w:rPr/>
        <w:t>11</w:t>
      </w:r>
      <w:r>
        <w:rPr/>
        <w:t>月</w:t>
      </w:r>
      <w:r>
        <w:rPr/>
        <w:t>28</w:t>
      </w:r>
      <w:r>
        <w:rPr/>
        <w:t>日公告。</w:t>
      </w:r>
    </w:p>
    <w:p>
      <w:pPr>
        <w:pStyle w:val="Normal"/>
        <w:rPr/>
      </w:pPr>
      <w:r>
        <w:rPr/>
        <w:t>2</w:t>
      </w:r>
      <w:r>
        <w:rPr/>
        <w:t>、《监管意见书》指出：未制定《重大信息内部报告制度》，重要信息的内部流转程序缺乏系统性规范。</w:t>
      </w:r>
    </w:p>
    <w:p>
      <w:pPr>
        <w:pStyle w:val="Normal"/>
        <w:rPr/>
      </w:pPr>
      <w:r>
        <w:rPr/>
        <w:t>整改措施：根据相关法律法规及北京证监局的要求制定了《重大信息内部报告制度》，该制度经公司第二届董事会第九次会议于</w:t>
      </w:r>
      <w:r>
        <w:rPr/>
        <w:t>xx</w:t>
      </w:r>
      <w:r>
        <w:rPr/>
        <w:t>年</w:t>
      </w:r>
      <w:r>
        <w:rPr/>
        <w:t>11</w:t>
      </w:r>
      <w:r>
        <w:rPr/>
        <w:t>月</w:t>
      </w:r>
      <w:r>
        <w:rPr/>
        <w:t>27</w:t>
      </w:r>
      <w:r>
        <w:rPr/>
        <w:t>日审议通过。上述董事会决议于</w:t>
      </w:r>
      <w:r>
        <w:rPr/>
        <w:t>xx</w:t>
      </w:r>
      <w:r>
        <w:rPr/>
        <w:t>年</w:t>
      </w:r>
      <w:r>
        <w:rPr/>
        <w:t>11</w:t>
      </w:r>
      <w:r>
        <w:rPr/>
        <w:t>月</w:t>
      </w:r>
      <w:r>
        <w:rPr/>
        <w:t>28</w:t>
      </w:r>
      <w:r>
        <w:rPr/>
        <w:t>日公告。</w:t>
      </w:r>
    </w:p>
    <w:p>
      <w:pPr>
        <w:pStyle w:val="Normal"/>
        <w:rPr/>
      </w:pPr>
      <w:r>
        <w:rPr/>
        <w:t>（二）董事会专门委员会运作</w:t>
      </w:r>
    </w:p>
    <w:p>
      <w:pPr>
        <w:pStyle w:val="Normal"/>
        <w:rPr/>
      </w:pPr>
      <w:r>
        <w:rPr/>
        <w:t>《监管意见书》指出：公司审计委员会有较为详细的议事规则和运作记录，提名薪酬委员会、风险管理委员会和战略委员会职能及作用发挥有待加强，风险管理委员会和战略委员会的议事规则过于原则，有待进一步完善和细化。</w:t>
      </w:r>
    </w:p>
    <w:p>
      <w:pPr>
        <w:pStyle w:val="Normal"/>
        <w:rPr/>
      </w:pPr>
      <w:r>
        <w:rPr/>
        <w:t>整改措施：根据相关法律法规及北京证监局的要求修改《战略委员会议事规则》和《风险管理委员会议事规则》，上述规则经公司第二届董事会第九次会议于</w:t>
      </w:r>
      <w:r>
        <w:rPr/>
        <w:t>xx</w:t>
      </w:r>
      <w:r>
        <w:rPr/>
        <w:t>年</w:t>
      </w:r>
      <w:r>
        <w:rPr/>
        <w:t>11</w:t>
      </w:r>
      <w:r>
        <w:rPr/>
        <w:t>月</w:t>
      </w:r>
      <w:r>
        <w:rPr/>
        <w:t>27</w:t>
      </w:r>
      <w:r>
        <w:rPr/>
        <w:t>日审议通过。上述董事会决议于</w:t>
      </w:r>
      <w:r>
        <w:rPr/>
        <w:t>xx</w:t>
      </w:r>
      <w:r>
        <w:rPr/>
        <w:t>年</w:t>
      </w:r>
      <w:r>
        <w:rPr/>
        <w:t>11</w:t>
      </w:r>
      <w:r>
        <w:rPr/>
        <w:t>月</w:t>
      </w:r>
      <w:r>
        <w:rPr/>
        <w:t>28</w:t>
      </w:r>
      <w:r>
        <w:rPr/>
        <w:t>日公告。</w:t>
      </w:r>
    </w:p>
    <w:p>
      <w:pPr>
        <w:pStyle w:val="Normal"/>
        <w:rPr/>
      </w:pPr>
      <w:r>
        <w:rPr/>
        <w:t>（三）信息披露方面</w:t>
      </w:r>
    </w:p>
    <w:p>
      <w:pPr>
        <w:pStyle w:val="Normal"/>
        <w:rPr/>
      </w:pPr>
      <w:r>
        <w:rPr/>
        <w:t>《监管意见书》指出：公司设有多重新闻发言人制度，董事会对此缺乏统一管理，易发生对外信息披露因内容、方式、范围和时间顺序等方面出现问题而导致的违规。</w:t>
      </w:r>
    </w:p>
    <w:p>
      <w:pPr>
        <w:pStyle w:val="Normal"/>
        <w:rPr/>
      </w:pPr>
      <w:r>
        <w:rPr/>
        <w:t>整改措施：修改公司现行的多重新闻发言人制度，由董事会秘书刘廷安先生担任公司新闻发言人。上述修改决定经公司第二届董事会第九次会议于</w:t>
      </w:r>
      <w:r>
        <w:rPr/>
        <w:t>xx</w:t>
      </w:r>
      <w:r>
        <w:rPr/>
        <w:t>年</w:t>
      </w:r>
      <w:r>
        <w:rPr/>
        <w:t>11</w:t>
      </w:r>
      <w:r>
        <w:rPr/>
        <w:t>月</w:t>
      </w:r>
      <w:r>
        <w:rPr/>
        <w:t>27</w:t>
      </w:r>
      <w:r>
        <w:rPr/>
        <w:t>日通过，并于</w:t>
      </w:r>
      <w:r>
        <w:rPr/>
        <w:t>xx</w:t>
      </w:r>
      <w:r>
        <w:rPr/>
        <w:t>年</w:t>
      </w:r>
      <w:r>
        <w:rPr/>
        <w:t>11</w:t>
      </w:r>
      <w:r>
        <w:rPr/>
        <w:t>月</w:t>
      </w:r>
      <w:r>
        <w:rPr/>
        <w:t>28</w:t>
      </w:r>
      <w:r>
        <w:rPr/>
        <w:t>日公告。</w:t>
      </w:r>
    </w:p>
    <w:p>
      <w:pPr>
        <w:pStyle w:val="Normal"/>
        <w:rPr/>
      </w:pPr>
      <w:r>
        <w:rPr/>
        <w:t>（四）董事会工作机构运作方面</w:t>
      </w:r>
    </w:p>
    <w:p>
      <w:pPr>
        <w:pStyle w:val="Normal"/>
        <w:rPr/>
      </w:pPr>
      <w:r>
        <w:rPr/>
        <w:t>《监管意见书》指出：公司董秘局作为董事会工作机构，独立性有待提高，工作力量有待加强。董秘局与投资者关系部采取分设合署办公的方式，分别归属于董事会和经营层管理，董秘局的工作职能相对弱化，不利于信息披露的统一控制和董事会及专门委员会的运作。</w:t>
      </w:r>
    </w:p>
    <w:p>
      <w:pPr>
        <w:pStyle w:val="Normal"/>
        <w:rPr/>
      </w:pPr>
      <w:r>
        <w:rPr/>
        <w:t>整改措施：撤销投资者关系部，其全部职能并入董事会秘书局，以进一步强化董事会工作机构的职能。上述决定经公司第二届董事会第九次会议于</w:t>
      </w:r>
      <w:r>
        <w:rPr/>
        <w:t>xx</w:t>
      </w:r>
      <w:r>
        <w:rPr/>
        <w:t>年</w:t>
      </w:r>
      <w:r>
        <w:rPr/>
        <w:t>11</w:t>
      </w:r>
      <w:r>
        <w:rPr/>
        <w:t>月</w:t>
      </w:r>
      <w:r>
        <w:rPr/>
        <w:t>27</w:t>
      </w:r>
      <w:r>
        <w:rPr/>
        <w:t>日通过，并于</w:t>
      </w:r>
      <w:r>
        <w:rPr/>
        <w:t>xx</w:t>
      </w:r>
      <w:r>
        <w:rPr/>
        <w:t>年</w:t>
      </w:r>
      <w:r>
        <w:rPr/>
        <w:t>11</w:t>
      </w:r>
      <w:r>
        <w:rPr/>
        <w:t>月</w:t>
      </w:r>
      <w:r>
        <w:rPr/>
        <w:t>28</w:t>
      </w:r>
      <w:r>
        <w:rPr/>
        <w:t>日公告。</w:t>
      </w:r>
    </w:p>
    <w:p>
      <w:pPr>
        <w:pStyle w:val="Normal"/>
        <w:rPr/>
      </w:pPr>
      <w:r>
        <w:rPr/>
        <w:t>上市公司治理是企业持续发展的基石和保障，作为一家在纽约、香港、上海三地上市的大型保险企业，公司一贯重视公司治理建设，致力于国际最佳实践。由于公司上市以来在公司治理方面所做出的卓有成效的努力，特别是在本次专项活动中公司本着严格遵循的原则对公司治理进行了全面梳理和整改，切实提高了公司治理水平。</w:t>
      </w:r>
      <w:r>
        <w:rPr/>
        <w:t>xx</w:t>
      </w:r>
      <w:r>
        <w:rPr/>
        <w:t>年</w:t>
      </w:r>
      <w:r>
        <w:rPr/>
        <w:t>12</w:t>
      </w:r>
      <w:r>
        <w:rPr/>
        <w:t>月</w:t>
      </w:r>
      <w:r>
        <w:rPr/>
        <w:t>4</w:t>
      </w:r>
      <w:r>
        <w:rPr/>
        <w:t>日，在由香港上市公司商会和香港浸会大学联合举办的首届“</w:t>
      </w:r>
      <w:r>
        <w:rPr/>
        <w:t>xx</w:t>
      </w:r>
      <w:r>
        <w:rPr/>
        <w:t>香港公司管治卓越奖”评选中，公司独家荣获“最佳公司管治大奖”和“公司管治卓越奖”两项荣誉，也是此次评奖的最高荣誉，这是对本公司长期以来致力于公司治理建设的一种肯定。公司将以本次专项活动为新的起点，不断增强公司董事、监事和高级管理人员规范化运作的意识，严格按照相关法律、法规的要求，加强公司治理结构建设，认真贯彻本次专项活动中提出的各项整改措施和整改意见，促进公司长期、健康、稳定地发展，以更加规范化的运作和更好的业绩来回报广大股东。</w:t>
      </w:r>
    </w:p>
    <w:p>
      <w:pPr>
        <w:pStyle w:val="Heading2"/>
        <w:rPr/>
      </w:pPr>
      <w:bookmarkStart w:id="2" w:name="简单的书面报告范文第2篇"/>
      <w:r>
        <w:rPr/>
        <w:t>简单的书面报告范文第</w:t>
      </w:r>
      <w:r>
        <w:rPr/>
        <w:t>2</w:t>
      </w:r>
      <w:r>
        <w:rPr/>
        <w:t>篇</w:t>
      </w:r>
      <w:bookmarkEnd w:id="2"/>
    </w:p>
    <w:p>
      <w:pPr>
        <w:pStyle w:val="Normal"/>
        <w:rPr/>
      </w:pPr>
      <w:r>
        <w:rPr/>
        <w:t>20xx</w:t>
      </w:r>
      <w:r>
        <w:rPr/>
        <w:t>年</w:t>
      </w:r>
      <w:r>
        <w:rPr/>
        <w:t>1</w:t>
      </w:r>
      <w:r>
        <w:rPr/>
        <w:t>月</w:t>
      </w:r>
      <w:r>
        <w:rPr/>
        <w:t>16</w:t>
      </w:r>
      <w:r>
        <w:rPr/>
        <w:t>日在接到《关于做好春节期间工作检查的通知》后，我区高度重视，对春节期间工作进行了专题研究，并迅速行动，积极整改。现将整改落实情况汇报如下：</w:t>
      </w:r>
    </w:p>
    <w:p>
      <w:pPr>
        <w:pStyle w:val="Normal"/>
        <w:rPr/>
      </w:pPr>
      <w:r>
        <w:rPr>
          <w:b/>
        </w:rPr>
        <w:t>一、完善保密组织体系</w:t>
      </w:r>
    </w:p>
    <w:p>
      <w:pPr>
        <w:pStyle w:val="Normal"/>
        <w:rPr/>
      </w:pPr>
      <w:r>
        <w:rPr/>
        <w:t>调整充实我区工作领导小组，由开发区主要领导担任领导小组组长，涉密重点科室分管领导和负责人作为领导小组成员，并明确各自工作范围和职责。制定完善了保密方案。严格岗位工作的程序化管理，将定密、保密、检查等工作与日常业务工作有机结合。</w:t>
      </w:r>
    </w:p>
    <w:p>
      <w:pPr>
        <w:pStyle w:val="Normal"/>
        <w:rPr/>
      </w:pPr>
      <w:r>
        <w:rPr>
          <w:b/>
        </w:rPr>
        <w:t>二、健全管理制度保障体系</w:t>
      </w:r>
    </w:p>
    <w:p>
      <w:pPr>
        <w:pStyle w:val="Normal"/>
        <w:rPr/>
      </w:pPr>
      <w:r>
        <w:rPr/>
        <w:t>结合我区实际，对原有的保密制度进行全面清理，对缺项部分重新制定，以健全完善保密管理制度。制定了包括《工作领导责任制》、《冀州经济开发区机关工作人员保守国家秘密规定》、《计算机保密管理制度》、《移动存储介质保密管理制度》、《网络发布信息保密管理制度》、《涉密文件管理制度》、《政务信息公开保密审查制度》、《文件资料的传阅、使用、保存、销毁工作制度》等在内的工作制度和规定，以及工作领导小组工作制度和保密宣传、培训、教育制度，进一步严格规范日常工作，使工作做到有章可循，确保保密制度落到实处。</w:t>
      </w:r>
    </w:p>
    <w:p>
      <w:pPr>
        <w:pStyle w:val="Normal"/>
        <w:rPr/>
      </w:pPr>
      <w:r>
        <w:rPr>
          <w:b/>
        </w:rPr>
        <w:t>三、彻底清理涉密载体</w:t>
      </w:r>
    </w:p>
    <w:p>
      <w:pPr>
        <w:pStyle w:val="Normal"/>
        <w:rPr/>
      </w:pPr>
      <w:r>
        <w:rPr/>
        <w:t>我区综合办公室组织人员对机关现有计算机、移动存储介质、办公自动化设备及其存储处理涉密电子文档进行全面彻底的清理。一是对机关所有的台式机、笔记本电脑的涉密情况和感染木马情况进行了全面清理、检查，没有遗漏一台机器。二是对移动存储介质、办公自动化设备进行清理。对涉密、办公、信息传递等不同用途的移动存储介质进行严格区分。三是对政务公开信息进行了汇总检查，确保发布信息里不存在涉密内容。</w:t>
      </w:r>
    </w:p>
    <w:p>
      <w:pPr>
        <w:pStyle w:val="Normal"/>
        <w:rPr/>
      </w:pPr>
      <w:r>
        <w:rPr>
          <w:b/>
        </w:rPr>
        <w:t>四、加强硬件基础设施建设</w:t>
      </w:r>
    </w:p>
    <w:p>
      <w:pPr>
        <w:pStyle w:val="Normal"/>
        <w:rPr/>
      </w:pPr>
      <w:r>
        <w:rPr/>
        <w:t>为了切实将工作落在实处，我区决定逐步加大对工作建设的投入，计划对开发区网络进行重新构建，统筹安排，综合考虑，以适应工作和机关日常工作两个需要。同时进一步加大对工作宣传、教育、培训，逐步提高全体工作人员的保密意识和能力，以提升我区工作整体水平。</w:t>
      </w:r>
    </w:p>
    <w:p>
      <w:pPr>
        <w:pStyle w:val="Normal"/>
        <w:rPr/>
      </w:pPr>
      <w:r>
        <w:rPr/>
        <w:t>总之，我区将以这次保密检查和整改为契机，通过进一步建立健全工作规章制度，严格规范工作人员保密行为，不断强化工作人员保密意识，努力提高工作软硬件保障水平，切实将工作落实到各项工作的实际中去。</w:t>
      </w:r>
    </w:p>
    <w:p>
      <w:pPr>
        <w:pStyle w:val="Heading2"/>
        <w:rPr/>
      </w:pPr>
      <w:bookmarkStart w:id="3" w:name="简单的书面报告范文第3篇"/>
      <w:r>
        <w:rPr/>
        <w:t>简单的书面报告范文第</w:t>
      </w:r>
      <w:r>
        <w:rPr/>
        <w:t>3</w:t>
      </w:r>
      <w:r>
        <w:rPr/>
        <w:t>篇</w:t>
      </w:r>
      <w:bookmarkEnd w:id="3"/>
    </w:p>
    <w:p>
      <w:pPr>
        <w:pStyle w:val="Normal"/>
        <w:rPr/>
      </w:pPr>
      <w:r>
        <w:rPr/>
        <w:t>对照省《关于</w:t>
      </w:r>
      <w:r>
        <w:rPr/>
        <w:t>xx</w:t>
      </w:r>
      <w:r>
        <w:rPr/>
        <w:t>市语言文字工作的评估报告》提出的整改建议，现将我市整改情况报告如下：</w:t>
      </w:r>
    </w:p>
    <w:p>
      <w:pPr>
        <w:pStyle w:val="Normal"/>
        <w:rPr/>
      </w:pPr>
      <w:r>
        <w:rPr>
          <w:b/>
        </w:rPr>
        <w:t>一、提高认识，强化舆论氛围建设</w:t>
      </w:r>
    </w:p>
    <w:p>
      <w:pPr>
        <w:pStyle w:val="Normal"/>
        <w:rPr/>
      </w:pPr>
      <w:r>
        <w:rPr/>
        <w:t>实现了语言文字“初步普及”、“基本普及”的目标，只是达到了新世纪语言文字工作的初步要求。语言观念、用语用字水平等“软环境”的“优”是江南名城题中之义，通过城市语言文字工作评估后，要避免“差不多”、“过得去”思想，对语言文字规范化工作提出更高的要求。</w:t>
      </w:r>
    </w:p>
    <w:p>
      <w:pPr>
        <w:pStyle w:val="Normal"/>
        <w:rPr/>
      </w:pPr>
      <w:r>
        <w:rPr/>
        <w:t>1</w:t>
      </w:r>
      <w:r>
        <w:rPr/>
        <w:t>、抓住有利契机，融入文明城市创建洪流。为确保我市在</w:t>
      </w:r>
      <w:r>
        <w:rPr/>
        <w:t>20xx</w:t>
      </w:r>
      <w:r>
        <w:rPr/>
        <w:t>年之前创建成全国文明城市，市文明办将语言文字规范化工作纳入创建内容，并在《文明城市测评体系》和《创建全国文明城市工作责任分解表》中作出详细规定。市语委将配合市文明办做好规范用语用字的监测，把语言文字的规范化要求落到实处。</w:t>
      </w:r>
    </w:p>
    <w:p>
      <w:pPr>
        <w:pStyle w:val="Normal"/>
        <w:rPr/>
      </w:pPr>
      <w:r>
        <w:rPr/>
        <w:t>2</w:t>
      </w:r>
      <w:r>
        <w:rPr/>
        <w:t>、采取有力措施，扩大法律法规的社会知晓度。继续利用报纸、广播、电视以及公交汽车等流动载体继续做好《国家通用语言文字法》的宣传，新闻部门在发挥好示范作用的同时，加强国家语言文字工作方针、政策的宣传，扩大《国家通用语言文字法》的社会知晓度，提高群众语言文字规范化的自觉性。要精心组织推普宣传周活动，通过群众喜闻乐见、形式多样的推普活动，增强市民规范用语用字的意识。</w:t>
      </w:r>
    </w:p>
    <w:p>
      <w:pPr>
        <w:pStyle w:val="Normal"/>
        <w:rPr/>
      </w:pPr>
      <w:r>
        <w:rPr/>
        <w:t>3</w:t>
      </w:r>
      <w:r>
        <w:rPr/>
        <w:t>、巩固和完善现有的工作机制。强化政府领导、语委成员单位齐抓共管的工作格局，发挥语委办公室的协调作用，做好工作规划、教育培训、科学研究、测试咨询等项工作，积极探索和不断完善适应时代要求和</w:t>
      </w:r>
      <w:r>
        <w:rPr/>
        <w:t>xx</w:t>
      </w:r>
      <w:r>
        <w:rPr/>
        <w:t>实际的依法监督和管理语言文字工作的长效机制，抓好达标后的巩固、深化、拓展、提高工作。</w:t>
      </w:r>
    </w:p>
    <w:p>
      <w:pPr>
        <w:pStyle w:val="Normal"/>
        <w:rPr/>
      </w:pPr>
      <w:r>
        <w:rPr>
          <w:b/>
        </w:rPr>
        <w:t>二、提升水平，发挥学校的基础作用</w:t>
      </w:r>
    </w:p>
    <w:p>
      <w:pPr>
        <w:pStyle w:val="Normal"/>
        <w:rPr/>
      </w:pPr>
      <w:r>
        <w:rPr/>
        <w:t>学校是语言文字工作的基础。过去几年，我市在“三纳入一渗透”，即将语言文字规范化要求纳入中小学生常规要求，纳入教育督导的重要内容，纳入培养目标、管理常规和基本功训练之中，渗透到德、智、体、美及社会实践等各项活动方面做了大量的工作，中小学语言文字规范化工作有了一定的基础。通过城市语言文字工作评估后，我们将在以下几方面提高应用水平：一是</w:t>
      </w:r>
      <w:r>
        <w:rPr/>
        <w:t>xx</w:t>
      </w:r>
      <w:r>
        <w:rPr/>
        <w:t>年中考改革方案的配套文件《初中学生综合素质评价的实施意见》，把初中生“说普通话，写规范字”列入其中。二是提倡有条件的职业学校，面向学生开展普通话培训测试，逐步达到教育部、国家语委提出的“高中学生普通话水平达到二级以上标准”的要求。三是将语言文字规范化纳入校园文化建设内容，真正实现普通话成为教学用语、交际用语、校园用语。按照省语委、省教育厅的部署，在中小学幼儿园全面开展语言文字规范化示范校的创建活动。四是寻求</w:t>
      </w:r>
      <w:r>
        <w:rPr/>
        <w:t>xx</w:t>
      </w:r>
      <w:r>
        <w:rPr/>
        <w:t>市语言学会、教育学会中语会等研究团体的支持，发动、团结专家学者，加强语言文字基础理论和应用研究，为推进语言文字规范化提供理论、技术和人力支持。</w:t>
      </w:r>
    </w:p>
    <w:p>
      <w:pPr>
        <w:pStyle w:val="Normal"/>
        <w:rPr/>
      </w:pPr>
      <w:r>
        <w:rPr>
          <w:b/>
        </w:rPr>
        <w:t>三、齐抓共管，搞好语言文字整体环境建设</w:t>
      </w:r>
    </w:p>
    <w:p>
      <w:pPr>
        <w:pStyle w:val="Normal"/>
        <w:rPr/>
      </w:pPr>
      <w:r>
        <w:rPr/>
        <w:t>按照市委、市政府依法治市的要求，开展城市语言文字工作法制调研，对现有各行业语言文字管理的相关规定进行梳理，在此基础上修改、补充和完善，形成</w:t>
      </w:r>
      <w:r>
        <w:rPr/>
        <w:t>xx</w:t>
      </w:r>
      <w:r>
        <w:rPr/>
        <w:t>市语言文字管理的一整套规范管理文件。与此同时，进一步明确各部门的工作职责，探索有效的执法运行机制，依法管理城市语言文字工作，切实将语言文字管理纳入依法治市的轨道。</w:t>
      </w:r>
    </w:p>
    <w:p>
      <w:pPr>
        <w:pStyle w:val="Normal"/>
        <w:rPr/>
      </w:pPr>
      <w:r>
        <w:rPr/>
        <w:t>抓好机关、窗口单位。要继续做好国家通用语言文字的推广和普及，提高汉语汉字应用的规范化水平。继续采取各种形式对各行各业，尤其是机关公务员和窗口单位相关人员进行国家通用语言文字的专门培训和考核，着手加强金融、保险、旅游等有关部门、行业的制度建设，提高相关人员语言文字的规范意识和应用能力，继续开展公共服务行业一线服务人员的普通话培训，逐步扩大对社会各类人员的普通话培训，满足市民提高普通话水平的要求。</w:t>
      </w:r>
    </w:p>
    <w:p>
      <w:pPr>
        <w:pStyle w:val="Normal"/>
        <w:rPr/>
      </w:pPr>
      <w:r>
        <w:rPr/>
        <w:t>加强社会用字监管。修订《</w:t>
      </w:r>
      <w:r>
        <w:rPr/>
        <w:t>xx</w:t>
      </w:r>
      <w:r>
        <w:rPr/>
        <w:t>市社会用字管理暂行规定》，进一步明确工商、城管、文化等部门的管理责任，建立定期的检查制度，加大对不规范用字的查处力度，形成有效的监管机制；加强对广告从业人员的社会用字规范化的宣传、教育和培训，增强规范用字意识；市语委仍将会同教育局、城管局定期开展“规范社会用字，维护城市形象”检查执法活动，努力提高城市规范用字水平，提升城市形象和文化品位。</w:t>
      </w:r>
    </w:p>
    <w:p>
      <w:pPr>
        <w:pStyle w:val="Normal"/>
        <w:rPr/>
      </w:pPr>
      <w:r>
        <w:rPr>
          <w:b/>
        </w:rPr>
        <w:t>四、健全机构，强化语委办的效能建设</w:t>
      </w:r>
    </w:p>
    <w:p>
      <w:pPr>
        <w:pStyle w:val="Normal"/>
        <w:rPr/>
      </w:pPr>
      <w:r>
        <w:rPr/>
        <w:t>1</w:t>
      </w:r>
      <w:r>
        <w:rPr/>
        <w:t>、增设语委办公室主任岗位。</w:t>
      </w:r>
      <w:r>
        <w:rPr/>
        <w:t>xx</w:t>
      </w:r>
      <w:r>
        <w:rPr/>
        <w:t>年机构改革方案中，我市采取在市教育局办公室增挂“</w:t>
      </w:r>
      <w:r>
        <w:rPr/>
        <w:t>xx</w:t>
      </w:r>
      <w:r>
        <w:rPr/>
        <w:t>市语言文字工作委员会办公室”牌子，市语委办公室主任由市教育局办公室主任或副主任兼任的办法。为了进一步加强语言文字工作，市语委拟向市编委申请，在市教育局现有机构编制框架内，增设</w:t>
      </w:r>
      <w:r>
        <w:rPr/>
        <w:t>1</w:t>
      </w:r>
      <w:r>
        <w:rPr/>
        <w:t>名正科级语委办公室主任岗位，加强对语言文字工作的组织协调。</w:t>
      </w:r>
    </w:p>
    <w:p>
      <w:pPr>
        <w:pStyle w:val="Normal"/>
        <w:rPr/>
      </w:pPr>
      <w:r>
        <w:rPr/>
        <w:t>2</w:t>
      </w:r>
      <w:r>
        <w:rPr/>
        <w:t>、加大对语言文字工作的投入。市政府将语言文字工作经费列入财政预算。从</w:t>
      </w:r>
      <w:r>
        <w:rPr/>
        <w:t>xx</w:t>
      </w:r>
      <w:r>
        <w:rPr/>
        <w:t>年开始，财政考虑拨付语言文字工作专项经费万元，保证市语委工作的正常运行，加强对全社会语言文字的有效管理。</w:t>
      </w:r>
    </w:p>
    <w:p>
      <w:pPr>
        <w:pStyle w:val="Heading2"/>
        <w:rPr/>
      </w:pPr>
      <w:bookmarkStart w:id="4" w:name="简单的书面报告范文第4篇"/>
      <w:r>
        <w:rPr/>
        <w:t>简单的书面报告范文第</w:t>
      </w:r>
      <w:r>
        <w:rPr/>
        <w:t>4</w:t>
      </w:r>
      <w:r>
        <w:rPr/>
        <w:t>篇</w:t>
      </w:r>
      <w:bookmarkEnd w:id="4"/>
    </w:p>
    <w:p>
      <w:pPr>
        <w:pStyle w:val="Normal"/>
        <w:rPr/>
      </w:pPr>
      <w:r>
        <w:rPr/>
        <w:t>民主评议做为一种有效的监督形式，是能够给干部本人的工作以较公正评价的一面镜子，时常照照镜子，不但能够更好的发挥自己的长处，更有利于克服和改正自身的不足。通过参加几次民主评议，我深刻地体会到了干部职工对我的鼓励、爱护、期待和帮助。</w:t>
      </w:r>
    </w:p>
    <w:p>
      <w:pPr>
        <w:pStyle w:val="Normal"/>
        <w:rPr/>
      </w:pPr>
      <w:r>
        <w:rPr>
          <w:b/>
        </w:rPr>
        <w:t>一、对评议意见的基本认识</w:t>
      </w:r>
    </w:p>
    <w:p>
      <w:pPr>
        <w:pStyle w:val="Normal"/>
        <w:rPr/>
      </w:pPr>
      <w:r>
        <w:rPr/>
        <w:t>本次民主评议，职工群众对我的具体意见是表扬和鼓励多于批评和建议，其中大多数是对股份公司去年经营业绩的充分肯定。面对表扬，实事求是地说，这里既有集团公司领导的大力指导、支持与帮助，也是股份公司班子成员的精诚团结、分工协作的结果，而非我一己之功，但是，职工群众对我的鼓励和信任还是使我倍受鼓舞；面对批评，本着“有则改之，无则嘉勉”的态度我对每一条意见都进行了认真的分析，对能够落实的尽快、妥善落实；对职工群众的建议，我也结合公司实际进行了认真的思考。</w:t>
      </w:r>
    </w:p>
    <w:p>
      <w:pPr>
        <w:pStyle w:val="Normal"/>
        <w:rPr/>
      </w:pPr>
      <w:r>
        <w:rPr>
          <w:b/>
        </w:rPr>
        <w:t>二、整改措施</w:t>
      </w:r>
    </w:p>
    <w:p>
      <w:pPr>
        <w:pStyle w:val="Normal"/>
        <w:rPr/>
      </w:pPr>
      <w:r>
        <w:rPr/>
        <w:t>此次民主评议职工群众共给我提了二条批评和二条建议，下面针对这些批评和建议结合自身情况谈一下个人的整改措施。</w:t>
      </w:r>
    </w:p>
    <w:p>
      <w:pPr>
        <w:pStyle w:val="Normal"/>
        <w:rPr/>
      </w:pPr>
      <w:r>
        <w:rPr/>
        <w:t>1</w:t>
      </w:r>
      <w:r>
        <w:rPr/>
        <w:t>、关于“为了私利是不拘小节”的思考</w:t>
      </w:r>
    </w:p>
    <w:p>
      <w:pPr>
        <w:pStyle w:val="Normal"/>
        <w:rPr/>
      </w:pPr>
      <w:r>
        <w:rPr/>
        <w:t>在</w:t>
      </w:r>
      <w:r>
        <w:rPr/>
        <w:t>20xx</w:t>
      </w:r>
      <w:r>
        <w:rPr/>
        <w:t>年</w:t>
      </w:r>
      <w:r>
        <w:rPr/>
        <w:t>9</w:t>
      </w:r>
      <w:r>
        <w:rPr/>
        <w:t>、</w:t>
      </w:r>
      <w:r>
        <w:rPr/>
        <w:t>10</w:t>
      </w:r>
      <w:r>
        <w:rPr/>
        <w:t>月份我参加了中组部举办的</w:t>
      </w:r>
      <w:r>
        <w:rPr/>
        <w:t>x</w:t>
      </w:r>
      <w:r>
        <w:rPr/>
        <w:t>教育活动，感想很多、收获很大，深刻领会了警示教育的重大意义。所谓“公生明，廉生威”，作为本公司的领导干部，近几年，在担任领导工作岗位后，我更加严格把握自己的言行、严格要求自己、规范自己的行为，坚持自重、自省、自警、自励、自律，自觉抵制拜金主义、享乐主义、极端个人主义等资产阶级腐朽价值观念的腐蚀，不给为谋个人私利而不择手段的不法之徒以可乘之机，从而抵挡住了糖衣炮弹的袭击，在群众中树立起了较高的形象和威信。在实际工作中，不该去的地方不去、不该见的人不单独见，时刻保持高度的政治警觉，不以任何理由为借口去干违纪的事情；严格要求自己的下属和亲人提高反腐败的警惕性，尽量给下属创造一种无权谋私、无机会谋私的环境，对亲人经常教育、严格管理和要求，防止他们利用自己的职权和影响做违纪违法的事情。实行厂务公开制度，涉及管人、财、物的部门的领导和职工，实行轮换制、对外采购比价制、招标制、特殊商品的定价委员会讨论制，资金使用透明后，使公司的各项经营活动趋于制度化、程序化，大大减少了人为因素的影响。在大项目的招标、物资采购、人员使用、人员变动等方面自觉接受纪委的监督、并向纪委报告。</w:t>
      </w:r>
    </w:p>
    <w:p>
      <w:pPr>
        <w:pStyle w:val="Normal"/>
        <w:rPr/>
      </w:pPr>
      <w:r>
        <w:rPr/>
        <w:t>因为自己思想上的高度重视和制定了相应的防范措施、监督机制，在担任公司的领导干部期间，我没有利用手中的职权谋取过个人私利，在原则问题上决不讲情面，所以，对于“为了私利是不拘小节”这一提法我不敢苟同。但是，既然职工提出了这一点，就说明我们的工作在这一点上还存在差距，还需要在加强监督机制的同时，进一步增加厂务工作的透明度，从小事做起，严格要求。</w:t>
      </w:r>
    </w:p>
    <w:p>
      <w:pPr>
        <w:pStyle w:val="Normal"/>
        <w:rPr/>
      </w:pPr>
      <w:r>
        <w:rPr/>
        <w:t>2</w:t>
      </w:r>
      <w:r>
        <w:rPr/>
        <w:t>、继续深入基层，掌握职工思想动态及现场情况</w:t>
      </w:r>
    </w:p>
    <w:p>
      <w:pPr>
        <w:pStyle w:val="Normal"/>
        <w:rPr/>
      </w:pPr>
      <w:r>
        <w:rPr/>
        <w:t>职工群众给我提的另一条意见是“深入基层不够”，做为公司领导，因为要兼顾生产、销售、经营管理、精神文明等各个方面的工作，还要不断加强学习，提高自身的业务水平，所以，尽管自己也总下基层了解一些情况，但在时间的分配上，确实在“深入基层”方面还有欠缺，做的还很不够。</w:t>
      </w:r>
    </w:p>
    <w:p>
      <w:pPr>
        <w:pStyle w:val="Normal"/>
        <w:rPr/>
      </w:pPr>
      <w:r>
        <w:rPr/>
        <w:t>职工反映的“</w:t>
      </w:r>
      <w:r>
        <w:rPr/>
        <w:t>xx</w:t>
      </w:r>
      <w:r>
        <w:rPr/>
        <w:t>车间竞争上岗没考上人员还在经管室里养着”，经过核实，已经责令车间进行了处理。通过这件事，也使我更深刻地认识到了深入基层的重要性，因为各种原因，现在部分单位仍然存在“报喜不报忧”的现象，这就造成出现问题或者被淡化，或者失真，从而，给公司的发展带来隐患，只有深入基层，才能更及时地发现各项工作在推进过程中存在的问题，同时，对可能存在的弄虚作假或只做表面文章的部分干部也是一种威慑。为了随时了解各项工作推进的真实情况（而不是表象），使每项工作都能从贴近职工的利益出发，各项工作的开展都不脱离实际，在今后的工作中，我将继续加大深入基层的力度，坚持每天走访生产单位和关键岗位，每天走访车间级领导和工人不少于三次，认真听取干部职工的意见和反映，对他们所反映的情况及时核实并责成相关部门进行处理。</w:t>
      </w:r>
    </w:p>
    <w:p>
      <w:pPr>
        <w:pStyle w:val="Normal"/>
        <w:rPr/>
      </w:pPr>
      <w:r>
        <w:rPr/>
        <w:t>3</w:t>
      </w:r>
      <w:r>
        <w:rPr/>
        <w:t>、关于两点建议</w:t>
      </w:r>
    </w:p>
    <w:p>
      <w:pPr>
        <w:pStyle w:val="Normal"/>
        <w:rPr/>
      </w:pPr>
      <w:r>
        <w:rPr/>
        <w:t>职工群众建议“把股份公司产品销售再创一个新纪元”，这是一个美好的愿望，也是股份公司全体干部职工的热切希望。在公司的职代会上以及上</w:t>
      </w:r>
      <w:r>
        <w:rPr/>
        <w:t>1100</w:t>
      </w:r>
      <w:r>
        <w:rPr/>
        <w:t>台动员大会上，董事长和我也都反复强调了“市场化”的重要意义，集团公司领导以及股份公司班子成员，还有销售部都在全力在做拓宽市场的工作，集团公司各单位也都给了我们大力的支持，股份公司其他各单位也都做了大量的保销售的举措。市场是变化莫测的，虽然我们做了大量的工作，“产品销售再创一个新纪元”也还不能妄加承诺，但有一点可以肯定：我们一直在朝着这个方向努力。</w:t>
      </w:r>
    </w:p>
    <w:p>
      <w:pPr>
        <w:pStyle w:val="Normal"/>
        <w:rPr/>
      </w:pPr>
      <w:r>
        <w:rPr/>
        <w:t>“</w:t>
      </w:r>
      <w:r>
        <w:rPr/>
        <w:t>希望对检验、技术队伍认真整改”，这项工作我们一直在做，可以肯定的是，现在检验、技术队伍的整体素质已经有了一定程度的提高。但对检验、技术队伍的整改，非一朝一夕之功，这是一项长期的工作，不能急于求成。技术、检验队伍的整体实力直接影响产品的更新换代和产品质量，对公司的发展作用不容低估，所以，我们领导班子也一直很重视这项工作。</w:t>
      </w:r>
    </w:p>
    <w:p>
      <w:pPr>
        <w:pStyle w:val="Normal"/>
        <w:rPr/>
      </w:pPr>
      <w:r>
        <w:rPr/>
        <w:t>4</w:t>
      </w:r>
      <w:r>
        <w:rPr/>
        <w:t>、注意工作的方法和领导艺术，形成良好的民主气氛</w:t>
      </w:r>
    </w:p>
    <w:p>
      <w:pPr>
        <w:pStyle w:val="Normal"/>
        <w:rPr/>
      </w:pPr>
      <w:r>
        <w:rPr/>
        <w:t>“</w:t>
      </w:r>
      <w:r>
        <w:rPr/>
        <w:t>有时候说话太冲，态度比较蛮横”，这一点虽然职工群众没有提到，但我自己却有所体会。因为所处职位的关系，要处理和做出决策的问题很多，常常觉得时间紧迫，为了提高工作效率，在给公司中层及基层布置工作时，有时因为过于苛求部属的理解力和工作能力，可能就忽略了多交流和耐心听取困难的程序，这样就给他们开展工作带来了一定的难度。同时，为了减少推委扯皮现象和畏难情绪，有时在工作方法上有些强硬、态度过于蛮横。尽管这样有可能提高一点工作效率，但同时，也压抑了民主，可能会使部属为取悦领导而不敢讲真话，错失了一些了解真实情况的机会。鉴于此，在今后的工作中，我一定会尽力克服自己的急噪情绪，注意工作方法和领导艺术，在身边形成浓郁的民主气氛，使公司上下群策群力为公司的美好明天而努力奋斗。</w:t>
      </w:r>
    </w:p>
    <w:p>
      <w:pPr>
        <w:pStyle w:val="Heading2"/>
        <w:rPr/>
      </w:pPr>
      <w:bookmarkStart w:id="5" w:name="简单的书面报告范文第5篇"/>
      <w:r>
        <w:rPr/>
        <w:t>简单的书面报告范文第</w:t>
      </w:r>
      <w:r>
        <w:rPr/>
        <w:t>5</w:t>
      </w:r>
      <w:r>
        <w:rPr/>
        <w:t>篇</w:t>
      </w:r>
      <w:bookmarkEnd w:id="5"/>
    </w:p>
    <w:p>
      <w:pPr>
        <w:pStyle w:val="Normal"/>
        <w:rPr/>
      </w:pPr>
      <w:r>
        <w:rPr/>
        <w:t>20xx</w:t>
      </w:r>
      <w:r>
        <w:rPr/>
        <w:t>年</w:t>
      </w:r>
      <w:r>
        <w:rPr/>
        <w:t>x</w:t>
      </w:r>
      <w:r>
        <w:rPr/>
        <w:t>月贵单位组织人员对我校食堂进行了食品安全卫生工作检查，并提出相应的要求和希望，在此，由衷地感谢你们对我校工作的关心和支持。</w:t>
      </w:r>
    </w:p>
    <w:p>
      <w:pPr>
        <w:pStyle w:val="Normal"/>
        <w:rPr/>
      </w:pPr>
      <w:r>
        <w:rPr/>
        <w:t>在虚心听取你们的意见后，学校领导和食堂管理人员十分重视，专门召开了食堂管理工作会议，针对我校食堂存在问题并参照其他学校食堂存在的问题，进行了全面分析和认真整改：</w:t>
      </w:r>
    </w:p>
    <w:p>
      <w:pPr>
        <w:pStyle w:val="Normal"/>
        <w:rPr/>
      </w:pPr>
      <w:r>
        <w:rPr/>
        <w:t>一、进一步强化校长为第一责任人的校长负责制度，强化学校食品卫生管理，进一步明确专人负责学校食堂卫生管理和监督，建立建全监督管理与定期检查制度，加大检查力度，完善设施设备。</w:t>
      </w:r>
    </w:p>
    <w:p>
      <w:pPr>
        <w:pStyle w:val="Normal"/>
        <w:rPr/>
      </w:pPr>
      <w:r>
        <w:rPr/>
        <w:t>二、进一步健全食品、食品原料、食品添加剂和相关产品的采购查验和索票索证制度，完善供货商档案，实行定点采购，签订购销合同，建立健全各类台账。</w:t>
      </w:r>
    </w:p>
    <w:p>
      <w:pPr>
        <w:pStyle w:val="Normal"/>
        <w:rPr/>
      </w:pPr>
      <w:r>
        <w:rPr/>
        <w:t>三、组织人员对原有货物进行彻底排查，清理“三无”及过期产品，对不合格产品坚决销毁，对检验检疫不严格或者手续不全的产品进行清退。如将原采购的食用猪油退货，改用合格的产品“</w:t>
      </w:r>
      <w:r>
        <w:rPr/>
        <w:t>xx”</w:t>
      </w:r>
      <w:r>
        <w:rPr/>
        <w:t>餐饮大豆油。</w:t>
      </w:r>
    </w:p>
    <w:p>
      <w:pPr>
        <w:pStyle w:val="Normal"/>
        <w:rPr/>
      </w:pPr>
      <w:r>
        <w:rPr/>
        <w:t>四、加大资金的投入，改善仓储设施，加装仓库排风扇，并计划在最近时间内改装地楼。同时要求仓管员加强仓库管理，合理摆放，定期盘查，确保货物质量。</w:t>
      </w:r>
    </w:p>
    <w:p>
      <w:pPr>
        <w:pStyle w:val="Normal"/>
        <w:rPr/>
      </w:pPr>
      <w:r>
        <w:rPr/>
        <w:t>五、改善消毒设施，加强消毒管理，增设餐具保洁柜，进一步加强场所、炊具、餐具的清洗消毒管理工作，安排人员对保洁消毒工作进行全程监管。</w:t>
      </w:r>
    </w:p>
    <w:p>
      <w:pPr>
        <w:pStyle w:val="Normal"/>
        <w:rPr/>
      </w:pPr>
      <w:r>
        <w:rPr/>
        <w:t>六、加强添加剂使用管理，不使用非食用物质加工食物。</w:t>
      </w:r>
    </w:p>
    <w:p>
      <w:pPr>
        <w:pStyle w:val="Normal"/>
        <w:rPr/>
      </w:pPr>
      <w:r>
        <w:rPr/>
        <w:t>七、进一步规范餐厨废弃油脂的处理，与潲水收取人员签订《潲水处理协议》，安排值班人员对潲水处理情况进行登记，并随时跟踪考察。</w:t>
      </w:r>
    </w:p>
    <w:p>
      <w:pPr>
        <w:pStyle w:val="Normal"/>
        <w:rPr/>
      </w:pPr>
      <w:r>
        <w:rPr/>
        <w:t>八、对于其它做得较好的工作，如环境卫生、食品安全预警、食品留样、含毒测试、消毒及记录、健康管理、卫生许可等，我们一并予以完善和加强。</w:t>
      </w:r>
    </w:p>
    <w:p>
      <w:pPr>
        <w:pStyle w:val="Normal"/>
        <w:rPr/>
      </w:pPr>
      <w:r>
        <w:rPr/>
        <w:t>再次感谢上级对我们的关心和支持，欢迎上级相关部门随时对我校食品安全工作进行监督指导！</w:t>
      </w:r>
    </w:p>
    <w:p>
      <w:pPr>
        <w:pStyle w:val="Heading2"/>
        <w:rPr/>
      </w:pPr>
      <w:bookmarkStart w:id="6" w:name="简单的书面报告范文第6篇"/>
      <w:r>
        <w:rPr/>
        <w:t>简单的书面报告范文第</w:t>
      </w:r>
      <w:r>
        <w:rPr/>
        <w:t>6</w:t>
      </w:r>
      <w:r>
        <w:rPr/>
        <w:t>篇</w:t>
      </w:r>
      <w:bookmarkEnd w:id="6"/>
    </w:p>
    <w:p>
      <w:pPr>
        <w:pStyle w:val="Normal"/>
        <w:rPr/>
      </w:pPr>
      <w:r>
        <w:rPr/>
        <w:t>自集团开展整顿工作作风，客服官僚主义动员会后，我按照要求，认真学习了相关文件精神，并细心体会，与其同时，也开始认真反思自身。这是我第一次学习有关整顿工作作风方面的精神，经过学习教育和深入思考，我个人对开展整顿思想作风活动有了更深的理解。同时，也对自身存在的问题也有了更进一步的认识。现在对照工作实际，作深入剖析，期望后期达到自我教育、自我提高、自我完善目的。</w:t>
      </w:r>
    </w:p>
    <w:p>
      <w:pPr>
        <w:pStyle w:val="Normal"/>
        <w:rPr/>
      </w:pPr>
      <w:r>
        <w:rPr>
          <w:b/>
        </w:rPr>
        <w:t>一、存在的问题</w:t>
      </w:r>
    </w:p>
    <w:p>
      <w:pPr>
        <w:pStyle w:val="Normal"/>
        <w:rPr/>
      </w:pPr>
      <w:r>
        <w:rPr/>
        <w:t>由于我刚进入集团，在公司领导的指导下，在同志们的协助下，虽然做了一些工作，并按照领导的提醒对自己完成的工作做了修改，但还是不能充分对自己在如今的工作中存在的问题进行自我剖析，所以我将结合自身在之前工作岗位中存在的问题一并反思，主要有以下几个方面：</w:t>
      </w:r>
    </w:p>
    <w:p>
      <w:pPr>
        <w:pStyle w:val="Normal"/>
        <w:rPr/>
      </w:pPr>
      <w:r>
        <w:rPr/>
        <w:t>1</w:t>
      </w:r>
      <w:r>
        <w:rPr/>
        <w:t>、对自我表现有些满足。过去在学校表现还算优异，在第一份工作中做出了一些成绩，第二份工作也要求简单，然后就有些自我良好，对自身要求也有所降低，幸运的是在现在的工作岗位上发现了自己还欠缺众多。</w:t>
      </w:r>
    </w:p>
    <w:p>
      <w:pPr>
        <w:pStyle w:val="Normal"/>
        <w:rPr/>
      </w:pPr>
      <w:r>
        <w:rPr/>
        <w:t>2</w:t>
      </w:r>
      <w:r>
        <w:rPr/>
        <w:t>、对待工作过于被动。工作时，有时不够主动、积极，只满足于完成领导交给的任务，或者听着领导安排任务。在工作中遇到难题，常常等待领导的指示，说一步走一步，未把工作做实、做深、做细。</w:t>
      </w:r>
    </w:p>
    <w:p>
      <w:pPr>
        <w:pStyle w:val="Normal"/>
        <w:rPr/>
      </w:pPr>
      <w:r>
        <w:rPr/>
        <w:t>3</w:t>
      </w:r>
      <w:r>
        <w:rPr/>
        <w:t>、对自身要求放松。在日常工作中，如果没有较急、较重的任务的时候，对自己没有严格要求，有时上班时间有过聊天，同时看到很多做得好的东西，心理想着下来试着做，却没落实。空余时间也很少花时间看书，继续学习，勤于练习。</w:t>
      </w:r>
    </w:p>
    <w:p>
      <w:pPr>
        <w:pStyle w:val="Normal"/>
        <w:rPr/>
      </w:pPr>
      <w:r>
        <w:rPr>
          <w:b/>
        </w:rPr>
        <w:t>二、存在问题的原因</w:t>
      </w:r>
    </w:p>
    <w:p>
      <w:pPr>
        <w:pStyle w:val="Normal"/>
        <w:rPr/>
      </w:pPr>
      <w:r>
        <w:rPr/>
        <w:t>上述这些问题的存在，主要来自于自身，董事长会上才教导了我们遇到问题首先从自身找原因。因此，借着周末，我对自身存在的主要问题和不足也认真进行了反思，概括起来主要有以下几个方面：</w:t>
      </w:r>
    </w:p>
    <w:p>
      <w:pPr>
        <w:pStyle w:val="Normal"/>
        <w:rPr/>
      </w:pPr>
      <w:r>
        <w:rPr/>
        <w:t>1</w:t>
      </w:r>
      <w:r>
        <w:rPr/>
        <w:t>、对自我学习要求不够高。学习的范围较窄，也不够深入，从而使得学习的效果不明显。以为某方面专一做事就没问题，现在发现职场里需要的更多是综合型的人才，一方面精，其余方面也不差才可以把工作做得更好，而之前就专业跟自己爱好以外的东西接触甚至学习都太少，这是没有要求自身去学习导致的</w:t>
      </w:r>
      <w:r>
        <w:rPr/>
        <w:t>.</w:t>
      </w:r>
      <w:r>
        <w:rPr/>
        <w:t>。</w:t>
      </w:r>
    </w:p>
    <w:p>
      <w:pPr>
        <w:pStyle w:val="Normal"/>
        <w:rPr/>
      </w:pPr>
      <w:r>
        <w:rPr/>
        <w:t>2</w:t>
      </w:r>
      <w:r>
        <w:rPr/>
        <w:t>、工作意识不够高。对待工作有些被动就是因为工作意识不够高，而且在某些方面还存在依赖性，有些唯唯诺诺，若不知道领导的要求，便不敢自己先做事，唯恐自己做不好，担心事先做的都是无用功。</w:t>
      </w:r>
    </w:p>
    <w:p>
      <w:pPr>
        <w:pStyle w:val="Normal"/>
        <w:rPr/>
      </w:pPr>
      <w:r>
        <w:rPr/>
        <w:t>3</w:t>
      </w:r>
      <w:r>
        <w:rPr/>
        <w:t>、学习意识不够强。空余时间，虽然会做些图，写些东西，看看书，但大多都是自己爱好内的事，对于与工作有关的专业性的书籍，看得太少。主要原因在于自己学习意识不够强，自我开始松懈，对自己的要求也跟着降低。</w:t>
      </w:r>
    </w:p>
    <w:p>
      <w:pPr>
        <w:pStyle w:val="Normal"/>
        <w:rPr/>
      </w:pPr>
      <w:r>
        <w:rPr>
          <w:b/>
        </w:rPr>
        <w:t>三、整改措施和努力方向</w:t>
      </w:r>
    </w:p>
    <w:p>
      <w:pPr>
        <w:pStyle w:val="Normal"/>
        <w:rPr/>
      </w:pPr>
      <w:r>
        <w:rPr/>
        <w:t>对于自己在工作中存在的种种问题，我将在以后的工作中加以改进，不断进行自我批评，严格要求自己，尽心尽力干好每一项工作，不断学习，提高自身综合素质。具体做到以下几点：</w:t>
      </w:r>
    </w:p>
    <w:p>
      <w:pPr>
        <w:pStyle w:val="Normal"/>
        <w:rPr/>
      </w:pPr>
      <w:r>
        <w:rPr/>
        <w:t>1</w:t>
      </w:r>
      <w:r>
        <w:rPr/>
        <w:t>、加强学习，提高自身素质。拥有好的工作作风及良好的工作心态是终身的事，而工作能力只有不断提升才不会被社会所淘汰，自我素质不断提升才会被社会所认可。因此，现在乃至将来，这都是一个不断学习的过程，要真正做到活到老学到老，而不是满足现状。</w:t>
      </w:r>
    </w:p>
    <w:p>
      <w:pPr>
        <w:pStyle w:val="Normal"/>
        <w:rPr/>
      </w:pPr>
      <w:r>
        <w:rPr/>
        <w:t>2</w:t>
      </w:r>
      <w:r>
        <w:rPr/>
        <w:t>、增强创新意识，大胆敢于挑战。工作性质所决定，这个工作岗位需要创新，需要与众不同之上的肯定。面对新的挑战，要大胆工作，勤于思考，多想点子。不唯唯诺诺，不害怕挨批评，不害怕被否定。只有不断进取，才能把工作做得更好，从而提高到一个新的水平。</w:t>
      </w:r>
    </w:p>
    <w:p>
      <w:pPr>
        <w:pStyle w:val="Normal"/>
        <w:rPr/>
      </w:pPr>
      <w:r>
        <w:rPr/>
        <w:t>3</w:t>
      </w:r>
      <w:r>
        <w:rPr/>
        <w:t>、加强自我改造，自我完善，努力提高综合素质。经常反思，保持良好的工作作风。敬业爱岗，甘于奉献，有强烈的事业心和责任感。刚加入咱们团队，要虚心好学，遇到问题多看多问多想，多向领导及周围的同志请教。严格要求自己，不松懈，不违纪，与公司同进步。</w:t>
      </w:r>
    </w:p>
    <w:p>
      <w:pPr>
        <w:pStyle w:val="Heading2"/>
        <w:rPr/>
      </w:pPr>
      <w:bookmarkStart w:id="7" w:name="简单的书面报告范文第7篇"/>
      <w:r>
        <w:rPr/>
        <w:t>简单的书面报告范文第</w:t>
      </w:r>
      <w:r>
        <w:rPr/>
        <w:t>7</w:t>
      </w:r>
      <w:r>
        <w:rPr/>
        <w:t>篇</w:t>
      </w:r>
      <w:bookmarkEnd w:id="7"/>
    </w:p>
    <w:p>
      <w:pPr>
        <w:pStyle w:val="Normal"/>
        <w:rPr/>
      </w:pPr>
      <w:r>
        <w:rPr>
          <w:b/>
        </w:rPr>
        <w:t>一、存在的问题</w:t>
      </w:r>
    </w:p>
    <w:p>
      <w:pPr>
        <w:pStyle w:val="Normal"/>
        <w:rPr/>
      </w:pPr>
      <w:r>
        <w:rPr/>
        <w:t>1</w:t>
      </w:r>
      <w:r>
        <w:rPr/>
        <w:t>、求真务实，真抓实干精神不足。存在求稳怕乱的思想，闯劲不足，开拓精神不强。一是对全年工作提前谋划不到位，安排工作没有长远性的打算，遇到一件解决一件，缺乏周全细致和前瞻性。二是副职作用发挥的不够充分。对分管的工作用心谋划不够，以身作则带动作用不够。三是深入基层调查研究工作较少。整天忙于事务，疲于应付；闭门造车多，实地考察少；凭空想象多，调查研究少，对当前全县各行政事业单位履职情况了解不够深，对体制机制方面存在的问题缺乏前瞻性研究，为县委、政府和上级业务部门提供有创新的思路、对策、措施不多。</w:t>
      </w:r>
    </w:p>
    <w:p>
      <w:pPr>
        <w:pStyle w:val="Normal"/>
        <w:rPr/>
      </w:pPr>
      <w:r>
        <w:rPr/>
        <w:t>2</w:t>
      </w:r>
      <w:r>
        <w:rPr/>
        <w:t>、学习系统性不强，学习深度广度不够。从整体上来说，班子成员比较注重学习，但整体学风还不够浓，学习方法单一。把理论学习简单地理解为读读报纸、听听报告、做做读书笔记、写写心得体会，存在着一定的实用主义，学习内容缺乏系统性、全面性，没有在学活、学透上下功夫。尤其是对机构编制方面的知识没有深层次学习，在理论和实践相结合上还有差距，对机构编制工作中的一些新情况、新问题，缺乏从理论层面上进行深入研究思考。反映到工作中，就是看问题、做事情眼光不远、视野不宽，跳不出“机构编制”这个圈子，不能从全县经济社会发展的大局出发，编制部门的综合职能作用发挥不够充分，对当前做好机构编制管理工作的前瞻性不够强。</w:t>
      </w:r>
    </w:p>
    <w:p>
      <w:pPr>
        <w:pStyle w:val="Normal"/>
        <w:rPr/>
      </w:pPr>
      <w:r>
        <w:rPr/>
        <w:t>3</w:t>
      </w:r>
      <w:r>
        <w:rPr/>
        <w:t>、班子自身建设还有差距。班子成员之间、班子成员与干部间交心谈心活动开展的少，听取党员干部群众意见和建议不够充分，对干部职工的工作生活关心不够。</w:t>
      </w:r>
    </w:p>
    <w:p>
      <w:pPr>
        <w:pStyle w:val="Normal"/>
        <w:rPr/>
      </w:pPr>
      <w:r>
        <w:rPr/>
        <w:t>4</w:t>
      </w:r>
      <w:r>
        <w:rPr/>
        <w:t>、对外宣传力度不够，机构编制工作的重要性没有充分发挥。机构编制工作承担着改革机构、整合资源、转变职能、理顺关系、优化结构、提高效能等重大责任。但多少年以来，由于从事机构编制工作涉及利益的重大性和敏感性，机构编制工作默默奉献多、后方保障多，其工作的重要性对外宣传少，外界了解不多不深。究其原因，主要是编办直接服务对象是行政事业单位，一般来说，与个人关系不大，受普通群众关注较少。</w:t>
      </w:r>
    </w:p>
    <w:p>
      <w:pPr>
        <w:pStyle w:val="Normal"/>
        <w:rPr/>
      </w:pPr>
      <w:r>
        <w:rPr/>
        <w:t>5</w:t>
      </w:r>
      <w:r>
        <w:rPr/>
        <w:t>、思想不够解放，创新意识不强。班子成员的思想还不够解放，眼界不够宽阔，开拓创新意识不够强烈，存在着安于现状，墨守成规，有等靠思想。解决问题的办法不够多，思路不够宽。遇事凭经验，缺少敢闯敢试、敢为人先的勇气。对机构编制工作中出现的新情况、新问题，创新性的开展工作的办法不多、不灵活，尤其是对体制机制和机构编制管理方面存在的深层次的矛盾和问题研究不深，习惯用固有的思路和工作经验来解决问题，有“求稳”、求“当前”的思想，紧迫感、危机意识、创新意识都不够强。</w:t>
      </w:r>
    </w:p>
    <w:p>
      <w:pPr>
        <w:pStyle w:val="Normal"/>
        <w:rPr/>
      </w:pPr>
      <w:r>
        <w:rPr>
          <w:b/>
        </w:rPr>
        <w:t>二、整改措施落实情况</w:t>
      </w:r>
    </w:p>
    <w:p>
      <w:pPr>
        <w:pStyle w:val="Normal"/>
        <w:rPr/>
      </w:pPr>
      <w:r>
        <w:rPr/>
        <w:t>（一）抓学习、提素质，努力提高党员干部综合能力。</w:t>
      </w:r>
    </w:p>
    <w:p>
      <w:pPr>
        <w:pStyle w:val="Normal"/>
        <w:rPr/>
      </w:pPr>
      <w:r>
        <w:rPr/>
        <w:t>坚持把学习作为提高班子和党员干部的政治思想水平、增强发展能力、创新工作理念的主要途径，不断创新方法，健全机制，提高学习的实效。一是丰富学习内容。组织党员干部认真学习了党的十八大报告、十八届三中全会、自治区第十次、第十一次党代会和市委第九次党代会、九届四次全会以及县委十三届五次会议等重要精神，深入贯彻中央和区、市重大政策部署，用理论武装头脑，不断增强全体党员干部的大局意识、服务意识、责任意识。结合机构编制工作实际深入学习了机构改革、法律法规等方面的内容，不断提高运用科学理论解决实际问题的能力和水平，增强服务全县经济社会又好又快发展的自觉性和主动性。二是改进学习方式。改变过去“一人念、众人听”、只啃书本、不重实践的枯燥、单调学习方式，采取集中学与自学相结合，通过网络学习、外出参加培训等形式不断提高学习成效。三是深化学习效果。凡是重要理论和会议精神，都进行反复“回笼”学习，组织党员干部写心得、谈体会、说感受，加深对重要知识点的理解和记忆。对专题调研报告、工作突出问题等，引导党员干部积极发言、展开讨论、相互点评，增强了学习的实效性，提高了党员干部的政治理论素质。</w:t>
      </w:r>
    </w:p>
    <w:p>
      <w:pPr>
        <w:pStyle w:val="Normal"/>
        <w:rPr/>
      </w:pPr>
      <w:r>
        <w:rPr/>
        <w:t>（二）深入基层查实情、解民忧，服务群众</w:t>
      </w:r>
    </w:p>
    <w:p>
      <w:pPr>
        <w:pStyle w:val="Normal"/>
        <w:rPr/>
      </w:pPr>
      <w:r>
        <w:rPr/>
        <w:t>积极深入基层，解民忧、办实事。办领导先后多次深入到宝丰社区、高庄乡金星村，通过召开村民大会、进村入户等形式，深入开展送政策、促发展活动。主动与结对学校、村、社区开展结对帮扶工作。在资金紧缺的情况下，克服困难，多方筹措资金，为学校、村和移民送去帮扶资金物资</w:t>
      </w:r>
      <w:r>
        <w:rPr/>
        <w:t>3</w:t>
      </w:r>
      <w:r>
        <w:rPr/>
        <w:t>万多元。春节前后，领导带领干部职工慰问姚伏镇上桥、向前村冯汉民等</w:t>
      </w:r>
      <w:r>
        <w:rPr/>
        <w:t>8</w:t>
      </w:r>
      <w:r>
        <w:rPr/>
        <w:t>户困难群众，并为他们送上价值</w:t>
      </w:r>
      <w:r>
        <w:rPr/>
        <w:t>3000</w:t>
      </w:r>
      <w:r>
        <w:rPr/>
        <w:t>余元的米、面、油等慰问品。筹措资金</w:t>
      </w:r>
      <w:r>
        <w:rPr/>
        <w:t>1</w:t>
      </w:r>
      <w:r>
        <w:rPr/>
        <w:t>万元，支持金星村进行环境卫生整治；资助宝丰社区资金物资</w:t>
      </w:r>
      <w:r>
        <w:rPr/>
        <w:t>3</w:t>
      </w:r>
      <w:r>
        <w:rPr/>
        <w:t>万元、城关镇北郊社区资金</w:t>
      </w:r>
      <w:r>
        <w:rPr/>
        <w:t>3000</w:t>
      </w:r>
      <w:r>
        <w:rPr/>
        <w:t>元，用于改善社区办公环境，为解决基层困难尽了绵薄之力。“六一”儿童节之际，到渠口乡中心学校，开展“爱在起点，真情帮扶”慰问活动，为</w:t>
      </w:r>
      <w:r>
        <w:rPr/>
        <w:t>80</w:t>
      </w:r>
      <w:r>
        <w:rPr/>
        <w:t>余名师生送去价值</w:t>
      </w:r>
      <w:r>
        <w:rPr/>
        <w:t>6000</w:t>
      </w:r>
      <w:r>
        <w:rPr/>
        <w:t>元的慰问品，弘扬了爱心助学的传统美德，传承了机关文化。</w:t>
      </w:r>
    </w:p>
    <w:p>
      <w:pPr>
        <w:pStyle w:val="Normal"/>
        <w:rPr/>
      </w:pPr>
      <w:r>
        <w:rPr/>
        <w:t>（三）加强对外宣传、提高编制部门知名度</w:t>
      </w:r>
    </w:p>
    <w:p>
      <w:pPr>
        <w:pStyle w:val="Normal"/>
        <w:rPr/>
      </w:pPr>
      <w:r>
        <w:rPr/>
        <w:t>20xx</w:t>
      </w:r>
      <w:r>
        <w:rPr/>
        <w:t>年以来，我办在着力加强部门职责职能建设的同时，不断加大对外宣传力度，拓宽了人们了解机构编制工作的途径，把抓好机构编制信息宣传作为宣传机构编制政策法规，提升机构编制部门形象，扩大机构编制工作知晓度和影响力的重要举措来抓。一是丰富宣传形式。积极向自治区机构编制网、《</w:t>
      </w:r>
      <w:r>
        <w:rPr/>
        <w:t>xx</w:t>
      </w:r>
      <w:r>
        <w:rPr/>
        <w:t>政府信息网》等信息平台投稿发送信息，大力宣传有关机构编制政策规定和工作等方面的内容，让全县各党政群机关、事业单位更好的认识、理解机构编制工作，助推机构编制工作取得新发展，再上新水平。二是拓展宣传平台。借助自治区机构编制网对我县行政事业单位财政供养人员进行实名制公示，将编制试行“阳光”化管理，提高编制管理工作的透明度。</w:t>
      </w:r>
    </w:p>
    <w:p>
      <w:pPr>
        <w:pStyle w:val="Normal"/>
        <w:rPr/>
      </w:pPr>
      <w:r>
        <w:rPr/>
        <w:t>（四）抓班子、带队伍，不断增强班子向心力。</w:t>
      </w:r>
    </w:p>
    <w:p>
      <w:pPr>
        <w:pStyle w:val="Normal"/>
        <w:rPr/>
      </w:pPr>
      <w:r>
        <w:rPr/>
        <w:t>班子成员严格按照分工，认真履行自己的职责，做到分工不分家，大胆开展工作，遇到问题，共同研究解决，在工作中大家心往一处想，劲往一处使，积极营造风清气正的工作环境，以实际行动树立了编办领导班子的良好形象，圆满完了年初制定的各项工作目标任务。</w:t>
      </w:r>
    </w:p>
    <w:p>
      <w:pPr>
        <w:pStyle w:val="Normal"/>
        <w:rPr/>
      </w:pPr>
      <w:r>
        <w:rPr/>
        <w:t>总之，</w:t>
      </w:r>
      <w:r>
        <w:rPr/>
        <w:t>20xx</w:t>
      </w:r>
      <w:r>
        <w:rPr/>
        <w:t>年以来，我办认真整改存在的</w:t>
      </w:r>
    </w:p>
    <w:p>
      <w:pPr>
        <w:pStyle w:val="Heading2"/>
        <w:rPr/>
      </w:pPr>
      <w:bookmarkStart w:id="8" w:name="简单的书面报告范文第8篇"/>
      <w:r>
        <w:rPr/>
        <w:t>简单的书面报告范文第</w:t>
      </w:r>
      <w:r>
        <w:rPr/>
        <w:t>8</w:t>
      </w:r>
      <w:r>
        <w:rPr/>
        <w:t>篇</w:t>
      </w:r>
      <w:bookmarkEnd w:id="8"/>
    </w:p>
    <w:p>
      <w:pPr>
        <w:pStyle w:val="Normal"/>
        <w:rPr/>
      </w:pPr>
      <w:r>
        <w:rPr/>
        <w:t>区委、区政府《关于在全区开展“推进富民强区打造效能海陵”活动的实施意见》下发后，城中街道认真贯彻落实会议精神，按照区委、区政府的统一部署，结合城中实际，制定我街道的实施工作方案，通过对机关行政效能和行政执行力的全面查摆，及时发现效能建设中存在的突出问题，并严格制定实施方案，明确整改责任人和整改落实时间，按序时进度推进，确保机关行政效能有力提升。现将整改落实情况汇报如下：</w:t>
      </w:r>
    </w:p>
    <w:p>
      <w:pPr>
        <w:pStyle w:val="Normal"/>
        <w:rPr/>
      </w:pPr>
      <w:r>
        <w:rPr>
          <w:b/>
        </w:rPr>
        <w:t>一、查摆的问题</w:t>
      </w:r>
    </w:p>
    <w:p>
      <w:pPr>
        <w:pStyle w:val="Normal"/>
        <w:rPr/>
      </w:pPr>
      <w:r>
        <w:rPr/>
        <w:t>（一）思想认识方面的问题</w:t>
      </w:r>
    </w:p>
    <w:p>
      <w:pPr>
        <w:pStyle w:val="Normal"/>
        <w:rPr/>
      </w:pPr>
      <w:r>
        <w:rPr/>
        <w:t>一是对效能建设的意义和重要性认识不到位，有与己无关，行动不够自觉，没有引起足够重视；二是部分人对效能建设认识不足，认为效能建设是领导的事，与办事人员关系不大，只要把本职工作做好就行了。三是效能建设推进力度不大。一些部门单位发现问题后，制定落实整改方案不及时，推进力度不够，行政效能提升不明显，影响办事效率。</w:t>
      </w:r>
    </w:p>
    <w:p>
      <w:pPr>
        <w:pStyle w:val="Normal"/>
        <w:rPr/>
      </w:pPr>
      <w:r>
        <w:rPr/>
        <w:t>（二）工作纪律方面的问题</w:t>
      </w:r>
    </w:p>
    <w:p>
      <w:pPr>
        <w:pStyle w:val="Normal"/>
        <w:rPr/>
      </w:pPr>
      <w:r>
        <w:rPr/>
        <w:t>一是机关考核制度抓的不严，坚持不够，不能做到经常化，制度化，出现时紧时松的现象，上下班迟到早退的现象时有发生，请销假制度未能很好的履行；二是精神不振，个别人在岗不在位，在岗不出力，工作上应付，得过且过，纪律松散，工作责任意识不强，缺乏开拓创新精神；三是监督检查不到位，个别部门月度考核不严谨，没有严厉的奖惩措施，缺乏一整套行之有效的约束机制。</w:t>
      </w:r>
    </w:p>
    <w:p>
      <w:pPr>
        <w:pStyle w:val="Normal"/>
        <w:rPr/>
      </w:pPr>
      <w:r>
        <w:rPr/>
        <w:t>（三）工作作风方面问题</w:t>
      </w:r>
    </w:p>
    <w:p>
      <w:pPr>
        <w:pStyle w:val="Normal"/>
        <w:rPr/>
      </w:pPr>
      <w:r>
        <w:rPr/>
        <w:t>工作不够深入细致，大而化之；工作程序、工作环节不够规范；服务态度不够热情，有态度生硬、服务不周、文明用语不规范等现象存在。</w:t>
      </w:r>
    </w:p>
    <w:p>
      <w:pPr>
        <w:pStyle w:val="Normal"/>
        <w:rPr/>
      </w:pPr>
      <w:r>
        <w:rPr/>
        <w:t>（四）工作效率方面问题</w:t>
      </w:r>
    </w:p>
    <w:p>
      <w:pPr>
        <w:pStyle w:val="Normal"/>
        <w:rPr/>
      </w:pPr>
      <w:r>
        <w:rPr/>
        <w:t>一是服务大局的意识不强，部门利益看的过重，有些关系还没有理顺。二是在有些事情的办理上还没有达到服务对象的满意，工作效率不高。</w:t>
      </w:r>
    </w:p>
    <w:p>
      <w:pPr>
        <w:pStyle w:val="Normal"/>
        <w:rPr/>
      </w:pPr>
      <w:r>
        <w:rPr>
          <w:b/>
        </w:rPr>
        <w:t>二、主要原因</w:t>
      </w:r>
    </w:p>
    <w:p>
      <w:pPr>
        <w:pStyle w:val="Normal"/>
        <w:rPr/>
      </w:pPr>
      <w:r>
        <w:rPr/>
        <w:t>（一）对理论学习的重视程度不够。工作重、事情多时，往往把理论学习看成是软任务、虚工作，忽视了主动自学；有时有实用主义的思想，急用先学，存在时紧时松的现象，造成学习的内容不系统、不全面、不广泛、不深刻。在钻研业务上有惰性，有的同志认为科技管理工作者不是学者，缺乏把钻研业务当作一种责任、一种提高能力的自觉行动。</w:t>
      </w:r>
    </w:p>
    <w:p>
      <w:pPr>
        <w:pStyle w:val="Normal"/>
        <w:rPr/>
      </w:pPr>
      <w:r>
        <w:rPr/>
        <w:t>（二）工作标准不够高。工作来时便做、不来时便等，没有能够主动深入基层、深入群众，调查研究，一些部门不能严格按照社区分工联系点的规定，定期深入社区开展结对共建活动。</w:t>
      </w:r>
    </w:p>
    <w:p>
      <w:pPr>
        <w:pStyle w:val="Normal"/>
        <w:rPr/>
      </w:pPr>
      <w:r>
        <w:rPr/>
        <w:t>（三）创新意识不够强。习惯于用老眼光、用传统思想看问题、办事情，部分同志开拓意识不强，处理新问题拘于老模式，缺乏创新精神。面对新形势、新任务，在条件一时不具备的情况下，有的同志产生了畏难发愁的情绪，在工作中不敢闯，不敢试，不敢提出更高的目标和要求，致使各种潜力没有充分挖掘出来。</w:t>
      </w:r>
    </w:p>
    <w:p>
      <w:pPr>
        <w:pStyle w:val="Normal"/>
        <w:rPr/>
      </w:pPr>
      <w:r>
        <w:rPr>
          <w:b/>
        </w:rPr>
        <w:t>三、整改措施</w:t>
      </w:r>
    </w:p>
    <w:p>
      <w:pPr>
        <w:pStyle w:val="Normal"/>
        <w:rPr/>
      </w:pPr>
      <w:r>
        <w:rPr/>
        <w:t>针对上述存在的问题，我街道认真研究制定了整改措施，明确了整改时间和责任人，确保各项任务落到实处。</w:t>
      </w:r>
    </w:p>
    <w:p>
      <w:pPr>
        <w:pStyle w:val="Normal"/>
        <w:rPr/>
      </w:pPr>
      <w:r>
        <w:rPr/>
        <w:t>（一）加强学习，提高认识，确保机关效能建设的质量。</w:t>
      </w:r>
    </w:p>
    <w:p>
      <w:pPr>
        <w:pStyle w:val="Normal"/>
        <w:rPr/>
      </w:pPr>
      <w:r>
        <w:rPr/>
        <w:t>抓好学习，建立落实各项学习制度。认真组织学习区委、区政府关于开展效能建设的重要精神，召开“增强纪律性、提升执行力”主题教育活动动员大会，紧密结合两者，提高对搞好机关效能建设重要性的认识，确保机关效能建设活动扎实、有效、深入开展。</w:t>
      </w:r>
    </w:p>
    <w:p>
      <w:pPr>
        <w:pStyle w:val="Normal"/>
        <w:rPr/>
      </w:pPr>
      <w:r>
        <w:rPr/>
        <w:t>（二）严肃纪律，加强督查，确保工作纪律执行到位。</w:t>
      </w:r>
    </w:p>
    <w:p>
      <w:pPr>
        <w:pStyle w:val="Normal"/>
        <w:rPr/>
      </w:pPr>
      <w:r>
        <w:rPr/>
        <w:t>一是建立健全以岗位责任制、服务承诺制，失职追究制等、机关内部工作制度和工作程序。坚持严格请销假制度，做到有事请假，无事不得无故旷工，工作期间不得出现空岗现象，有事要履行请假手续，不得不打招呼就擅自离开，造成不良影响的，要按有关工作纪律实行责任追究。及时启动诫勉谈话和问责机制，对于违反效能建设影响机关形象，按照相关规定进行处理，绝不姑息。</w:t>
      </w:r>
    </w:p>
    <w:p>
      <w:pPr>
        <w:pStyle w:val="Normal"/>
        <w:rPr/>
      </w:pPr>
      <w:r>
        <w:rPr/>
        <w:t>二是完善考核奖惩机制。完善“初定末评”考核机制，对各大办公室的月度工作完成情况进行监督考核，由分管领导打分，街道纪工委负责考核，主要领导审定，并将考核结果与年终考核挂钩。</w:t>
      </w:r>
    </w:p>
    <w:p>
      <w:pPr>
        <w:pStyle w:val="Normal"/>
        <w:rPr/>
      </w:pPr>
      <w:r>
        <w:rPr/>
        <w:t>（三）转变作风，确保依法行政水平</w:t>
      </w:r>
    </w:p>
    <w:p>
      <w:pPr>
        <w:pStyle w:val="Normal"/>
        <w:rPr/>
      </w:pPr>
      <w:r>
        <w:rPr/>
        <w:t>一是继续实行首问责任制。要求首问责任人在自己职责范围内能解决的问题，立即进行协调办理；自己不能解决的，应及时引导到相应的职能科室或部门；对不履行工作责任、态度冷淡或故意刁难的，一经发现，严肃处理。</w:t>
      </w:r>
    </w:p>
    <w:p>
      <w:pPr>
        <w:pStyle w:val="Normal"/>
        <w:rPr/>
      </w:pPr>
      <w:r>
        <w:rPr/>
        <w:t>二是强化服务职能。深化“三服务”成效，成立专门的项目建设服务班子，服务街道重点项目建设。外资项目百脑汇由街道招商办和服务业办全权负责，安排专人负责企业落地的相关手续办理。对于企业产权手续过户的问题，街道主动介入，积极向上协调，争取尽快办理到位。波尔文化项目由街道服务业办和松林经济实业公司负责，所有项目需要的手续都由街道安排专人办理，简化企业困难。街道宣传文化中心项目由街道建设办全权负责，施工现场也成立了指挥部，抽调街道的精干力量，负责现场的施工安全等工作。对招投标工作由街道纪工委全程监督，委托区招投标中心进行公开招投标，确保公正透明，努力把这一民生工程建成省优工程、廉政工程。</w:t>
      </w:r>
    </w:p>
    <w:p>
      <w:pPr>
        <w:pStyle w:val="Normal"/>
        <w:rPr/>
      </w:pPr>
      <w:r>
        <w:rPr/>
        <w:t>三是成立了机关能效建设督查领导小组，对机关效能建设情况进行及时有效的监督。定期进行效能监督情况通报，发现存在问题及时督促相关部门整改。深入推进问责机制，对于整改落实不到位的及时问责，处理到位，努力用效能建设的大提升推动经济社会的大发展。题和不足，围绕中心，服务大局，不断创新工作思路，全力做好机构编制管理工作，各项工作取得了一定的成效。</w:t>
      </w:r>
    </w:p>
    <w:p>
      <w:pPr>
        <w:pStyle w:val="Normal"/>
        <w:rPr/>
      </w:pPr>
      <w:r>
        <w:rPr/>
        <w:br/>
      </w:r>
    </w:p>
    <w:p>
      <w:pPr>
        <w:pStyle w:val="Heading2"/>
        <w:rPr/>
      </w:pPr>
      <w:bookmarkStart w:id="9" w:name="section"/>
      <w:r>
        <w:rPr/>
        <w:br/>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