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深度睡眠几小时"/>
      <w:r>
        <w:rPr/>
        <w:t>高质量睡眠深度睡眠几小时</w:t>
      </w:r>
      <w:bookmarkEnd w:id="0"/>
    </w:p>
    <w:p>
      <w:pPr>
        <w:pStyle w:val="Normal"/>
        <w:rPr/>
      </w:pPr>
      <w:r>
        <w:rPr/>
        <w:t>深度睡眠是睡眠的一个部分，只占整个睡眠时间的</w:t>
      </w:r>
      <w:r>
        <w:rPr/>
        <w:t>25%</w:t>
      </w:r>
      <w:r>
        <w:rPr/>
        <w:t>，深度睡眠也被称作是“黄金睡眠”。人的夜间睡眠，一般分</w:t>
      </w:r>
      <w:r>
        <w:rPr/>
        <w:t>5</w:t>
      </w:r>
      <w:r>
        <w:rPr/>
        <w:t>到</w:t>
      </w:r>
      <w:r>
        <w:rPr/>
        <w:t>6</w:t>
      </w:r>
      <w:r>
        <w:rPr/>
        <w:t>个周而复始的周期，每个睡眠周期约</w:t>
      </w:r>
      <w:r>
        <w:rPr/>
        <w:t>60</w:t>
      </w:r>
      <w:r>
        <w:rPr/>
        <w:t>分钟～</w:t>
      </w:r>
      <w:r>
        <w:rPr/>
        <w:t>90</w:t>
      </w:r>
      <w:r>
        <w:rPr/>
        <w:t>分钟。根据睡眠中脑电波、肌电波及眼球活动的变化，睡眠周期由非快速眼动周期和快速眼动周期组成。非快速眼动睡眠又分为浅睡期、轻睡期、中睡期和深睡期</w:t>
      </w:r>
      <w:r>
        <w:rPr/>
        <w:t>4</w:t>
      </w:r>
      <w:r>
        <w:rPr/>
        <w:t>期，然后进入快速眼动睡眠期，算是一个睡眠周期结束，而后继续启动下一个睡眠周期。研究表明，占整个睡眠时间大约</w:t>
      </w:r>
      <w:r>
        <w:rPr/>
        <w:t>55%</w:t>
      </w:r>
      <w:r>
        <w:rPr/>
        <w:t>的浅睡期和轻睡期，对解除疲劳作用甚微，而只有进入深睡眠状态的中睡期、深睡期及快速眼动睡眠期，才对解除疲劳有较大作用。因为在深睡眠状态下，大脑皮层细胞处于充分休息状态，这对于消除疲劳、恢复精力、免疫抗病等都有至关重要的作用。然而这种深度睡眠，只占整个睡眠时间的</w:t>
      </w:r>
      <w:r>
        <w:rPr/>
        <w:t>25%</w:t>
      </w:r>
      <w:r>
        <w:rPr/>
        <w:t>。因此对睡眠好坏的评价，不能光看时间，更重要的是看质量。提高睡眠质量，最终要看深度睡眠时间的长短。在睡眠科学来说，“深度睡眠”是你入睡以后大脑不进行活动的深度休息，你睡觉的这一个晚上，先进入浅睡眠然后自然进入深睡眠，然后又是浅睡眠然后又深，来回交替直到醒来。深度睡眠也被称作是“黄金睡眠”，也就是通常说的“金质睡眠”、“金子般的睡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