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的定义是什么"/>
      <w:r>
        <w:rPr/>
        <w:t>性健康的定义是什么</w:t>
      </w:r>
      <w:bookmarkStart w:id="1" w:name="section"/>
      <w:bookmarkEnd w:id="0"/>
    </w:p>
    <w:p>
      <w:pPr>
        <w:pStyle w:val="Heading2"/>
        <w:rPr/>
      </w:pPr>
      <w:bookmarkStart w:id="2" w:name="0pi6u"/>
      <w:bookmarkEnd w:id="1"/>
      <w:r>
        <w:rPr/>
        <w:t>性健康的定义是什么</w:t>
      </w:r>
      <w:bookmarkEnd w:id="2"/>
    </w:p>
    <w:p>
      <w:pPr>
        <w:pStyle w:val="Normal"/>
        <w:rPr/>
      </w:pPr>
      <w:r>
        <w:rPr/>
        <w:t>性健康意指完全接近人类的性素质或性特征。因此，性健康是生殖健康的基本组成部分。世界卫生组织目前使用的性健康工作定义是：“性健康的概念包括一个个体的身体的、感情的、理智的和社会方面的综合，在这些方面其积极地丰富和增进个性、沟通、情爱和人类相互关系”。性医学的根本目的在于改善和提高人类的性健康水平。随着生殖健康和性健康全新概念的提出，性医学作为医学科学的一个重要分支学科，在认识论上也发生了根本的转变。性保健的目的不仅与人类的生育和性传播疾病的预防有关，而且也应当为了提高包括性生活质量在内的人类生活质量。因此，性生活质量应当是性保健的重要内容。</w:t>
      </w:r>
    </w:p>
    <w:p>
      <w:pPr>
        <w:pStyle w:val="Normal"/>
        <w:rPr/>
      </w:pPr>
      <w:r>
        <w:rPr>
          <w:b/>
        </w:rPr>
        <w:t>按近代观点性健康应包括下述</w:t>
      </w:r>
      <w:r>
        <w:rPr>
          <w:b/>
        </w:rPr>
        <w:t>3</w:t>
      </w:r>
      <w:r>
        <w:rPr>
          <w:b/>
        </w:rPr>
        <w:t>个主要因素：</w:t>
      </w:r>
    </w:p>
    <w:p>
      <w:pPr>
        <w:pStyle w:val="Normal"/>
        <w:rPr/>
      </w:pPr>
      <w:r>
        <w:rPr/>
        <w:t>1.</w:t>
      </w:r>
      <w:r>
        <w:rPr/>
        <w:t>根据社会伦理和个人道德，享有性行为和调节生育行为的能力。</w:t>
      </w:r>
    </w:p>
    <w:p>
      <w:pPr>
        <w:pStyle w:val="Normal"/>
        <w:rPr/>
      </w:pPr>
      <w:r>
        <w:rPr/>
        <w:t>2.</w:t>
      </w:r>
      <w:r>
        <w:rPr/>
        <w:t>消除恐惧、羞耻、罪恶感以及虚伪的信仰等对性反应的压抑及损害性关系的心理因素。</w:t>
      </w:r>
    </w:p>
    <w:p>
      <w:pPr>
        <w:pStyle w:val="Normal"/>
        <w:rPr/>
      </w:pPr>
      <w:r>
        <w:rPr/>
        <w:t>3.</w:t>
      </w:r>
      <w:r>
        <w:rPr/>
        <w:t>免除器质性障碍、各种疾病以及妨碍性行为与生殖功能的躯体缺陷。</w:t>
      </w:r>
    </w:p>
    <w:p>
      <w:pPr>
        <w:pStyle w:val="Normal"/>
        <w:rPr/>
      </w:pPr>
      <w:r>
        <w:rPr/>
        <w:t>综上所述，性的健康观也基于“生物</w:t>
      </w:r>
      <w:r>
        <w:rPr/>
        <w:t>-</w:t>
      </w:r>
      <w:r>
        <w:rPr/>
        <w:t>心理</w:t>
      </w:r>
      <w:r>
        <w:rPr/>
        <w:t>-</w:t>
      </w:r>
      <w:r>
        <w:rPr/>
        <w:t>社会医学模式”。因此，性医学研究的方法学也必然涉及生物医学、心理学和社会学的方法。也就是说，性医学的研究方法是上述各学科研究方法的联合和综合应用。近代科学的飞速发展，也在转变着人们的思维方式，冲击着传统的思想观念，更加全方位的、综合的和整体的探索和认识事物的本质已成为一种新的思维方法，近代性医学的发展也正是这种思维模式的表现。因此，从研究的方法学上讲，它就更具有共性和通用性，而非某一学科专有。</w:t>
      </w:r>
    </w:p>
    <w:p>
      <w:pPr>
        <w:pStyle w:val="Heading4"/>
        <w:rPr/>
      </w:pPr>
      <w:bookmarkStart w:id="3" w:name="社会禁忌是导致性研究滞后的根本原因"/>
      <w:r>
        <w:rPr>
          <w:b/>
        </w:rPr>
        <w:t>社会禁忌是导致性研究滞后的根本原因</w:t>
      </w:r>
      <w:bookmarkEnd w:id="3"/>
    </w:p>
    <w:p>
      <w:pPr>
        <w:pStyle w:val="Normal"/>
        <w:widowControl/>
        <w:bidi w:val="0"/>
        <w:spacing w:before="180" w:after="180"/>
        <w:jc w:val="left"/>
        <w:rPr/>
      </w:pPr>
      <w:r>
        <w:rPr/>
        <w:t>性研究包括性医学研究的方法学与其他相关联学科使用的方法学是完全相通的，其自身并无独特的研究方法。性研究包括性医学研究之所以困难重重，其原因非研究方法学所致，根本上则在于严酷的社会禁忌，以及由此造成的人们对性问题讳莫如深的社会心理状态。可以说，这种社会禁忌和社会心理是导致性研究落后和性愚昧的根源。现在人们认识到性文明是社会精神文明的重要组成部分，摆脱性愚昧走向性文明的重要的举措是冲破社会禁忌的羁绊，转变人们的陈腐的社会意识，给性研究一定的社会地位，采用正确的方法学开展性研究，广泛地普及性知识，将性教育科学地纳入正规的教育体系。应当明确指出，性研究的社会地位是反映一个国家文明进步的试金石。如若一个国家、一个地区，性研究在社会中未被恰当地置于应有的地位，那么任何科学的、实用的性学研究方法学都将无用武之地而被束之高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