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箱里都有什么"/>
      <w:r>
        <w:rPr/>
        <w:t>急救箱里都有什么</w:t>
      </w:r>
      <w:bookmarkEnd w:id="0"/>
    </w:p>
    <w:p>
      <w:pPr>
        <w:pStyle w:val="Normal"/>
        <w:rPr/>
      </w:pPr>
      <w:r>
        <w:rPr/>
        <w:t>急救箱里都有什么</w:t>
      </w:r>
    </w:p>
    <w:p>
      <w:pPr>
        <w:pStyle w:val="Normal"/>
        <w:rPr/>
      </w:pPr>
      <w:r>
        <w:rPr/>
        <w:t>急救包里包括人们在出现意外情况时应急使用的各种救援物品。部队急救包里面的物品有：三角绷带、自粘弹性绷带、胸部密封贴、便携式卷式夹板、纱布片、手术刀片、医用止血钳夹、剪刀、安全别针、医用手套、气管穿刺针、口对口呼吸棉巾、聚酮碘棉棒</w:t>
      </w:r>
      <w:r>
        <w:rPr/>
        <w:t>(</w:t>
      </w:r>
      <w:r>
        <w:rPr/>
        <w:t>自带消毒药水</w:t>
      </w:r>
      <w:r>
        <w:rPr/>
        <w:t>)</w:t>
      </w:r>
      <w:r>
        <w:rPr/>
        <w:t>、酒精消毒片、降温贴袋、止血带条、急救毯、手电筒、创可贴等。</w:t>
      </w:r>
    </w:p>
    <w:p>
      <w:pPr>
        <w:pStyle w:val="Normal"/>
        <w:rPr/>
      </w:pPr>
      <w:r>
        <w:rPr/>
        <w:t>急救包抗压防水，方便携带，里面的“血盾”速效止血粉是最新止血利器，平均</w:t>
      </w:r>
      <w:r>
        <w:rPr/>
        <w:t>30</w:t>
      </w:r>
      <w:r>
        <w:rPr/>
        <w:t>秒钟就可止住动、静脉大出血。无论是官兵外出训练还是居家生活，意外情况随时可能发生。在救援人员到来之前，第一时间包扎止血，可以最大限度地降低重伤员的死亡率。</w:t>
      </w:r>
    </w:p>
    <w:p>
      <w:pPr>
        <w:pStyle w:val="Normal"/>
        <w:rPr/>
      </w:pPr>
      <w:r>
        <w:rPr/>
        <w:t>我们在日常生活中，也需要具备急救观念。我们完全可以参照部队急救包，为自己和家人配备一个急救包。建议有私家车的家庭，不妨将急救包作为必备安全用品配备在车上，为户外运动提供安全保障。</w:t>
      </w:r>
    </w:p>
    <w:p>
      <w:pPr>
        <w:pStyle w:val="Normal"/>
        <w:rPr/>
      </w:pPr>
      <w:r>
        <w:rPr/>
        <w:t>家庭应急药物和工具大盘点</w:t>
      </w:r>
    </w:p>
    <w:p>
      <w:pPr>
        <w:pStyle w:val="Normal"/>
        <w:rPr/>
      </w:pPr>
      <w:r>
        <w:rPr/>
        <w:t>家庭急救是院前急救的第一步，急救包的药品、物品准备极其重要。当然，有条件时还是应第一时间去医院救治，不方便时急救包可以发挥非常重要的作用。那么，急救包里应该准备哪些药品和工具呢？</w:t>
      </w:r>
    </w:p>
    <w:p>
      <w:pPr>
        <w:pStyle w:val="Normal"/>
        <w:rPr/>
      </w:pPr>
      <w:r>
        <w:rPr/>
        <w:t>1.</w:t>
      </w:r>
      <w:r>
        <w:rPr/>
        <w:t>心脑血管急救药。包括硝酸甘油、速效救心丸、麝香保心丸、复方丹心滴丸等。紧急情况下，可在舌下含服一片硝酸甘油。目前硝酸甘油已经研发出新型喷雾剂，使用起来更加方便。速效救心丸则在舌下含</w:t>
      </w:r>
      <w:r>
        <w:rPr/>
        <w:t>10</w:t>
      </w:r>
      <w:r>
        <w:rPr/>
        <w:t>粒。</w:t>
      </w:r>
    </w:p>
    <w:p>
      <w:pPr>
        <w:pStyle w:val="Normal"/>
        <w:rPr/>
      </w:pPr>
      <w:r>
        <w:rPr/>
        <w:t>2.</w:t>
      </w:r>
      <w:r>
        <w:rPr/>
        <w:t>外科药品、工具。包括三角绷带、灭菌纱布片、外科手术缝合针线、口对口人工呼吸面罩、创可贴、小剪刀、酒精、棉签、止血贴、医用胶带、手术手套等。小而深的伤口、被动物咬伤应及时到医院处理，以防止破伤风或其他特殊感染。</w:t>
      </w:r>
    </w:p>
    <w:p>
      <w:pPr>
        <w:pStyle w:val="Normal"/>
        <w:rPr/>
      </w:pPr>
      <w:r>
        <w:rPr/>
        <w:t>3.</w:t>
      </w:r>
      <w:r>
        <w:rPr/>
        <w:t>感冒药。家庭药箱中应配备</w:t>
      </w:r>
      <w:r>
        <w:rPr/>
        <w:t>1~2</w:t>
      </w:r>
      <w:r>
        <w:rPr/>
        <w:t>种感冒药，不要多种感冒药混合吃，以免发生药物叠加效应。不建议家庭药箱中配备抗生素。</w:t>
      </w:r>
    </w:p>
    <w:p>
      <w:pPr>
        <w:pStyle w:val="Normal"/>
        <w:rPr/>
      </w:pPr>
      <w:r>
        <w:rPr/>
        <w:t>4.</w:t>
      </w:r>
      <w:r>
        <w:rPr/>
        <w:t>消化系统类药品。包括黄连素、易蒙停、止泻宁、酵母片、胃必治、藿香正气丸等。需要注意的是，发生腹泻、呕吐、呕血甚至便血时，应立即送医院救治。</w:t>
      </w:r>
    </w:p>
    <w:p>
      <w:pPr>
        <w:pStyle w:val="Normal"/>
        <w:rPr/>
      </w:pPr>
      <w:r>
        <w:rPr/>
        <w:t>5.</w:t>
      </w:r>
      <w:r>
        <w:rPr/>
        <w:t>抗过敏药。在出现过敏、皮肤发红、吃海鲜后出皮疹、被毛毛虫蜇伤后，可使用开瑞坦、息斯敏、扑尔敏等抗组胺药。但扑尔敏有较强的嗜睡等副作用，驾车及高空作业时严禁服用。</w:t>
      </w:r>
    </w:p>
    <w:p>
      <w:pPr>
        <w:pStyle w:val="Normal"/>
        <w:rPr/>
      </w:pPr>
      <w:r>
        <w:rPr/>
        <w:t>6.</w:t>
      </w:r>
      <w:r>
        <w:rPr/>
        <w:t>镇痛药。如阿司匹林、泰诺、芬必得等，可缓解头痛、关节痛、腰痛、肌肉痛等症状。有胃肠系统疾病者慎用。</w:t>
      </w:r>
    </w:p>
    <w:p>
      <w:pPr>
        <w:pStyle w:val="Normal"/>
        <w:rPr/>
      </w:pPr>
      <w:r>
        <w:rPr/>
        <w:t>7.</w:t>
      </w:r>
      <w:r>
        <w:rPr/>
        <w:t>降压药。均为处方药，应在医生指导下使用。高血压患者出差或外出旅游时别忘记带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其他药。止痛片、退烧片、清凉油、鼻下薄荷油、溃疡贴、高锰酸钾、止血药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