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提升英语写作能力"/>
      <w:r>
        <w:rPr/>
        <w:t>怎么提升英语写作能力</w:t>
      </w:r>
      <w:bookmarkEnd w:id="0"/>
    </w:p>
    <w:p>
      <w:pPr>
        <w:pStyle w:val="Heading2"/>
        <w:rPr/>
      </w:pPr>
      <w:bookmarkStart w:id="1" w:name="怎么提升英语写作能力-1"/>
      <w:r>
        <w:rPr/>
        <w:t>怎么提升英语写作能力</w:t>
      </w:r>
      <w:bookmarkEnd w:id="1"/>
    </w:p>
    <w:p>
      <w:pPr>
        <w:pStyle w:val="Normal"/>
        <w:rPr/>
      </w:pPr>
      <w:r>
        <w:rPr/>
        <w:t>对于绝大部分的中国学生来说，英语写作一直都是困扰学生的一大难题。即使有大量的词汇支撑，但若是不会表达，也无济于事。而且最令学生头疼的是英语作文还作为考试中占分最高的一道大题，很多同学都会在这部分丢失很多的分数。怎样才能提高自己英语写作水平，今天小编就来教大家怎么提升英语写作能力，一起来学习一下吧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