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的正确做法"/>
      <w:r>
        <w:rPr/>
        <w:t>土豆炖牛肉的正确做法</w:t>
      </w:r>
      <w:bookmarkEnd w:id="0"/>
    </w:p>
    <w:p>
      <w:pPr>
        <w:pStyle w:val="Normal"/>
        <w:rPr/>
      </w:pPr>
      <w:r>
        <w:rPr/>
        <w:t>牛肉提供了人体必须的蛋白质、脂肪和矿物质；再搭配土豆、胡萝卜，使维生素和膳食纤维得到补充，是滋养脾胃、补中益气的佳品。土豆炖牛肉口感香醇、牛肉酥烂味美，土豆在吸收了牛肉的汤汁后，肉香浓郁。是非常美味的一道家常菜。话说这道菜起源于匈牙利，是匈牙利一道名菜，此后，它传入了前苏联，成为了前苏联所谓的“共产主义”生活典范，后进入了中国普通百姓家庭，成为我们餐桌上一道常见菜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土豆炖牛肉的正确做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准备食材。牛肉</w:t>
      </w:r>
      <w:r>
        <w:rPr/>
        <w:t>500</w:t>
      </w:r>
      <w:r>
        <w:rPr/>
        <w:t>克、土豆（中等大小）两个、胡萝卜</w:t>
      </w:r>
      <w:r>
        <w:rPr/>
        <w:t>1</w:t>
      </w:r>
      <w:r>
        <w:rPr/>
        <w:t>个、姜适量、葱适量。</w:t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将牛肉切块、土豆切块、胡萝卜切块、姜切片、葱切段备用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锅中加适量清水，然后冷水下锅，放入牛肉，再加少量料酒。水开之后，撇去浮沫，将牛肉捞出备用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锅中加适量食用油，油热后，放入姜片、葱段、两个干辣椒、两个八角、煸炒出香味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将牛肉放入锅中煸炒匀均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放入两大勺番茄酱和一大勺冰糖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煸炒至冰糖融化，番茄酱匀均的裹在牛肉表面，然后再倒入少许生抽煸炒匀均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将土豆和胡萝卜放入锅中煸炒匀均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加入适量的热水，没过牛肉即可。然后放两勺盐提味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土豆炖牛肉的做法步骤：</w:t>
      </w: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将整锅菜倒入高压锅中，选择炖肉键。待压力锅的完成提示音响起，即可装盘上桌。</w:t>
      </w:r>
      <w:r>
        <w:rPr/>
        <w:br/>
      </w:r>
    </w:p>
    <w:p>
      <w:pPr>
        <w:pStyle w:val="Normal"/>
        <w:rPr/>
      </w:pPr>
      <w:r>
        <w:rPr>
          <w:b/>
        </w:rPr>
        <w:t>小窍门</w:t>
      </w:r>
    </w:p>
    <w:p>
      <w:pPr>
        <w:pStyle w:val="Normal"/>
        <w:rPr/>
      </w:pPr>
      <w:r>
        <w:rPr/>
        <w:t>1</w:t>
      </w:r>
      <w:r>
        <w:rPr/>
        <w:t>、 焯牛肉和一定要冷水下锅，这样肉不会因为突然遇热而变得紧实。也可以提前将牛肉浸泡在清水中，使其充分的将血水泡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 因为夏天贪省事，所以用高压锅来炖。其实普通锅炖的更好吃。普通锅做法是：牛肉炒后好，多加一些热水，然后先在火上炖</w:t>
      </w:r>
      <w:r>
        <w:rPr/>
        <w:t>40</w:t>
      </w:r>
      <w:r>
        <w:rPr/>
        <w:t>分钟，再放入土豆和胡萝卜炖</w:t>
      </w:r>
      <w:r>
        <w:rPr/>
        <w:t>15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