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怎么写自我反省"/>
      <w:r>
        <w:rPr/>
        <w:t>检讨书怎么写自我反省</w:t>
      </w:r>
      <w:bookmarkEnd w:id="0"/>
    </w:p>
    <w:p>
      <w:pPr>
        <w:pStyle w:val="Normal"/>
        <w:rPr/>
      </w:pPr>
      <w:r>
        <w:rPr/>
        <w:t>当我们做某件事，出现了失误后，就需要写一份自我检讨书好好进行自我反省，请注意检讨书里面要交代清楚行为。那么对应的检讨书到底怎么写呢？下面是小编整理的检讨书怎么写自我反省，欢迎阅读与收藏。</w:t>
      </w:r>
    </w:p>
    <w:p>
      <w:pPr>
        <w:pStyle w:val="Heading2"/>
        <w:rPr/>
      </w:pPr>
      <w:bookmarkStart w:id="1" w:name="检讨书怎么写自我反省-第1篇"/>
      <w:r>
        <w:rPr/>
        <w:t>检讨书怎么写自我反省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以及各位同事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本人担任</w:t>
      </w:r>
      <w:r>
        <w:rPr/>
        <w:t>xxx</w:t>
      </w:r>
      <w:r>
        <w:rPr/>
        <w:t>总经理一职。几月来，我认真反思，深刻自剖，为自己的行为感到了深深地愧疚和不安，在此，我谨向各位领导同事做出深刻检讨，并将我几月以来的思想反思结果向各级领导、同事汇报如下：自工作以来一直对自己放松要求，工作作风涣散的必然结果。</w:t>
      </w:r>
    </w:p>
    <w:p>
      <w:pPr>
        <w:pStyle w:val="Normal"/>
        <w:rPr/>
      </w:pPr>
      <w:r>
        <w:rPr/>
        <w:t>经过最近的反思，我对自己这些月的工作成长经历进行了详细回忆和分析。记得刚上班的时候，我对自己的要求还是比较高的，时时处处也都能遵守相关规章制度，从而努力完成各项工作。但近几月来，由于工作逐渐走上了轨道，而自己对单位的一切也比较熟悉了，尤其是各位同事对我的关怀和帮助在使我感到温暖的同时，也慢慢开始放松了对自己的要求，反而认为自己已经做得很好了。</w:t>
      </w:r>
    </w:p>
    <w:p>
      <w:pPr>
        <w:pStyle w:val="Normal"/>
        <w:rPr/>
      </w:pPr>
      <w:r>
        <w:rPr/>
        <w:t>但公司总体业绩不断下滑！同事之间感情不断在分支；在我本公司发生这些事；使我不仅感到是自己的耻辱，更为重要的是我感到对不起巨龙对我的信任，愧对巨龙的关心。同时，在这段时间里自己在工作责任心上仍就非常欠缺。众所周知，这充分说明，我从思想上没有把自己的工作重视起来，这也说明，我对自己的工作没有足够的责任心，也没有把自己的工作更加做好，更加走上新台阶的思想动力。</w:t>
      </w:r>
    </w:p>
    <w:p>
      <w:pPr>
        <w:pStyle w:val="Normal"/>
        <w:rPr/>
      </w:pPr>
      <w:r>
        <w:rPr/>
        <w:t>在自己的思想中，仍就存在得过且过，混日子的应付思想。现在，我深深感到，这是一个非常危险的倾向，也是一个极其重要的苗头，在此应该深刻反省，而放任自己继续放纵和发展，那么，后果是极其严重的，甚至都无法想象会发生怎样的工作失误。因此，通过这几个月的工作，在深感痛心的同时，我也感到了幸运，感到了自己觉醒的及时，这在我今后的人生成长道路上，无疑是一次关键的转折。所以，在此，我在向各位同事做出检讨的同时，也向你们表示发自内心的感谢。</w:t>
      </w:r>
    </w:p>
    <w:p>
      <w:pPr>
        <w:pStyle w:val="Normal"/>
        <w:rPr/>
      </w:pPr>
      <w:r>
        <w:rPr/>
        <w:t>此外，公司发生这种状况；我想大家都像我一样自由散漫，漫不经心，那怎么能及时把工作精神贯彻好、落实好，并且把工作做好呢。同时，如果在我们这个集体中形成了这种目无组织纪律观念，为所欲为的不良风气，我们工作的提高将无从谈起。</w:t>
      </w:r>
    </w:p>
    <w:p>
      <w:pPr>
        <w:pStyle w:val="Normal"/>
        <w:rPr/>
      </w:pPr>
      <w:r>
        <w:rPr/>
        <w:t>后果是严重的，影响是恶劣的，弥补自己的过错还为时不晚。因此，我相信大家给我一次机会，使我可以通过自己的行动来表示自己的觉醒，以加倍努力的工作来为我们公司的工作做出积极的贡献，请各位同事相信我。总之，我的行为给公司带来了不好的影响，我的心情非常沉重和羞愧。</w:t>
      </w:r>
    </w:p>
    <w:p>
      <w:pPr>
        <w:pStyle w:val="Normal"/>
        <w:rPr/>
      </w:pPr>
      <w:r>
        <w:rPr/>
        <w:t>“</w:t>
      </w:r>
      <w:r>
        <w:rPr/>
        <w:t>人非圣贤，孰能无过”，我也会努力成长为一个理智的人，一个理得心安的人，从过去的错误中学到智慧，不再单纯地懊悔。“经师易得，人师难求”，我会在今后的成长过程中，与你们一起学得到更多的“智慧”，我们一起共同得到教诲和进步吧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检讨书怎么写自我反省-第2篇"/>
      <w:r>
        <w:rPr/>
        <w:t>检讨书怎么写自我反省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由于我的马虎，把排班表日期看错，导致今天没有按时到达指定岗位，而是在早班时间来到了沿河街与河肥路岗，出现了不应该的失误，在此我向各位领导做出深刻的检讨！</w:t>
      </w:r>
    </w:p>
    <w:p>
      <w:pPr>
        <w:pStyle w:val="Normal"/>
        <w:rPr/>
      </w:pPr>
      <w:r>
        <w:rPr/>
        <w:t>通过这件事，我感到虽是一件偶发事情，但是同时也是长期以来对自己放松要求的必然结果。自己身为一名交通协勤人员，应该深知这个岗位的重要性和自身的职责所在。虽然未能造成安全事故，可是由于自己的失职，给大队带来了严重的安全隐患，如果发生事故后果不堪设想。这也说明我对自己的工作没有足够的责任心，在自己的思想中仍旧存在得过且过的应付思想。现在我深深的感到这是一个非常危险的倾向。</w:t>
      </w:r>
    </w:p>
    <w:p>
      <w:pPr>
        <w:pStyle w:val="Normal"/>
        <w:rPr/>
      </w:pPr>
      <w:r>
        <w:rPr/>
        <w:t>这次发生的事使我感到对不起领导对我的信任和关心，我不请求领导对我的原谅，无论怎样从严从重处分我都没有意见。希望自己的错误给其他同事敲响警钟。漏岗影响是恶劣的，后果是极其严重的，同时也请领导给我一次机会，在以后的工作中通过自己的行动来表示自己的觉醒，以后加倍努力工作来为单位做出积极的贡献，请领导监督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检讨书怎么写自我反省-第3篇"/>
      <w:r>
        <w:rPr/>
        <w:t>检讨书怎么写自我反省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在这次语文第一册四单元测试中有严重违犯纪律的行为，因为题目的字有些不认识，不了解题目的意思，为了不动脑筋就抄同桌同学的的答案，被老师当场发现并纠正，在这次测试中我得了生平第一次“</w:t>
      </w:r>
      <w:r>
        <w:rPr/>
        <w:t>0”</w:t>
      </w:r>
      <w:r>
        <w:rPr/>
        <w:t>分。</w:t>
      </w:r>
    </w:p>
    <w:p>
      <w:pPr>
        <w:pStyle w:val="Normal"/>
        <w:rPr/>
      </w:pPr>
      <w:r>
        <w:rPr/>
        <w:t>经过老师的批评指正和爸爸妈妈的耐心教育，我深刻的认识到了自己这次错误是非常严重的，我很后悔自己的不良行为，在这里我要向全校的老师做深刻的检讨，我今后一定要改正错误，用心听讲，努力学习，争取更好的学习成绩！做个好学生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检讨书怎么写自我反省-第4篇"/>
      <w:r>
        <w:rPr/>
        <w:t>检讨书怎么写自我反省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此次写下这份检讨书，我真的感到无比的惭愧。同样是</w:t>
      </w:r>
      <w:r>
        <w:rPr/>
        <w:t>xxx</w:t>
      </w:r>
      <w:r>
        <w:rPr/>
        <w:t>班的学生，同样在您的教导下，为什么只有我犯错？为什么，只有我给大家带来了麻烦呢？我不断的反省自己、反问自己，最终我认识到，并非是我在物质和教育上比别人少什么，而是我在思想和个人的管理上，没有重视起自己的责任，让自己的懈怠和不做为，导致了自己的错误，更导致了给其他同学带来麻烦！</w:t>
      </w:r>
    </w:p>
    <w:p>
      <w:pPr>
        <w:pStyle w:val="Normal"/>
        <w:rPr/>
      </w:pPr>
      <w:r>
        <w:rPr/>
        <w:t>回顾这次的卫生打扫，这并不是我一个人的事情，而是我们整个班级，每一个同学的责任。您和卫生委员将我们的卫生区域按人安排好了在这里，每个人都有自己的位置，都有自己的一份责任！但我却偏偏与其他同学不同，在其他同学都认真严谨的完成自己打扫任务的时候，我却因为心中的一丝懒惰的思绪，让自己偷偷躲到了角落里！逃避了自己的责任！逃避了我作为</w:t>
      </w:r>
      <w:r>
        <w:rPr/>
        <w:t>xxx</w:t>
      </w:r>
      <w:r>
        <w:rPr/>
        <w:t>班学生的义务！</w:t>
      </w:r>
    </w:p>
    <w:p>
      <w:pPr>
        <w:pStyle w:val="Normal"/>
        <w:rPr/>
      </w:pPr>
      <w:r>
        <w:rPr/>
        <w:t>但所谓“逃的了和尚逃不了庙”，我一个人偷懒不做卫生，那么谁去做呢？只能由我们组的成员来帮我解决这个“烂摊子”。现在回想起来，我真的十分的惭愧后悔。这件事情本来只是非常简单的一件小事，但我却贪小失大，虽然没有去打扫卫生，但我却在班级和小组中失去了诚信，失去了同学们的友谊！这样的损失实在是不值得的，也是最让我后悔的地方！</w:t>
      </w:r>
    </w:p>
    <w:p>
      <w:pPr>
        <w:pStyle w:val="Normal"/>
        <w:rPr/>
      </w:pPr>
      <w:r>
        <w:rPr/>
        <w:t>通过对我自己的反思，我认识到自己在这次错误中的问题主要是以下几点：</w:t>
      </w:r>
    </w:p>
    <w:p>
      <w:pPr>
        <w:pStyle w:val="Normal"/>
        <w:rPr/>
      </w:pPr>
      <w:r>
        <w:rPr>
          <w:b/>
        </w:rPr>
        <w:t>一、自我责任心不强，班级荣誉感不足</w:t>
      </w:r>
    </w:p>
    <w:p>
      <w:pPr>
        <w:pStyle w:val="Normal"/>
        <w:rPr/>
      </w:pPr>
      <w:r>
        <w:rPr/>
        <w:t>在这次的错误中，我没有意识到打扫</w:t>
      </w:r>
      <w:r>
        <w:rPr/>
        <w:t>xx</w:t>
      </w:r>
      <w:r>
        <w:rPr/>
        <w:t>区域这件事情是我作为一名</w:t>
      </w:r>
      <w:r>
        <w:rPr/>
        <w:t>xxx</w:t>
      </w:r>
      <w:r>
        <w:rPr/>
        <w:t>班学生的责任，是我的事情！且更没有在选择犯错的时候意识到，如果没有人去打扫这片卫生，被抹黑的将不仅仅说我自己，更是我们这个集体！</w:t>
      </w:r>
    </w:p>
    <w:p>
      <w:pPr>
        <w:pStyle w:val="Normal"/>
        <w:rPr/>
      </w:pPr>
      <w:r>
        <w:rPr/>
        <w:t>这是我的责任，但却关乎着我们整个集体的荣誉！这样重要的事情，但我却没有放在心上，我真的很对不起大家，更对不起老师您的教导。</w:t>
      </w:r>
    </w:p>
    <w:p>
      <w:pPr>
        <w:pStyle w:val="Normal"/>
        <w:rPr/>
      </w:pPr>
      <w:r>
        <w:rPr>
          <w:b/>
        </w:rPr>
        <w:t>二、管理意识不严格，过去生活过于懒惰</w:t>
      </w:r>
    </w:p>
    <w:p>
      <w:pPr>
        <w:pStyle w:val="Normal"/>
        <w:rPr/>
      </w:pPr>
      <w:r>
        <w:rPr/>
        <w:t>从客观来说，我这次问题的核心不过就一个“懒”字，因为的懒，所以才没有去做自己负责的区域。这是我日常缺乏行动，缺少对自己管理的表现！这是作为一名学生非常不应该的行为！</w:t>
      </w:r>
    </w:p>
    <w:p>
      <w:pPr>
        <w:pStyle w:val="Normal"/>
        <w:rPr/>
      </w:pPr>
      <w:r>
        <w:rPr/>
        <w:t>反思了自己的错误和问题，我真的十分后悔。但因此，我也决定要积极的改进自己！在今后的学习生活中，我一定会积极主动的做好班级的活动和卫生，严格负责好自己的工作职责！绝不给班级抹黑！还望老师能原谅我！给我一次改过的机会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检讨书怎么写自我反省-第5篇"/>
      <w:r>
        <w:rPr/>
        <w:t>检讨书怎么写自我反省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教师：</w:t>
      </w:r>
    </w:p>
    <w:p>
      <w:pPr>
        <w:pStyle w:val="Normal"/>
        <w:rPr/>
      </w:pPr>
      <w:r>
        <w:rPr/>
        <w:t>我由于在上课的时候没有好好听讲，造成了没写作业错误的行为，当时教师对我进行了批评教育，在学校教师的教育和同学们的帮忙下，我最终意识到自我犯的错误的严重性。错误的性质是严重的。我在学习的时候在关心别的没有好好听讲，并且试图打扰其他的同学，这是有悖学生的行为，其结果损害了多方利益，在学校造成极坏的影响。这种行为，即使是并没有给别人带来伤害，仍然是不对的，此举本身就是违背了做学生的原则。我只是顾着自我的玩乐，和一时的想法，完全不理会教师的感受。这也是不对的，人是社会的人，大家不应当只是想着自我，我这么做，害的是我自我，我这样做，看似在此刻玩的开心，实际上是在害自我。并且，一旦考试的时候我此刻不会也是对教师的不尊重。所以，当教师对我进行批评教育的时候，也是为了让我深刻的认识到这点。</w:t>
      </w:r>
    </w:p>
    <w:p>
      <w:pPr>
        <w:pStyle w:val="Normal"/>
        <w:rPr/>
      </w:pPr>
      <w:r>
        <w:rPr/>
        <w:t>其次，我上课没听教师讲课也是一种对教师的工作不尊敬的表现。中国是一个礼仪之邦，自古就讲究尊师重道，这是一种传统的美德，过去我一向忽视了它。抛开着一层面，不单单是教师，无论对任何人，我们都应当尊重他，尊重他的劳动，他的劳动成果。我这样做，直接造成了不尊重教师，不尊重他人，不尊重他人劳动的恶劣影响。作为一名学生，一名正在理解高等教育的人来说，这种表现显然不贴合社会对我们的要求。再次，我这种行为还在学校同学间造成了及其坏的影响，破坏了学校的形象。同学之间本应当互相学习，互相促进，而我这种表现，给同学们带了一个坏头，不利于学校的学风建设。同时，也对学校形象造成了必须损害，“</w:t>
      </w:r>
      <w:r>
        <w:rPr/>
        <w:t>(</w:t>
      </w:r>
      <w:r>
        <w:rPr/>
        <w:t>自我写你门的学校</w:t>
      </w:r>
      <w:r>
        <w:rPr/>
        <w:t>)”</w:t>
      </w:r>
      <w:r>
        <w:rPr/>
        <w:t>在人们心目中一向是一个学术严谨的学校，我们应当去维护这个形象而不是去破坏它！我在上课的时候没好好学习，这是严重的不尊重教师的行为。</w:t>
      </w:r>
    </w:p>
    <w:p>
      <w:pPr>
        <w:pStyle w:val="Normal"/>
        <w:rPr/>
      </w:pPr>
      <w:r>
        <w:rPr/>
        <w:t>尊师重道是中华民族的优良传统美德，是当代学生理应具备的品质。此刻我才深刻的意识到我的错误。我在上课的时候不好好学习，这并不是好的表现，同时也是在害我自我，上课是用来增加学生的知识的，不是来玩的，所以我这种是行为很不对的，违背了做学生的原则。当然，我不能说我是来学校玩的，这是不能成为我上课不好好听讲的理由。鲁迅先生说过：不友善的帮忙就是恶意的伤害。我仅有认真反思，寻找错误后面的深刻根源，认清问题的本质，才能给团体和自我一个交待，从而得以提高。做为一名学生我没有做好自我的本职，本应当在课堂上好好听讲，而我却在玩，辜负了教师对我的教育之恩，教师含辛茹苦的把知识教会我们，是想让我们做一个对社会有用的人，其实上课的目的就是来教育我们的，而我却在别的心思上，其十分地辜负了教我知识的教师们，我此刻已经彻底认识到我的行为的错误，自从理解了教师对我的批评教育，我已经深刻认识到这件事情的严重性，教师教育我说明教师是十分的关心我，爱护我，所以我今后要听教师的话，充分领会理解教师对我们的要求，并保证不会在有类似的事情发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检讨书怎么写自我反省-第6篇"/>
      <w:r>
        <w:rPr/>
        <w:t>检讨书怎么写自我反省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对不起，我做错了事情，我我自己这次的迟到进行了反省和检讨，只为改正自己犯的错。上课迟到是违反了学校的规定的，亦是对大家上课的影响，我为自己的这种行为向大家致歉，愿能得到您对我的原谅。</w:t>
      </w:r>
    </w:p>
    <w:p>
      <w:pPr>
        <w:pStyle w:val="Normal"/>
        <w:rPr/>
      </w:pPr>
      <w:r>
        <w:rPr/>
        <w:t>我是个住宿生，按道理来说，是不会迟到的，毕竟有很多同学都是住在家里，比我起得肯定更早，而我因为就在学校，睡的觉就要比他们多，可是我竟然还是在上课的时候迟到了，这一看简直是不可理喻的，也不怪您是那么的生气，同学们看我的眼神那么的奇怪了。我上课迟到也是让大家看笑话了，都是一个读书多年的人了，在住校的情况下，竟然还能迟到，这更加让人无语了。我对自己迟到的事情跟您检讨，反省自己之后，我迟到的原因是因为自己晚上没有按时睡觉，我熬夜了，熬夜在被窝里玩手机，一不小心就玩到了凌晨，结果就睡晚了。我是一个睡眠必须充足的人，一旦睡晚，第二天就起不来，所以迟到是因为自己睡眠不足导致自己起不来，一直再睡，也就造成了自己没有能准时起床到教室上课。</w:t>
      </w:r>
    </w:p>
    <w:p>
      <w:pPr>
        <w:pStyle w:val="Normal"/>
        <w:rPr/>
      </w:pPr>
      <w:r>
        <w:rPr/>
        <w:t>我最大的错误是明知道自己不能晚睡，我还纵容自己玩手机晚睡，所以今天早上的时候，我一觉就睡过了。其实吧，舍友是有叫我的，但是当时我没有起床，还是赖在床上，然后后面就又睡下去了。我起床还是因为在梦中惊醒，不然我第一节课怕是要睡完的。那这次的事情也是给了我教训了，我也是不敢再迟到了，毕竟迟到影响自己学习，更影响大家上课学习，也影响老师的心情。深深的向您道歉，愿老师再给次机会，让我去纠正。我向您郑重保证，这一次过后，我绝对不会再晚睡了，一定早睡觉早起床。同时我不会在晚上玩手机了，我只把手机当成闹钟，为自己提供闹铃。经过这次的迟到事件，我也是明白了您是最讨厌迟到的了，所以我下次是万万不敢再迟到的了。本来我也是一个遵守纪律的人，这次只是因为自己没有注意，所以造成了迟到这个结果。我一定约束自己，严格把控时间，做一个有时间观念的人，准时按时上课，给大家树立起守时的榜样。愿敬爱的老师给次机会，我定做个好学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检讨书怎么写自我反省-第7篇"/>
      <w:r>
        <w:rPr/>
        <w:t>检讨书怎么写自我反省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，我怀着无比愧疚和遗憾的心情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、不论处理的好坏，都应该给上级一个明确的汇报和交代。出来端正态度，认真工作之外，我也要抽出空闲时间提升自身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、我今后做事情必须严格要求自身，做一个认真负责，勤奋的工作人员。我要时时认真的了解组织领导的意图，不能将领导的意思偏之千里，要将自身的工作做好做精。</w:t>
      </w:r>
    </w:p>
    <w:p>
      <w:pPr>
        <w:pStyle w:val="Normal"/>
        <w:rPr/>
      </w:pPr>
      <w:r>
        <w:rPr/>
        <w:t>通过此次深刻的检讨，请陈总信任我。我今后一定认真努力地位公司做工作，为公司的发展献上自身微薄的一份力量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检讨书怎么写自我反省-第8篇"/>
      <w:r>
        <w:rPr/>
        <w:t>检讨书怎么写自我反省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本人怀着万分的愧疚还有万分的懊悔向各位写下这样一份检讨书，我为自己实务操作行为感到了极大的愧疚与不安，在此，本人向各位领导们做出深刻的检讨：</w:t>
      </w:r>
    </w:p>
    <w:p>
      <w:pPr>
        <w:pStyle w:val="Normal"/>
        <w:rPr/>
      </w:pPr>
      <w:r>
        <w:rPr/>
        <w:t>通过这样一起事故的发生，我感到本人责任心有待加强，然而亦是长时间以来对于自己放松要求，工作纪律涣散的一种必然结果。本人身为代岗位人员，应需要严以律已，对于自己更加严格的要求！但是自己却不可以做好好好的约束自己，因为本人的失职，给单位造成非常严重的安全隐患，假设出现事故的话，后果真的是难以想象……这也表明，本人对于自己的工作位具备足够的责任心，也没有将自己的工作努力的</w:t>
      </w:r>
      <w:r>
        <w:rPr/>
        <w:t>.</w:t>
      </w:r>
      <w:r>
        <w:rPr/>
        <w:t>做好。在本人的思想中当中，依然是存有过一日是一日的想法，纯粹混日子的思想。如今，自己深刻的感到，此乃是一个十分危险的倾向，同时亦是一个非常重要的苗头。</w:t>
      </w:r>
    </w:p>
    <w:p>
      <w:pPr>
        <w:pStyle w:val="Normal"/>
        <w:rPr/>
      </w:pPr>
      <w:r>
        <w:rPr/>
        <w:t>所以，这一次出现的事情让自己不单单是感觉到是本人莫大的耻辱，更加重要的是自己感到对不起各位领导对于自己的信任，愧对领导对于自己的关心。</w:t>
      </w:r>
    </w:p>
    <w:p>
      <w:pPr>
        <w:pStyle w:val="Normal"/>
        <w:rPr/>
      </w:pPr>
      <w:r>
        <w:rPr/>
        <w:t>同时，要真心真意的感谢领导，假设不是领导第一时间发现，同时要求自己做出深刻的反省的话，而是纵有自己继续的放纵的话，那么，后果是非常严重的，甚至都，没有办法想象会出现这样的工作失误。所以，通过这样一件事情，在深深的感到痛心的同一时间，我亦感到了另外的一份幸运，感觉到了本人觉醒的及时，这在我未来的人生的发展道路之上，无疑是一次非常重要的转折点。因此，在这个地方，我在向各位领导做出深刻检讨的同时，也向各位领导表示本人发自肺腑的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检讨书怎么写自我反省-第9篇"/>
      <w:r>
        <w:rPr/>
        <w:t>检讨书怎么写自我反省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向您递交这份检讨，严肃深刻地反省我在工作期间打牌的错误行为。此刻，我对自身这样的不负责工作态度，以及可能因我工作期间打牌带来的不良后果，表示深深的抱歉与懊悔。</w:t>
      </w:r>
    </w:p>
    <w:p>
      <w:pPr>
        <w:pStyle w:val="Normal"/>
        <w:rPr/>
      </w:pPr>
      <w:r>
        <w:rPr/>
        <w:t>回顾我的错误，我是多么的不应该。此次工作期间，我在调度室，也是在自己岗位上松懈工作打牌。充分暴露出我对本职工作存在主观思想觉悟的严重不足。</w:t>
      </w:r>
    </w:p>
    <w:p>
      <w:pPr>
        <w:pStyle w:val="Normal"/>
        <w:rPr/>
      </w:pPr>
      <w:r>
        <w:rPr/>
        <w:t>身为调度室值班人员，本职工作性质所在，需要在工作期间应付随时可能到来的调度任务，调度工作也是一份需要非常严肃认真对待的工作。</w:t>
      </w:r>
    </w:p>
    <w:p>
      <w:pPr>
        <w:pStyle w:val="Normal"/>
        <w:rPr/>
      </w:pPr>
      <w:r>
        <w:rPr/>
        <w:t>我工作期间打牌，势必造成工作上的不用心。而万一出现一些须准点、比较重要的运输任务，我如此的行为势必带来非常严重的后果，这在另一方面也说明我对于工作的危机意识薄弱。</w:t>
      </w:r>
    </w:p>
    <w:p>
      <w:pPr>
        <w:pStyle w:val="Normal"/>
        <w:rPr/>
      </w:pPr>
      <w:r>
        <w:rPr/>
        <w:t>此外，我工作期间打牌，也恰是我没有养成足够的工作责任心。</w:t>
      </w:r>
    </w:p>
    <w:p>
      <w:pPr>
        <w:pStyle w:val="Normal"/>
        <w:rPr/>
      </w:pPr>
      <w:r>
        <w:rPr/>
        <w:t>如今，我郑重地向领导表示抱歉！犯下了此次错误，暴露出我思想觉悟方面的巨大不足，也恰是我反省悔改的重要机会，我必须认真、深刻地反省错误，纠正错误。在今后的日常工作当中，我一定要警示自己，更加深一步认识自己的工作性质，提醒自己时刻遵守单位的工作规范规章。从今往后，我决心要严肃对待本职工作，我须认真工作学习，今后工作中时刻警示自己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10" w:name="检讨书怎么写自我反省-第10篇"/>
      <w:r>
        <w:rPr/>
        <w:t>检讨书怎么写自我反省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由于我犯得错误，所以只得在这里写这份上班迟到检讨书。其实，我也一直认为上班迟到是一个很大的问题。</w:t>
      </w:r>
    </w:p>
    <w:p>
      <w:pPr>
        <w:pStyle w:val="Normal"/>
        <w:rPr/>
      </w:pPr>
      <w:r>
        <w:rPr/>
        <w:t>通过了这一件事，我感到这虽然是一件偶然发生的事情，但同时也是长期以来对自己放松要求，工作做风涣散的必然结果，这种不良思潮的最直接表现就是自由散漫！在这一件事中，我还感到，自己在工作责任心上仍就非常欠缺。在自己的思想中，仍就存在得过且过，混日子的应付思想。现在，我深深感到，这是一个非常危险的倾向！如果放任自己继续放纵和发展，那么，后果是极其严重的，甚至都无法想象会发生怎样的工作失误。我对我个人迟到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虽然，今天迟到的确是个意外，但是我不需解释什么，因为从中我看到了自己的不足之处，那就是好习惯要坚持，好风气要发扬。前段时间我做的工作得到了大家的一致认可，我很欣慰，同时干劲也更足。怎么能让这一次小小的意外影响到我的积极性呢。通过了这一次迟到，我会认真反省，深刻思考。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了这次事件，提高我的思想认识，强化我的时间观念。</w:t>
      </w:r>
    </w:p>
    <w:p>
      <w:pPr>
        <w:pStyle w:val="Normal"/>
        <w:rPr/>
      </w:pPr>
      <w:r>
        <w:rPr/>
        <w:t>最后，我想说，我怀着愧疚和懊悔给写下这份上班迟到检讨书，表示我对迟到的不良行为，已经有了深刻认识改正错误的决心！在写这份检讨书的同时，我真正意识到这一件事情的严重性和错误，我感到非常愧疚！</w:t>
      </w:r>
    </w:p>
    <w:p>
      <w:pPr>
        <w:pStyle w:val="Normal"/>
        <w:rPr/>
      </w:pPr>
      <w:r>
        <w:rPr/>
        <w:t>请组织考验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检讨书怎么写自我反省-第11篇"/>
      <w:r>
        <w:rPr/>
        <w:t>检讨书怎么写自我反省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今天在工作时我没有做好自己的工作！在线路板上写字，并被领导发现，我认真反思，为我自己的行为感到了深深的内疚和不安，在此，我谨向领导做出了深刻的检讨。</w:t>
      </w:r>
    </w:p>
    <w:p>
      <w:pPr>
        <w:pStyle w:val="Normal"/>
        <w:rPr/>
      </w:pPr>
      <w:r>
        <w:rPr/>
        <w:t>通过了这一件事，我感到这虽然是一件偶然发生的事，但同时，也是我对自己工作的放松，带来的结果，经反思我觉得自己在工作责任心上仍旧非常欠缺，更为重要的是我感到对不起领导对我的信任，愧对领导的关心，这次的事使我不仅感到是自己耻辱。我深深的感到这种行为是一个非常不好的倾向，也是一个极为重要的苗头，如果不是领导及时发现，并要求自己深刻反醒，而我还这样下去，那么后果极为严重，甚至无法想像会发生怎样的工作失误，在此我在像领导做出检讨的同时也向你们表示发自内心的感谢！总之我的行为给公司带来了不好的影响，做出了这样的行为，我的心情非常沉重和羞愧。</w:t>
      </w:r>
    </w:p>
    <w:p>
      <w:pPr>
        <w:pStyle w:val="Normal"/>
        <w:rPr/>
      </w:pPr>
      <w:r>
        <w:rPr/>
        <w:t>发生这一件事，我知道无论怎样都不足以拟补我的过错，因此我不请求领导的宽恕，无论领导怎样从严从重的处分我，我都不会有任何意见，同时！我请求领导在给我一次机会，让我可以通过了自己的行动来表示自己的觉醒，以加倍努力的工作来为公司的</w:t>
      </w:r>
      <w:r>
        <w:rPr/>
        <w:t>`</w:t>
      </w:r>
      <w:r>
        <w:rPr/>
        <w:t>工作做出积极的贡献，请领导相信我。</w:t>
      </w:r>
    </w:p>
    <w:p>
      <w:pPr>
        <w:pStyle w:val="Normal"/>
        <w:rPr/>
      </w:pPr>
      <w:r>
        <w:rPr/>
        <w:t>望领导能念在我是初犯，我保证以后不再有类似的情况发生，我真诚地接受批评，并愿意接受处理。对于这一切我还将进一步深入总结，深刻反省，恳请领导相信我能够记取教训、改正错误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检讨书怎么写自我反省-第12篇"/>
      <w:r>
        <w:rPr/>
        <w:t>检讨书怎么写自我反省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让我说出迟到的理由，可是我觉得现在说理由，都只是托词，我不想再为自己的错误找任何借口，那只能让我更加惭愧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企业规章制度的重视程度，对工作的认真负责程度，另一方面，这会给同事和部门带来了不好的影响。尤其我是一个共产党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企业的规章制度，提高自己的思想觉悟，保证以后准时上下班。并保证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企业规章制度的处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检讨书怎么写自我反省-第13篇"/>
      <w:r>
        <w:rPr/>
        <w:t>检讨书怎么写自我反省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对于我犯下的错，我深感后悔。</w:t>
      </w:r>
    </w:p>
    <w:p>
      <w:pPr>
        <w:pStyle w:val="Normal"/>
        <w:rPr/>
      </w:pPr>
      <w:r>
        <w:rPr/>
        <w:t>我怀着十二万分的愧疚以及十二万分的懊悔向你们写下这份检讨书，我为自己的粗心大意的行为感到深深的愧疚和不安，在此我做出深刻的检讨：</w:t>
      </w:r>
    </w:p>
    <w:p>
      <w:pPr>
        <w:pStyle w:val="Normal"/>
        <w:rPr/>
      </w:pPr>
      <w:r>
        <w:rPr/>
        <w:t>因为自己的粗心大意，给文员增加了不必要的工作量以及困扰，明明大会小会上都说过的事情还会犯，同时，也看到这一件事带来的恶劣影响，如果每个员工都像我一样把说过的问题不放在心里，那么这个集体将无任何纪律，漫不经心。这样怎么能把工作落实好，做好呢？这次如果不是及时发现，并要求深刻的反思，要放任自己继续像这样发展，那么后果更加严重，因此我向领导做出检讨，同时也像你表示感谢！</w:t>
      </w:r>
    </w:p>
    <w:p>
      <w:pPr>
        <w:pStyle w:val="Normal"/>
        <w:rPr/>
      </w:pPr>
      <w:r>
        <w:rPr/>
        <w:t>我已深刻的认识到了自己的错误，请求领导原谅我这一次粗心大意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4" w:name="检讨书怎么写自我反省-第14篇"/>
      <w:r>
        <w:rPr/>
        <w:t>检讨书怎么写自我反省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对于我犯下的错，我深感后悔。</w:t>
      </w:r>
    </w:p>
    <w:p>
      <w:pPr>
        <w:pStyle w:val="Normal"/>
        <w:rPr/>
      </w:pPr>
      <w:r>
        <w:rPr/>
        <w:t>我怀着十二万分的愧疚以及十二万分的懊悔向你们写下这份检讨书，我为自己的粗心大意的行为感到深深的愧疚和不安，在此我做出深刻的检讨：</w:t>
      </w:r>
    </w:p>
    <w:p>
      <w:pPr>
        <w:pStyle w:val="Normal"/>
        <w:rPr/>
      </w:pPr>
      <w:r>
        <w:rPr/>
        <w:t>因为自己的粗心大意，给文员增加了不必要的工作量以及困扰，明明大会小会上都说过的事情还会犯，同时，也看到这一件事带来的恶劣影响，如果每个员工都像我一样把说过的问题不放在心里，那么这个集体将无任何纪律，漫不经心。这样怎么能把工作落实好，做好呢？这次如果不是及时发现，并要求深刻的反思，要放任自己继续像这样发展，那么后果更加严重，因此我向领导做出检讨，同时也像你表示感谢！</w:t>
      </w:r>
    </w:p>
    <w:p>
      <w:pPr>
        <w:pStyle w:val="Normal"/>
        <w:rPr/>
      </w:pPr>
      <w:r>
        <w:rPr/>
        <w:t>我已深刻的认识到了自己的错误，请求领导原谅我这一次粗心大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5" w:name="检讨书怎么写自我反省-第15篇"/>
      <w:r>
        <w:rPr/>
        <w:t>检讨书怎么写自我反省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期中考试结束了，我所剩下的初中生活随着一次又一次的考试逐渐变短，这次考试比上次有些进退步，我想考一个好成绩还相差甚远，我认真分析了原因：</w:t>
      </w:r>
    </w:p>
    <w:p>
      <w:pPr>
        <w:pStyle w:val="Normal"/>
        <w:rPr/>
      </w:pPr>
      <w:r>
        <w:rPr/>
        <w:t>1</w:t>
      </w:r>
      <w:r>
        <w:rPr/>
        <w:t>、在考试前我并没有深入复习，只不过是看了看书。</w:t>
      </w:r>
    </w:p>
    <w:p>
      <w:pPr>
        <w:pStyle w:val="Normal"/>
        <w:rPr/>
      </w:pPr>
      <w:r>
        <w:rPr/>
        <w:t>2</w:t>
      </w:r>
      <w:r>
        <w:rPr/>
        <w:t>、临阵磨枪，突击英语，平时不善于积累。</w:t>
      </w:r>
    </w:p>
    <w:p>
      <w:pPr>
        <w:pStyle w:val="Normal"/>
        <w:rPr/>
      </w:pPr>
      <w:r>
        <w:rPr/>
        <w:t>3</w:t>
      </w:r>
      <w:r>
        <w:rPr/>
        <w:t>、复习没有重点。主要拉分的是英语。其实，英语一直是我这五科中最不理想的科目，我对此也非常的着急，所以我在今后的学习中会更加重视英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学一直是我的强项，可这次发挥的也不是很令自己满意，但也没有发挥出自己应有的水平。主要是自己思想上的问题，我总认为数学没什么，靠自己的功底完全可以应付，可是事实与自己所想的是完全相反的。经过这次考试，我也明白了，随着年级的升高，我们所需要掌握的知识也在不断的增多，我以前学的那些知识已经远远不够，所以，数学既是自己的强项，就更不能落下，就更应该跟着老师好好的学。说到物理，我认为我比以前认真了，解题的技巧掌握的还不错，以后在这方面还应加强。在物理的学习上，和数学有一些相同，都是解题方法。在语文方面，我还应该加强阅读训练，使自己的阅读能力有所提高。努力，是我们熟得不能再熟的字眼，但这两个字就够一个人做一辈子的了，而且它是永远做不完的。所以我更应该珍惜时光，为自己的目标而奋斗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