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发酵酱豆的做法大全图片"/>
      <w:r>
        <w:rPr/>
        <w:t>农村发酵酱豆的做法大全图片</w:t>
      </w:r>
      <w:bookmarkEnd w:id="0"/>
    </w:p>
    <w:p>
      <w:pPr>
        <w:pStyle w:val="Normal"/>
        <w:rPr/>
      </w:pPr>
      <w:r>
        <w:rPr/>
        <w:t>酱豆子是农村很常见的一种美食，一般是将豆子通过发酵制作而成的，酱豆子不仅保存的时间比较长，并且吃法也比较多，可以和很多的食材搭配起来食用，特别下饭，在农村很受欢迎，酱豆子如果掌握了制作方法，自己在家也可以制作出美味的酱豆子食用，不过不同的地方酱豆子的做法是有差异的。</w:t>
      </w:r>
    </w:p>
    <w:p>
      <w:pPr>
        <w:pStyle w:val="Heading2"/>
        <w:rPr/>
      </w:pPr>
      <w:bookmarkStart w:id="1" w:name="xi41h"/>
      <w:r>
        <w:rPr/>
        <w:t>农村发酵酱豆的做法大全图片</w:t>
      </w:r>
      <w:bookmarkEnd w:id="1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第一步是淘洗干净，防止里面残留其他杂物，一方面是为了卫生，另一方面是防止在发酵过程中变质。</w:t>
      </w:r>
      <w:r>
        <w:rPr/>
        <w:br/>
      </w:r>
    </w:p>
    <w:p>
      <w:pPr>
        <w:pStyle w:val="Normal"/>
        <w:rPr/>
      </w:pPr>
      <w:r>
        <w:rPr/>
        <w:t>第二步是下锅煮熟，凉水下锅，一般需要二十分钟左右，也就是水沸腾后五分钟就可以出锅了。</w:t>
      </w:r>
    </w:p>
    <w:p>
      <w:pPr>
        <w:pStyle w:val="Normal"/>
        <w:rPr/>
      </w:pPr>
      <w:r>
        <w:rPr/>
        <w:t>第三步是割黄蒿，这是河南农村焖酱豆最常用的素材之一。黄蒿气味很大，菌类也主要是黄蒿通过散发热量产生的，有消炎利尿的功效。</w:t>
      </w:r>
    </w:p>
    <w:p>
      <w:pPr>
        <w:pStyle w:val="Normal"/>
        <w:rPr/>
      </w:pPr>
      <w:r>
        <w:rPr/>
        <w:t>第四步将煮熟的黄豆晒干。通过风和阳光的作用，将黄豆中的水分控干。</w:t>
      </w:r>
    </w:p>
    <w:p>
      <w:pPr>
        <w:pStyle w:val="Normal"/>
        <w:rPr/>
      </w:pPr>
      <w:r>
        <w:rPr/>
        <w:t>第五步拌面，拌面的酱豆在焖出来以后炒着吃更像。拌面过程中搅拌均匀，让面能够均匀的粘附在黄豆上。</w:t>
      </w:r>
    </w:p>
    <w:p>
      <w:pPr>
        <w:pStyle w:val="Normal"/>
        <w:rPr/>
      </w:pPr>
      <w:r>
        <w:rPr/>
        <w:t>第六步铺黄蒿和豆子。盆底铺一层黄蒿，再在上面均匀撒上一层拌过面粉的黄豆，然后再铺黄蒿，再撒黄豆。</w:t>
      </w:r>
    </w:p>
    <w:p>
      <w:pPr>
        <w:pStyle w:val="Normal"/>
        <w:rPr/>
      </w:pPr>
      <w:r>
        <w:rPr/>
        <w:t>第七布焖制。将铺过黄蒿和黄豆的盆用盖子盖严实，然后静静等待发酵，一般快的话五天，慢的七天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黄豆</w:t>
      </w:r>
      <w:r>
        <w:rPr/>
        <w:t>100</w:t>
      </w:r>
      <w:r>
        <w:rPr/>
        <w:t>千克面粉</w:t>
      </w:r>
      <w:r>
        <w:rPr/>
        <w:t>80</w:t>
      </w:r>
      <w:r>
        <w:rPr/>
        <w:t>千克食盐</w:t>
      </w:r>
      <w:r>
        <w:rPr/>
        <w:t>25</w:t>
      </w:r>
      <w:r>
        <w:rPr/>
        <w:t>～</w:t>
      </w:r>
      <w:r>
        <w:rPr/>
        <w:t>30</w:t>
      </w:r>
      <w:r>
        <w:rPr/>
        <w:t>千克，生姜</w:t>
      </w:r>
      <w:r>
        <w:rPr/>
        <w:t>2</w:t>
      </w:r>
      <w:r>
        <w:rPr/>
        <w:t>千克小茴香</w:t>
      </w:r>
      <w:r>
        <w:rPr/>
        <w:t>100</w:t>
      </w:r>
      <w:r>
        <w:rPr/>
        <w:t>克桔皮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.</w:t>
      </w:r>
      <w:r>
        <w:rPr/>
        <w:t>将黄豆清除杂质后，用清水浸泡发胀，蒸熟至糊状。</w:t>
      </w:r>
    </w:p>
    <w:p>
      <w:pPr>
        <w:pStyle w:val="Normal"/>
        <w:rPr/>
      </w:pPr>
      <w:r>
        <w:rPr/>
        <w:t>2.</w:t>
      </w:r>
      <w:r>
        <w:rPr/>
        <w:t>将豆料倒在席上，与面粉相混拌匀，铺成</w:t>
      </w:r>
      <w:r>
        <w:rPr/>
        <w:t>3</w:t>
      </w:r>
      <w:r>
        <w:rPr/>
        <w:t>厘米左右厚，在室温</w:t>
      </w:r>
      <w:r>
        <w:rPr/>
        <w:t>25</w:t>
      </w:r>
      <w:r>
        <w:rPr/>
        <w:t>～</w:t>
      </w:r>
      <w:r>
        <w:rPr/>
        <w:t>30℃</w:t>
      </w:r>
      <w:r>
        <w:rPr/>
        <w:t>的条件下，每天翻动一次，以后任其发酵，约三五天即可长出深黄色的菌，放到室外晒干即为酱瑛。</w:t>
      </w:r>
    </w:p>
    <w:p>
      <w:pPr>
        <w:pStyle w:val="Normal"/>
        <w:rPr/>
      </w:pPr>
      <w:r>
        <w:rPr/>
        <w:t>3.</w:t>
      </w:r>
      <w:r>
        <w:rPr/>
        <w:t>酱瑛放入缸内，加食盐、生姜等，并翻拌均匀，第二天进行翻缸，以后间隔一天搅动一次。</w:t>
      </w:r>
    </w:p>
    <w:p>
      <w:pPr>
        <w:pStyle w:val="Normal"/>
        <w:rPr/>
      </w:pPr>
      <w:r>
        <w:rPr/>
        <w:t>4.</w:t>
      </w:r>
      <w:r>
        <w:rPr/>
        <w:t>等盐化完，缸内放入酱坯，但注意不要满缸，缸口要留有一定的空间</w:t>
      </w:r>
      <w:r>
        <w:rPr/>
        <w:t>(</w:t>
      </w:r>
      <w:r>
        <w:rPr/>
        <w:t>约离缸口</w:t>
      </w:r>
      <w:r>
        <w:rPr/>
        <w:t>17</w:t>
      </w:r>
      <w:r>
        <w:rPr/>
        <w:t>厘米左右</w:t>
      </w:r>
      <w:r>
        <w:rPr/>
        <w:t>)</w:t>
      </w:r>
      <w:r>
        <w:rPr/>
        <w:t>，盖上盖，用石灰泥或黄泥浆封住缸口，不使透气，防止细菌，雨水侵入，以致变质，在阳光下晒</w:t>
      </w:r>
      <w:r>
        <w:rPr/>
        <w:t>40</w:t>
      </w:r>
      <w:r>
        <w:rPr/>
        <w:t>～</w:t>
      </w:r>
      <w:r>
        <w:rPr/>
        <w:t>50</w:t>
      </w:r>
      <w:r>
        <w:rPr/>
        <w:t>一即为成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酱豆子营养价值</w:t>
      </w:r>
    </w:p>
    <w:p>
      <w:pPr>
        <w:pStyle w:val="Normal"/>
        <w:rPr/>
      </w:pPr>
      <w:r>
        <w:rPr/>
        <w:t>1.</w:t>
      </w:r>
      <w:r>
        <w:rPr/>
        <w:t>黄豆酱的主要成分有蛋白质、脂肪、维生素、钙、磷、铁等，这些都是人体不可缺少的营养成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黄豆酱富含优质蛋白质，烹饪时不仅能增加菜品的营养价值，而且蛋白质在微生物的作用下生成氨基酸，可使菜品呈现出更加鲜美的滋味，有开胃助食的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黄豆酱中还富含亚油酸，亚麻酸，对人体补充必须脂肪酸和降低胆固醇均有益处，从而降低患心血管疾病的机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黄豆酱中的脂肪富含不饱和脂肪酸和大豆磷脂，有保持血管弹性、健脑和防止脂肪肝形成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