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作文范文背诵"/>
      <w:r>
        <w:rPr/>
        <w:t>考研英语作文范文背诵</w:t>
      </w:r>
      <w:bookmarkEnd w:id="0"/>
    </w:p>
    <w:p>
      <w:pPr>
        <w:pStyle w:val="Heading2"/>
        <w:rPr/>
      </w:pPr>
      <w:bookmarkStart w:id="1" w:name="p2u3m"/>
      <w:r>
        <w:rPr/>
        <w:t>考研英语作文范文背诵第</w:t>
      </w:r>
      <w:r>
        <w:rPr/>
        <w:t>1</w:t>
      </w:r>
      <w:r>
        <w:rPr/>
        <w:t>篇</w:t>
      </w:r>
      <w:bookmarkEnd w:id="1"/>
    </w:p>
    <w:p>
      <w:pPr>
        <w:pStyle w:val="Normal"/>
        <w:rPr/>
      </w:pPr>
      <w:r>
        <w:rPr/>
        <w:t>As issubtly portrayed in the drawing, two handicapped young men are heading towards their destination with vigorous strides, leaving all their crutches behind. The hardship of disability being no longer an obstacle on their journey, they support each other with firm hands and proceed steadily. The caption indicates that they can travel north and south extensively with combined legs.</w:t>
      </w:r>
    </w:p>
    <w:p>
      <w:pPr>
        <w:pStyle w:val="Normal"/>
        <w:rPr/>
      </w:pPr>
      <w:r>
        <w:rPr/>
        <w:t>It isapparent that the cartoonist aims at reminding us of the importance of cooperation in our daily life. Hardly cananyone achieve success in his career without the assistance ofhis colleagues and partners. Ascompetition in all lines of work grows increasingly fierce, we must defeat ourrivals through powerful team work. Take basketball hero Yao Ming for an example, he can slamthe dunk smartly because all his teammates contribute more or less to his outstanding performance. Likewise, the successful launching of Chang'e No.1 lunarprobe should be attributed to the Chinese scientists' joint efforts instead of individual accomplishment. If wework separately, we will be confined to frail minds and limited resources.</w:t>
      </w:r>
    </w:p>
    <w:p>
      <w:pPr>
        <w:pStyle w:val="Normal"/>
        <w:rPr/>
      </w:pPr>
      <w:r>
        <w:rPr/>
        <w:t>On thebasis of the analysis above, we may draw a conclusion that cooperation andteam work really count in this competitive society. Hence,we should associate ourselves harmoniously with our companions in every attempt towards our goals. In addition, it isindispensable to train our kids frequently to interact smoothly withothers in a team. As the proverb goes, unity isstrength.</w:t>
      </w:r>
    </w:p>
    <w:p>
      <w:pPr>
        <w:pStyle w:val="Heading2"/>
        <w:rPr/>
      </w:pPr>
      <w:bookmarkStart w:id="2" w:name="考研英语作文范文背诵第2篇"/>
      <w:r>
        <w:rPr/>
        <w:t>考研英语作文范文背诵第</w:t>
      </w:r>
      <w:r>
        <w:rPr/>
        <w:t>2</w:t>
      </w:r>
      <w:r>
        <w:rPr/>
        <w:t>篇</w:t>
      </w:r>
      <w:bookmarkEnd w:id="2"/>
    </w:p>
    <w:p>
      <w:pPr>
        <w:pStyle w:val="Normal"/>
        <w:rPr/>
      </w:pPr>
      <w:r>
        <w:rPr/>
        <w:t>As is symbolicallyillustrated in the cartoon, a large number of people are surfing on line withina stretching spider web, either to entertain themselves or to meet the work'sneeds. Unfortunately, it seems rather ironic to presentpeople separated from each other by the spider web when they attempt tocommunicate. Undoubtedly, the spider web serves as a symbol of Internet, both connecting peopleand isolating them from each other.</w:t>
      </w:r>
    </w:p>
    <w:p>
      <w:pPr>
        <w:pStyle w:val="Normal"/>
        <w:rPr/>
      </w:pPr>
      <w:r>
        <w:rPr/>
        <w:t>Themetaphorical and impressive portrayal has subtly revealed the duality of therelationship between man and Internet. On the one hand,there is no denying that Internet is currentlyone of the most efficient media used for interpersonal communication. As acollege student, I get on line every day to discuss news with otherpeople on BBS, to study English by registering for web courses, to chat freelythrough MSN Messenger with my friends. But on the otherhand, a good many people admit that they are too much addicted toInternet to maintain face-to-face contact withtheir friends and colleagues. Once indulged in thefictitious world, people feel reluctant to approach others and to concentrateon real life. That's why some people have lost the skill of direct contact andget alienated from others.</w:t>
      </w:r>
    </w:p>
    <w:p>
      <w:pPr>
        <w:pStyle w:val="Normal"/>
        <w:rPr/>
      </w:pPr>
      <w:r>
        <w:rPr/>
        <w:t>Hence,it is necessary for us to use Internet in areasonable way and restrain from overindulgence. After all, Internet is invented to connect you and me, and to bring conveniencesto our life rather than set a barrier to keep people beyond reach.</w:t>
      </w:r>
    </w:p>
    <w:p>
      <w:pPr>
        <w:pStyle w:val="Heading2"/>
        <w:rPr/>
      </w:pPr>
      <w:bookmarkStart w:id="3" w:name="考研英语作文范文背诵第3篇"/>
      <w:r>
        <w:rPr/>
        <w:t>考研英语作文范文背诵第</w:t>
      </w:r>
      <w:r>
        <w:rPr/>
        <w:t>3</w:t>
      </w:r>
      <w:r>
        <w:rPr/>
        <w:t>篇</w:t>
      </w:r>
      <w:bookmarkEnd w:id="3"/>
    </w:p>
    <w:p>
      <w:pPr>
        <w:pStyle w:val="Normal"/>
        <w:rPr/>
      </w:pPr>
      <w:r>
        <w:rPr/>
        <w:t>Some people like to travel with a companion. Other people prefer to travel alone. Which do you prefer? Use specific reasons and examples to support your choice.</w:t>
      </w:r>
    </w:p>
    <w:p>
      <w:pPr>
        <w:pStyle w:val="Normal"/>
        <w:rPr/>
      </w:pPr>
      <w:r>
        <w:rPr/>
        <w:t>Traveling alone is the only way to travel. If you take someone with you, you take your home with you. When you travel alone, you meet new people, have new experiences, and learn more about yourself.</w:t>
      </w:r>
    </w:p>
    <w:p>
      <w:pPr>
        <w:pStyle w:val="Normal"/>
        <w:rPr/>
      </w:pPr>
      <w:r>
        <w:rPr/>
        <w:t>When I traveled with my friend, I spend all my time with that friend. We eat together and sightsee together. When I travel alone, I spend my time looking for new friends. It is easy to fine other people, either other tourists or locals, to eat with or have a coffee with. When you share meals with strangers, they become friends.</w:t>
      </w:r>
    </w:p>
    <w:p>
      <w:pPr>
        <w:pStyle w:val="Normal"/>
        <w:rPr/>
      </w:pPr>
      <w:r>
        <w:rPr/>
        <w:t>When I travel with a friend, my routine is predictable. We maintain the same schedule that we do at home. When I travel alone, I adopt the rhythm of the place I visit. I might take a nap in the afternoon and eat dinner at 11 pm. I might go to a disco and dance all night.</w:t>
      </w:r>
    </w:p>
    <w:p>
      <w:pPr>
        <w:pStyle w:val="Normal"/>
        <w:rPr/>
      </w:pPr>
      <w:r>
        <w:rPr/>
        <w:t>When I travel with a friend, we know how we will react to things. When I travel alone, each new experience requires a new reaction. If I don’t try new things, I won’t be able to decide if I like something or not. Shall I ride an ostrich or eat one?</w:t>
      </w:r>
    </w:p>
    <w:p>
      <w:pPr>
        <w:pStyle w:val="Normal"/>
        <w:widowControl/>
        <w:bidi w:val="0"/>
        <w:spacing w:before="180" w:after="180"/>
        <w:jc w:val="left"/>
        <w:rPr/>
      </w:pPr>
      <w:r>
        <w:rPr/>
        <w:t>I think it is always important to do things on your own. You can fine new friends, collect new memories, and adopt different ways of doing things. Isn’t that the point of trave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