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菜谱大全100种荤菜"/>
      <w:r>
        <w:rPr/>
        <w:t>烧烤菜谱大全</w:t>
      </w:r>
      <w:r>
        <w:rPr/>
        <w:t>100</w:t>
      </w:r>
      <w:r>
        <w:rPr/>
        <w:t>种荤菜</w:t>
      </w:r>
      <w:bookmarkEnd w:id="0"/>
    </w:p>
    <w:p>
      <w:pPr>
        <w:pStyle w:val="Heading2"/>
        <w:rPr/>
      </w:pPr>
      <w:bookmarkStart w:id="1" w:name="烧烤菜谱大全100种荤菜-1"/>
      <w:r>
        <w:rPr/>
        <w:t>烧烤菜谱大全</w:t>
      </w:r>
      <w:r>
        <w:rPr/>
        <w:t>100</w:t>
      </w:r>
      <w:r>
        <w:rPr/>
        <w:t>种荤菜</w:t>
      </w:r>
      <w:bookmarkEnd w:id="1"/>
    </w:p>
    <w:p>
      <w:pPr>
        <w:pStyle w:val="Normal"/>
        <w:rPr/>
      </w:pPr>
      <w:r>
        <w:rPr/>
        <w:t>在亲朋好友聚会或者是逢年过节的时候，自己制作烧烤已经成为了一个必然的趋势，因为制作烧烤的方法较为简单，而且也可以让人感受到更加浓的团聚感与热闹。制作烧烤的过程中当然要弄出许多不同的食材，其中荤菜就是必不可少的一种食材。有哪些荤菜可以当做烧烤制作出来</w:t>
      </w:r>
      <w:r>
        <w:rPr/>
        <w:t>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烤羊肉串】羊肉宜肥瘦相间，香嫩可口，是很多喜欢烧烤的必点菜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烤鸡翅中】烤翅一直是烧烤界的红人，口味和烤制方法不同，外表焦香，里面肉嫩多汁，还有变态辣的烤法，辣的满头冒汗，嘴里确实停不下来，吃的过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烤牛肉串】这个去烧烤店必点的串，肥瘦相宜，色泽焦黄油亮，入口鲜嫩有嚼劲，味道微辣鲜香，滋滋冒着油的牛肉串才是最香，牛肉蛋白质含量高，而脂肪含量低，所以味道鲜美，肉嫩鲜香，受人喜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烤腰子】由牛腰子或者羊腰子烤制而成，腰子烤出来油油的，烤熟了嚼起来特别有劲，满口都是油汁，又香又嫩，口水都抗拒不住！烤腰子是美味的补品，是许多男人最爱吃的烧烤食物</w:t>
      </w:r>
      <w:r>
        <w:rPr/>
        <w:t>.</w:t>
      </w:r>
      <w:r>
        <w:rPr/>
        <w:t>。牛腰子的营养价值是非常丰富的，有补肾气，益精之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烤鸡头】这个是喝酒不错的下酒菜，各家的烤制方法都不一样，风味各异，有的人就特别喜欢吃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烤蚕蛹】蚕蛹的蛋白质含量要比瘦猪肉、鸡肉还有鲫鱼要高的多，味道鲜美，吃着很香，据说一个蚕蛹相当于两个鸡蛋的营养价值，富含有大量的蛋白质，鲜爽的味道，独特的口感。烤好后外皮焦脆，内里鲜嫩，而且味道非常香。蚕蛹有些人不喜欢吃，看着有点吓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烤鸡爪】有嚼头，下酒不错，软糯，胶质感十足，软糯留香，停不下嘴的那种感觉，满嘴的胶原蛋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烤炸弹】猜猜是用什么烤的，男人特别喜欢吃，有滋补壮阳，补肾益气，强身壮体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烤鱿鱼】烤海鲜的一种，口感鲜嫩，香辣适口，酱香味浓，烤鱿鱼因其良好的口感和营养的美味深深吸引着大批喜好烤鱿鱼、烤海鲜的人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烤大虾】这个男女都喜欢吃，虾皮酥香，虾肉鲜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烤生蚝】口味香辣，蒜香浓郁，生蚝鲜嫩多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烤羊排】咸辣有度，肥瘦相间，肉面儿闪着油滋滋的光，勾引着我们的胃口，根本停不住嘴。这些烧烤界的荤菜都介绍完了，快来选出你心目中的烧烤界的扛把子，选出烧烤界荤菜前三甲，撸串必点菜品。看看有多少人和你的口味一样。</w:t>
      </w:r>
    </w:p>
    <w:p>
      <w:pPr>
        <w:pStyle w:val="Normal"/>
        <w:rPr/>
      </w:pPr>
      <w:r>
        <w:rPr/>
        <w:t>1</w:t>
      </w:r>
      <w:r>
        <w:rPr/>
        <w:t>，烤五花肉</w:t>
      </w:r>
    </w:p>
    <w:p>
      <w:pPr>
        <w:pStyle w:val="Normal"/>
        <w:rPr/>
      </w:pPr>
      <w:r>
        <w:rPr/>
        <w:t>在烧烤系列中，烤五花肉应该是最具代表性的。烤五花肉源自中国的烧饼夹大葱烧肉。烤五花肉也可以说是最合大众人口味的烧烤之一。所以在大街小巷的烧烤店里，烤五花肉是食客点的最多的一道菜肴。由于五花肉本身油比较多，所以一般烤五花肉的烤板都是倾斜的，烤出的油可以流到一边。</w:t>
      </w:r>
    </w:p>
    <w:p>
      <w:pPr>
        <w:pStyle w:val="Normal"/>
        <w:rPr/>
      </w:pPr>
      <w:r>
        <w:rPr/>
        <w:t>2</w:t>
      </w:r>
      <w:r>
        <w:rPr/>
        <w:t>，烤鸡翅</w:t>
      </w:r>
    </w:p>
    <w:p>
      <w:pPr>
        <w:pStyle w:val="Normal"/>
        <w:rPr/>
      </w:pPr>
      <w:r>
        <w:rPr/>
        <w:t>烤鸡翅是一道菜品，制作原料主要有鸡翅、葱、姜等。动脉硬化、冠心病和高血脂患者忌饮鸡汤；感冒伴有头痛、乏力、发热的人忌食鸡肉，鸡汤。</w:t>
      </w:r>
    </w:p>
    <w:p>
      <w:pPr>
        <w:pStyle w:val="Normal"/>
        <w:rPr/>
      </w:pPr>
      <w:r>
        <w:rPr/>
        <w:t>3</w:t>
      </w:r>
      <w:r>
        <w:rPr/>
        <w:t>，锡纸烤鱼</w:t>
      </w:r>
    </w:p>
    <w:p>
      <w:pPr>
        <w:pStyle w:val="Normal"/>
        <w:rPr/>
      </w:pPr>
      <w:r>
        <w:rPr/>
        <w:t>锡纸烤鱼是一道菜名。原料有鱼，料酒，白胡椒粉，盐，葱，蒜，姜，花生油，啤酒，培根火腿肠。味道鲜美，制作简单。</w:t>
      </w:r>
    </w:p>
    <w:p>
      <w:pPr>
        <w:pStyle w:val="Normal"/>
        <w:rPr/>
      </w:pPr>
      <w:r>
        <w:rPr/>
        <w:t>4</w:t>
      </w:r>
      <w:r>
        <w:rPr/>
        <w:t>，锡纸烤排骨</w:t>
      </w:r>
    </w:p>
    <w:p>
      <w:pPr>
        <w:pStyle w:val="Normal"/>
        <w:rPr/>
      </w:pPr>
      <w:r>
        <w:rPr/>
        <w:t>锡纸烤排骨是一道美味的菜肴。烤肉外焦里脆，使人食用过后回味无穷。锡纸烤肉的制作方法十分健康，制作全过程全都是在绿色无公害胡情况下进行，不会对人体产生影响。</w:t>
      </w:r>
    </w:p>
    <w:p>
      <w:pPr>
        <w:pStyle w:val="Normal"/>
        <w:rPr/>
      </w:pPr>
      <w:r>
        <w:rPr/>
        <w:t>5</w:t>
      </w:r>
      <w:r>
        <w:rPr/>
        <w:t>，孜然烤羊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孜然烤羊排是一道以羊排为主要食材，以大葱（葱白）、老姜、红酒、孜然烧烤酱、孜然粉为调料制作而成的美食，口味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