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员的护士都是男的"/>
      <w:r>
        <w:rPr/>
        <w:t>急救员的护士都是男的</w:t>
      </w:r>
      <w:bookmarkEnd w:id="0"/>
    </w:p>
    <w:p>
      <w:pPr>
        <w:pStyle w:val="Heading2"/>
        <w:rPr/>
      </w:pPr>
      <w:bookmarkStart w:id="1" w:name="trdm3"/>
      <w:r>
        <w:rPr/>
        <w:t>急救员的护士都是男的</w:t>
      </w:r>
      <w:bookmarkEnd w:id="1"/>
    </w:p>
    <w:p>
      <w:pPr>
        <w:pStyle w:val="Normal"/>
        <w:rPr/>
      </w:pPr>
      <w:r>
        <w:rPr/>
        <w:t>“</w:t>
      </w:r>
      <w:r>
        <w:rPr/>
        <w:t>护士，打针</w:t>
      </w:r>
      <w:r>
        <w:rPr/>
        <w:t>"</w:t>
      </w:r>
      <w:r>
        <w:rPr/>
        <w:t>、“护士</w:t>
      </w:r>
      <w:r>
        <w:rPr/>
        <w:t>,</w:t>
      </w:r>
      <w:r>
        <w:rPr/>
        <w:t>换药”、“护士，药打完了”……一提起护士大都想到的是那些穿着白大褂带着护士帽，温柔漂亮可爱的姑娘们。可今天，咱说的不是她们，而是一个个身强力壮五大三粗的小伙子——男护士。幼儿园里有男阿姨，医院里有男护士，随着工作的需要，男护士开始进入医疗领域，他们以男性独特的优势在不同的护理岗位上发挥着作用，受到各医院的欢迎。在山东省立三院的急诊科就有这么一群男护士，春节期间记者走进了他们的身边，了解到他们一些鲜为人知的故事。</w:t>
      </w:r>
    </w:p>
    <w:p>
      <w:pPr>
        <w:pStyle w:val="Normal"/>
        <w:rPr/>
      </w:pPr>
      <w:r>
        <w:rPr/>
        <w:t>石鑫，三年前从卫校毕业来到了省立三院急诊科当上了一名男护士。石鑫刚参加工作时，由于很多人对男护士有些偏见，在工作中常会遇到一些尴尬或者委屈的事情：比如，有的家长带孩子来打针，一看是男护士直接就把他推到一边去，会不客气地说换个女护士来；如果女护士一针打不进去，患者不会说什么，可要是男护士打不成功，病人或家属就会投来异样的眼光。其实，男护士同女护士一样细心：一位名叫陶树喜的男护士在给一个三岁的孩子打针时，一边哄着孩子一边打针，直到打完了孩子也没觉得疼，还一个劲儿地感谢叔叔。</w:t>
      </w:r>
    </w:p>
    <w:p>
      <w:pPr>
        <w:pStyle w:val="Normal"/>
        <w:rPr/>
      </w:pPr>
      <w:r>
        <w:rPr/>
        <w:t>急诊科是一个比较忙的科室，平均一天要接受</w:t>
      </w:r>
      <w:r>
        <w:rPr/>
        <w:t>150</w:t>
      </w:r>
      <w:r>
        <w:rPr/>
        <w:t>到</w:t>
      </w:r>
      <w:r>
        <w:rPr/>
        <w:t>200</w:t>
      </w:r>
      <w:r>
        <w:rPr/>
        <w:t>个病人，抢救室每平均要接收十几个危重病人，不管多忙也要做到不急不躁，忙而不乱。石鑫介绍，有一天晚上十一点多，治疗室来了两个醉酒的病人，一进来就大喊大叫。护士让他们去办卡然后去拿药，他们嫌啰嗦骂骂咧咧的不愿去，护士只好替他们去办卡拿药。因为当时急诊室很忙，打针的人比较多，在配药的过程中他们又嫌慢，不但骂人还拿起东西乱砸一气。当时，石鑫也正在配药，手里拿着针怕伤着他们，就没有过去劝他们。可就这样，一个醉酒的人越过劝解的女护士朝他头上打了一拳。石鑫说，他也是血气方刚的年轻人，平白无故的挨了一拳火气一下冲上来，真想一拳打回去。可一想到，他们喝醉了酒来到医院，就是病人，无论怎样不能和他们一般见识。于是，石鑫还是松开紧握的拳头，耐心地为他们进行了输液治疗。事后，醉酒的男子醒过酒来给他赔礼道歉。而这在男护士当中，多多少少的都遇到过类似事情。</w:t>
      </w:r>
    </w:p>
    <w:p>
      <w:pPr>
        <w:pStyle w:val="Normal"/>
        <w:rPr/>
      </w:pPr>
      <w:r>
        <w:rPr/>
        <w:t>随着工作经验的积累，石鑫在急诊科干的得心应手，业务越来越熟练，病人家属对他的工作认真，服务热情给与了高度的赞扬，举起双手为他点赞。</w:t>
      </w:r>
    </w:p>
    <w:p>
      <w:pPr>
        <w:pStyle w:val="Normal"/>
        <w:rPr/>
      </w:pPr>
      <w:r>
        <w:rPr/>
        <w:t>护士是一个神圣的职业，没有性别的区别，男护士也是护士，可有些病人或家属不这么认为，常常用异样和挑剔得眼光看待他们。男护士陈聪聪说，在给女病人做心电图时需要暴露隐私部位，一些老奶奶和阿姨一般不会计较，但一些年轻的女性看到护士是男的会直接拒绝让女护士来做，有些家属甚至会出言不逊，直接把他轰出去。可在男性隐私部位的护理方面，同为男性的男护士，反而比女护士更容意接受，经常被患者点名要他护理、换药。时间长了陈聪聪也有了经验，凡是女病人做一些隐私部位检查，他就会让女同事来帮忙，避免发生尴尬。与女护士比起来，男护士在抢救危重病人，操作仪器，给病人翻身，抬担架等方面较有优势；而面对病人或家属过激行为，血淋淋的场面、生命垂危的病人，男护士也是临危不乱，动作又快又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管是男护士还是女护士，我们都是为了病人的健康，目的只有一个，那就是服务好病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