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官网高考成绩查询2022"/>
      <w:r>
        <w:rPr/>
        <w:t>高考成绩查询入口官网高考成绩查询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起，全国各省高考成绩陆续放榜，高考成绩查询入口</w:t>
      </w:r>
      <w:r>
        <w:rPr/>
        <w:t>2021</w:t>
      </w:r>
      <w:r>
        <w:rPr/>
        <w:t>也陆续开通，为了让各位考生更快捷的查询高考成绩，以下为大家整理了全国各省市高考成绩查询入口</w:t>
      </w:r>
      <w:r>
        <w:rPr/>
        <w:t>2021</w:t>
      </w:r>
      <w:r>
        <w:rPr/>
        <w:t>汇总。</w:t>
      </w:r>
    </w:p>
    <w:p>
      <w:pPr>
        <w:pStyle w:val="Heading2"/>
        <w:rPr/>
      </w:pPr>
      <w:bookmarkStart w:id="1" w:name="catn8"/>
      <w:r>
        <w:rPr/>
        <w:t>高考成绩查询入口官网高考成绩查询</w:t>
      </w:r>
      <w:r>
        <w:rPr/>
        <w:t>2022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入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ganseea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gxeea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ceea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中午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ynzs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下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lnzsks.com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ea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aagz.org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lzk.hl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edu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gov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cqksy.cn/site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bea.edu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t.hunan.gov.cn/jyt/sjyt/hnsjyksy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.edu.xizang.gov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jseea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dzk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