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殖健康咨询师含金量高吗"/>
      <w:r>
        <w:rPr/>
        <w:t>生殖健康咨询师含金量高吗</w:t>
      </w:r>
      <w:bookmarkEnd w:id="0"/>
    </w:p>
    <w:p>
      <w:pPr>
        <w:pStyle w:val="Normal"/>
        <w:rPr/>
      </w:pPr>
      <w:r>
        <w:rPr/>
        <w:t>生殖健康咨询师主要是指为个人、家庭或群体提供生殖健康、计划生育和母婴保健等方面的知识和信息，开展生殖健康教育，检测生殖健康水平，帮助服务对象制订生殖健康促进计划并协助落实的人员。</w:t>
      </w:r>
    </w:p>
    <w:p>
      <w:pPr>
        <w:pStyle w:val="Normal"/>
        <w:rPr/>
      </w:pPr>
      <w:r>
        <w:rPr/>
        <w:t>《生殖健康咨询师》是</w:t>
      </w:r>
      <w:r>
        <w:rPr/>
        <w:t>2007</w:t>
      </w:r>
      <w:r>
        <w:rPr/>
        <w:t>年</w:t>
      </w:r>
      <w:r>
        <w:rPr/>
        <w:t>4</w:t>
      </w:r>
      <w:r>
        <w:rPr/>
        <w:t>月劳动和社会保障部第九批正式发布的</w:t>
      </w:r>
      <w:r>
        <w:rPr/>
        <w:t>10</w:t>
      </w:r>
      <w:r>
        <w:rPr/>
        <w:t>个新职业之一，它是一项专业的职业资格证书，区别与催乳师、育婴师等技能证书，“经营者合法经营，从业者合法执业”是它的基本属性。</w:t>
      </w:r>
    </w:p>
    <w:p>
      <w:pPr>
        <w:pStyle w:val="Normal"/>
        <w:rPr/>
      </w:pPr>
      <w:r>
        <w:rPr/>
        <w:t>目前，该职业资格证书已正式写入《中华人民共和国职业分类大典（</w:t>
      </w:r>
      <w:r>
        <w:rPr/>
        <w:t>2015</w:t>
      </w:r>
      <w:r>
        <w:rPr/>
        <w:t>版）》，是目前国内健康产业含金量最高的职业资格证书之一。最要紧的是：此前，此资格证书只在医疗系统内招考，自</w:t>
      </w:r>
      <w:r>
        <w:rPr/>
        <w:t>2016</w:t>
      </w:r>
      <w:r>
        <w:rPr/>
        <w:t>年开始，全社会健康产业从业者均可报考！这也是目前健康产业内最正规，级别最高的职业资格证书。</w:t>
      </w:r>
    </w:p>
    <w:p>
      <w:pPr>
        <w:pStyle w:val="Heading2"/>
        <w:rPr/>
      </w:pPr>
      <w:bookmarkStart w:id="1" w:name="生殖健康咨询师含金量高吗-1"/>
      <w:r>
        <w:rPr/>
        <w:t>生殖健康咨询师含金量高吗</w:t>
      </w:r>
      <w:bookmarkEnd w:id="1"/>
    </w:p>
    <w:p>
      <w:pPr>
        <w:pStyle w:val="Normal"/>
        <w:rPr/>
      </w:pPr>
      <w:r>
        <w:rPr>
          <w:b/>
        </w:rPr>
        <w:t>轻松提高收入：</w:t>
      </w:r>
      <w:r>
        <w:rPr/>
        <w:t>我，是一名月嫂，想到大一点的健康平台做金牌月嫂，这样收入就会大不一样。但是没有学历，没有医学背景，跟现在许多拿“证”的人相比没什么优势，所以我要考生殖健康咨询师这个业内含金量高的证书。</w:t>
      </w:r>
    </w:p>
    <w:p>
      <w:pPr>
        <w:pStyle w:val="Normal"/>
        <w:rPr/>
      </w:pPr>
      <w:r>
        <w:rPr>
          <w:b/>
        </w:rPr>
        <w:t>合法合规执业：</w:t>
      </w:r>
      <w:r>
        <w:rPr/>
        <w:t>我，是一名产科护士，工作</w:t>
      </w:r>
      <w:r>
        <w:rPr/>
        <w:t>5</w:t>
      </w:r>
      <w:r>
        <w:rPr/>
        <w:t>年。熬夜加班是我的工作常态，待遇却很一般。听说现在健康产业很火，工资也高，我想要做两性健康指导，所以需要考一个这方面的证。</w:t>
      </w:r>
    </w:p>
    <w:p>
      <w:pPr>
        <w:pStyle w:val="Normal"/>
        <w:rPr/>
      </w:pPr>
      <w:r>
        <w:rPr>
          <w:b/>
        </w:rPr>
        <w:t>拥有职业尊严：</w:t>
      </w:r>
      <w:r>
        <w:rPr/>
        <w:t>我，是一名催乳师，现在我的收入已经十分可观，但我始终感觉不到职业尊严和自豪感。我想开一家乳腺疗养中心，把自己的生意堂堂正正的做起来。考生殖健康咨询师证对我而言，是实现这些的第一步。</w:t>
      </w:r>
    </w:p>
    <w:p>
      <w:pPr>
        <w:pStyle w:val="Normal"/>
        <w:rPr/>
      </w:pPr>
      <w:r>
        <w:rPr>
          <w:b/>
        </w:rPr>
        <w:t>就业前景大好：</w:t>
      </w:r>
      <w:r>
        <w:rPr/>
        <w:t>大学生就业形式一年比一年严峻，而生殖健康领域的发展伴随着二胎政策的利好，也将进入一个新的井喷期。通过生殖健康咨询师考试，是拿到健康产业这个金饭碗的第一步。</w:t>
      </w:r>
    </w:p>
    <w:p>
      <w:pPr>
        <w:pStyle w:val="Normal"/>
        <w:rPr/>
      </w:pPr>
      <w:r>
        <w:rPr>
          <w:b/>
        </w:rPr>
        <w:t>经营合法合规：</w:t>
      </w:r>
      <w:r>
        <w:rPr/>
        <w:t>我开着一家小型美容院，但是没想到因为给客户做妇科护理被举报，工商局以没有相应资格对我进行了</w:t>
      </w:r>
      <w:r>
        <w:rPr/>
        <w:t>3</w:t>
      </w:r>
      <w:r>
        <w:rPr/>
        <w:t>万元的罚款。如果我拥有生殖健康咨询师证，就不会有这样的事发生了。</w:t>
      </w:r>
    </w:p>
    <w:p>
      <w:pPr>
        <w:pStyle w:val="Normal"/>
        <w:rPr/>
      </w:pPr>
      <w:r>
        <w:rPr>
          <w:b/>
        </w:rPr>
        <w:t>行业发展需求：</w:t>
      </w:r>
      <w:r>
        <w:rPr/>
        <w:t>目前我国生殖健康领域从业者有</w:t>
      </w:r>
      <w:r>
        <w:rPr/>
        <w:t>10</w:t>
      </w:r>
      <w:r>
        <w:rPr/>
        <w:t>万人，而持有此项职业资格证书的仅有</w:t>
      </w:r>
      <w:r>
        <w:rPr/>
        <w:t>2</w:t>
      </w:r>
      <w:r>
        <w:rPr/>
        <w:t>万人。这对于巨大的市场需求来说远远不够。可见，未来我国将会急需大批专职生殖健康咨询师人才来填补社会缺口。</w:t>
      </w:r>
    </w:p>
    <w:p>
      <w:pPr>
        <w:pStyle w:val="Normal"/>
        <w:rPr/>
      </w:pPr>
      <w:r>
        <w:rPr>
          <w:b/>
        </w:rPr>
        <w:t>企业做大做强：</w:t>
      </w:r>
      <w:r>
        <w:rPr/>
        <w:t>我是一名产后恢复中心负责人，目前公司业务还可以。但是因为整个行业发展还不够规范，我的经营总是战战兢兢。我想通过考取生殖健康咨询师，将自己的公司合法合规，这样才能做强做大做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平台合作共赢：</w:t>
      </w:r>
      <w:r>
        <w:rPr/>
        <w:t>我，是一家健康管理机构的负责人，我们有固定的客户，不菲的收入，甚至一定的经济基础，我想要自己的平台进一步发展，能有底气跟更大的平台合作共赢，掌握更多的市场份额。通过考取生殖健康咨询师证，可以有机会成为中华乳腺健康联盟会员单位，享有平台合作共赢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