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口语速成班"/>
      <w:r>
        <w:rPr/>
        <w:t>商务英语口语速成班</w:t>
      </w:r>
      <w:bookmarkEnd w:id="0"/>
    </w:p>
    <w:p>
      <w:pPr>
        <w:pStyle w:val="Normal"/>
        <w:rPr/>
      </w:pPr>
      <w:r>
        <w:rPr/>
        <w:t>现代职场对求职者要求越来越高，商务英语口语也成了各个公司考核求职者的标准之一。尤其是商务英语口语薄弱的在职人员，有时候会发现就因为英语口语这个条件缺失，会失去重要的工作晋升机会。那么商务英语口语速成该怎么做？最快的方式就是报班学习商务英语口语；那么报班的话，商务英语口语速成班哪个好？</w:t>
      </w:r>
    </w:p>
    <w:p>
      <w:pPr>
        <w:pStyle w:val="Normal"/>
        <w:rPr/>
      </w:pPr>
      <w:r>
        <w:rPr/>
        <w:t>一、速成一口流利的商务英语口语有哪些方式？</w:t>
      </w:r>
    </w:p>
    <w:p>
      <w:pPr>
        <w:pStyle w:val="Normal"/>
        <w:rPr/>
      </w:pPr>
      <w:r>
        <w:rPr/>
        <w:t>想要了解商务英语口语速成班哪个好？首先我们需要了解如何才能快速掌握商务英语口语！然后才能清楚判断哪个商务英语口语速成班比较好一点。</w:t>
      </w:r>
    </w:p>
    <w:p>
      <w:pPr>
        <w:pStyle w:val="Normal"/>
        <w:rPr/>
      </w:pPr>
      <w:r>
        <w:rPr/>
        <w:t>1.</w:t>
      </w:r>
      <w:r>
        <w:rPr/>
        <w:t>视频学习。速成一口流利的商务英语口语，肯定需要大量学习口语以及相关的商务英语知识。所以通过一些商务英语教学视频或者节目，学习包括求职、入职、工作环境、工作任务相关的英语知识，可以帮助自己扎实掌握常用的商务英语口语表达方式。</w:t>
      </w:r>
    </w:p>
    <w:p>
      <w:pPr>
        <w:pStyle w:val="Normal"/>
        <w:rPr/>
      </w:pPr>
      <w:r>
        <w:rPr/>
        <w:t>2.</w:t>
      </w:r>
      <w:r>
        <w:rPr/>
        <w:t>重点学习商务英语专业术语。有人说商务英语口语只是强行被人设计出来的学科，不值得我们耗费太多精力。但只有你在学习商务英语口语的过程中，才能发现商务英语口语涉及范围之广，因为需要与大量商务人士打交道，所以会有各行各业的商务英语口语学习。</w:t>
      </w:r>
    </w:p>
    <w:p>
      <w:pPr>
        <w:pStyle w:val="Normal"/>
        <w:rPr/>
      </w:pPr>
      <w:r>
        <w:rPr/>
        <w:t>二、商务英语口语速成班哪个好？</w:t>
      </w:r>
    </w:p>
    <w:p>
      <w:pPr>
        <w:pStyle w:val="Normal"/>
        <w:rPr/>
      </w:pPr>
      <w:r>
        <w:rPr/>
        <w:t>由上可以看出，想要达到商务英语口语速成的目的，不仅需要大量输入常规的商务英语口语，更是要规范发音标准的问题。所以仅仅依靠书本知识是不够的。</w:t>
      </w:r>
    </w:p>
    <w:p>
      <w:pPr>
        <w:pStyle w:val="Normal"/>
        <w:rPr/>
      </w:pPr>
      <w:r>
        <w:rPr/>
        <w:t>1.</w:t>
      </w:r>
      <w:r>
        <w:rPr/>
        <w:t>就商务英语口语班的类型来分，可以分为线上和线下</w:t>
      </w:r>
      <w:r>
        <w:rPr/>
        <w:t>2</w:t>
      </w:r>
      <w:r>
        <w:rPr/>
        <w:t>种，线上的商务英语口语学习简单来说就是通过电话和视频；线下就是直接去商务英语口语培训班，不同的模式花费的代价和取得的效果都不一样。就我的经验来说，通过线上学习商务英语口语，在听力和口语进步方面效率更高。</w:t>
      </w:r>
    </w:p>
    <w:p>
      <w:pPr>
        <w:pStyle w:val="Normal"/>
        <w:rPr/>
      </w:pPr>
      <w:r>
        <w:rPr/>
        <w:t>2.</w:t>
      </w:r>
      <w:r>
        <w:rPr/>
        <w:t>就商务英语口语培训效果来看，我们都想要速成，速成的话时间就显得很重要。相同学习周期内，花费时间越多，效果一般就会更好，掌握速度也快。一般线上商务英语口语班在同样的周期内，提供的课时数会更多，我比较倾向这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得说来，商务英语口语学习可以通过不同的方式去提高。想要速成的话还是选一个靠谱的商务英语口语培训班最简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