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文秘工作在企业的作用"/>
      <w:r>
        <w:rPr/>
        <w:t>文秘工作在企业的作用</w:t>
      </w:r>
      <w:bookmarkEnd w:id="0"/>
    </w:p>
    <w:p>
      <w:pPr>
        <w:pStyle w:val="Normal"/>
        <w:rPr/>
      </w:pPr>
      <w:r>
        <w:rPr/>
        <w:t>文秘工作在企业的作用，文秘看似每天像个助理一样，为老板提供各种的帮助，做杂七杂八的事情，其实在这个过程中文秘都会被锻炼成各种全能型人才。文秘的工作并非不重要，公司离开文秘就无法运作，下面告诉你文秘工作在企业的作用。</w:t>
      </w:r>
    </w:p>
    <w:p>
      <w:pPr>
        <w:pStyle w:val="Heading2"/>
        <w:rPr/>
      </w:pPr>
      <w:bookmarkStart w:id="1" w:name="文秘工作在企业的作用第1篇"/>
      <w:r>
        <w:rPr/>
        <w:t>文秘工作在企业的作用第</w:t>
      </w:r>
      <w:r>
        <w:rPr/>
        <w:t>1</w:t>
      </w:r>
      <w:r>
        <w:rPr/>
        <w:t>篇</w:t>
      </w:r>
      <w:bookmarkEnd w:id="1"/>
    </w:p>
    <w:p>
      <w:pPr>
        <w:pStyle w:val="Normal"/>
        <w:rPr/>
      </w:pPr>
      <w:r>
        <w:rPr>
          <w:b/>
        </w:rPr>
        <w:t>一、办公室文秘工作的作用</w:t>
      </w:r>
    </w:p>
    <w:p>
      <w:pPr>
        <w:pStyle w:val="Normal"/>
        <w:rPr/>
      </w:pPr>
      <w:r>
        <w:rPr/>
        <w:t>办公室担负着上情下达、下情上报、对外交往和后勤服务等繁重工作，在单位发展过程中是一个十分重要的部分，办公室文秘是对办公室任务进行完成的主要人员。办公室处于协调单位内部各部门、连接领导和基层员工的枢纽地位，更是单位的信息中心、服务中心、指挥中心以及运转控制中心，办公室文秘工作具有十分重要的作用。</w:t>
      </w:r>
    </w:p>
    <w:p>
      <w:pPr>
        <w:pStyle w:val="Normal"/>
        <w:rPr/>
      </w:pPr>
      <w:r>
        <w:rPr/>
        <w:t>具体说来，办公室文秘具有参谋、助手、协调、服务、把关、督办等六项重要职能，在工作过程中肩负着较大的责任，任何一个环节出现问题，都可能会导致单位发展受到影响。例如单位发展过程中经常要召开大大小小的会议，办公室文秘工作中的一个重要职能就是要负责会议的组织与协调，对会议召开过程中所需要的各种物资进行准备，并且积极协调会议召开过程中的问题，确保会议顺利召开。传统的理念中对办公室文秘工作的认知程度不高，认为办公室文秘工作是没有技术含量的工作，只是负责行政管理、文书管理等，对办公室文秘工作的</w:t>
      </w:r>
      <w:r>
        <w:rPr/>
        <w:t>.</w:t>
      </w:r>
      <w:r>
        <w:rPr/>
        <w:t>认知有偏差，因此导致办公室文秘工作发展受到影响，直接影响了单位的可持续发展。在新时期，单位对办公室文秘工作的重视程度也越来越高，办公室工作开展得如何会直接影响单位全局工作的开展情况以及任务完成情况。</w:t>
      </w:r>
    </w:p>
    <w:p>
      <w:pPr>
        <w:pStyle w:val="Heading2"/>
        <w:rPr/>
      </w:pPr>
      <w:bookmarkStart w:id="2" w:name="文秘工作在企业的作用第2篇"/>
      <w:r>
        <w:rPr/>
        <w:t>文秘工作在企业的作用第</w:t>
      </w:r>
      <w:r>
        <w:rPr/>
        <w:t>2</w:t>
      </w:r>
      <w:r>
        <w:rPr/>
        <w:t>篇</w:t>
      </w:r>
      <w:bookmarkEnd w:id="2"/>
    </w:p>
    <w:p>
      <w:pPr>
        <w:pStyle w:val="Normal"/>
        <w:rPr/>
      </w:pPr>
      <w:r>
        <w:rPr>
          <w:b/>
        </w:rPr>
        <w:t>文秘要知道自已的重要性</w:t>
      </w:r>
    </w:p>
    <w:p>
      <w:pPr>
        <w:pStyle w:val="Normal"/>
        <w:rPr/>
      </w:pPr>
      <w:r>
        <w:rPr/>
        <w:t>1</w:t>
      </w:r>
      <w:r>
        <w:rPr/>
        <w:t>、一个优秀的文秘要有睿智的脑，</w:t>
      </w:r>
    </w:p>
    <w:p>
      <w:pPr>
        <w:pStyle w:val="Normal"/>
        <w:rPr/>
      </w:pPr>
      <w:r>
        <w:rPr/>
        <w:t>2</w:t>
      </w:r>
      <w:r>
        <w:rPr/>
        <w:t>、敏锐的洞察力，会协调所有员工的关系。要重视自己的存在，要体现自己的价值。</w:t>
      </w:r>
    </w:p>
    <w:p>
      <w:pPr>
        <w:pStyle w:val="Normal"/>
        <w:rPr/>
      </w:pPr>
      <w:r>
        <w:rPr/>
        <w:t>文秘在不同的行业有着不同的工作内容，但在文秘这个职位上，技术性的劳动并不多，大多是些琐碎重复的工作，想领导之所想，急领导之所急。因而秘书在工作中所会遇到的挫折主要可能发生在：与上司沟通不好；上司给的某份工作感觉吃力，难以胜任；对琐碎重复的工作感到怨烦；文秘在公司起着一个上传下达的作用，就像一个中轴线。</w:t>
      </w:r>
    </w:p>
    <w:p>
      <w:pPr>
        <w:pStyle w:val="Normal"/>
        <w:rPr/>
      </w:pPr>
      <w:r>
        <w:rPr/>
        <w:t>3</w:t>
      </w:r>
      <w:r>
        <w:rPr/>
        <w:t>、现代社会的发展，越来越需要高素质的秘书人才，所谓“高素质的文秘人才”，就是一方面文秘人员必须具备扎实的专业技术技能具有较好的业务能力；这是文秘最基本的要求，还要有广泛的社会阅历</w:t>
      </w:r>
    </w:p>
    <w:p>
      <w:pPr>
        <w:pStyle w:val="Normal"/>
        <w:rPr/>
      </w:pPr>
      <w:r>
        <w:rPr/>
        <w:t>4</w:t>
      </w:r>
      <w:r>
        <w:rPr/>
        <w:t>、具有良好的心理素质和社会适应能力，较好的审美情趣，良好的社交礼仪，善于和人打交通。这就是说文秘人员不仅要是“专才”，更重要的是掌握多种技能的“全才”。</w:t>
      </w:r>
    </w:p>
    <w:p>
      <w:pPr>
        <w:pStyle w:val="Normal"/>
        <w:rPr/>
      </w:pPr>
      <w:r>
        <w:rPr/>
        <w:t>5</w:t>
      </w:r>
      <w:r>
        <w:rPr/>
        <w:t>、文秘要有自己的想法和思路，不断接受新知识，培养自己的工作和社交能力。按照公司的规章制度办事，合理安排工作，提高工作效率。</w:t>
      </w:r>
    </w:p>
    <w:p>
      <w:pPr>
        <w:pStyle w:val="Normal"/>
        <w:widowControl/>
        <w:bidi w:val="0"/>
        <w:spacing w:before="180" w:after="180"/>
        <w:jc w:val="left"/>
        <w:rPr/>
      </w:pPr>
      <w:r>
        <w:rPr/>
        <w:t>6</w:t>
      </w:r>
      <w:r>
        <w:rPr/>
        <w:t>、最重要的是文秘应该尽自己的能力为公司创造更好的业绩，来体现自己工作能力和存在的价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